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上海市场证券发行人业务收费一览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/>
        <w:t>日更新发布</w:t>
      </w:r>
      <w:r>
        <w:rPr/>
        <w:t>)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402"/>
        <w:gridCol w:w="2693"/>
        <w:gridCol w:w="5642"/>
      </w:tblGrid>
      <w:tr>
        <w:trPr>
          <w:trHeight w:val="6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券品种（或业务类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费对象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费标准</w:t>
            </w:r>
          </w:p>
        </w:tc>
      </w:tr>
      <w:tr>
        <w:trPr>
          <w:trHeight w:val="86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登记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所登记的股份面值收取，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（含）以下的费率为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超过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的部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金额超过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部分予以免收。</w:t>
            </w:r>
          </w:p>
        </w:tc>
      </w:tr>
      <w:tr>
        <w:trPr>
          <w:trHeight w:val="6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所登记的股份面值收取，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（含）以下的费率为</w:t>
            </w:r>
            <w:r>
              <w:rPr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超过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的部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.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金额超过</w:t>
            </w:r>
            <w:r>
              <w:rPr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部分予以免收。</w:t>
            </w:r>
          </w:p>
        </w:tc>
      </w:tr>
      <w:tr>
        <w:trPr>
          <w:trHeight w:val="48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按每户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收取。</w:t>
            </w:r>
          </w:p>
        </w:tc>
      </w:tr>
      <w:tr>
        <w:trPr>
          <w:trHeight w:val="48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转换公司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值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债券、企业债券、资产支持证券、可交换公司债券、分离交易可转换公司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率（按登记债券面额）</w:t>
            </w:r>
          </w:p>
        </w:tc>
      </w:tr>
      <w:tr>
        <w:trPr>
          <w:trHeight w:val="42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含）以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4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－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含）</w:t>
            </w:r>
            <w:r>
              <w:rPr>
                <w:color w:val="000000"/>
                <w:kern w:val="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37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（含）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3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color w:val="000000"/>
                <w:kern w:val="0"/>
                <w:sz w:val="18"/>
                <w:szCs w:val="18"/>
              </w:rPr>
              <w:t>0.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62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赎回、回售手续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转换公司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赎回、回售金额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交换公司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赎回、回售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‰</w:t>
            </w:r>
          </w:p>
        </w:tc>
      </w:tr>
      <w:tr>
        <w:trPr>
          <w:trHeight w:val="47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赎回、回售金额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48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债券、公司债券、资产支持证券、分离交易可转换公司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赎回、回售金额的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69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红派息和兑息兑付手续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派现总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，手续费金额超过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人民币以上的部分予以免收。</w:t>
            </w:r>
          </w:p>
        </w:tc>
      </w:tr>
      <w:tr>
        <w:trPr>
          <w:trHeight w:val="8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先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按派现总额的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收取，手续费金额超过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万元人民币以上的部分予以免收。</w:t>
            </w:r>
          </w:p>
        </w:tc>
      </w:tr>
      <w:tr>
        <w:trPr>
          <w:trHeight w:val="7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分红派息手续费按派现金总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，金额超过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人民币（按上市公司权益分派实施公告中确定的汇率折算）以上部分予以免收。</w:t>
            </w:r>
          </w:p>
        </w:tc>
      </w:tr>
      <w:tr>
        <w:trPr>
          <w:trHeight w:val="53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派现总额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，手续费金额超过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人民币以上的部分予以免收。</w:t>
            </w:r>
          </w:p>
        </w:tc>
      </w:tr>
      <w:tr>
        <w:trPr>
          <w:trHeight w:val="5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债券、公司债券、资产支持证券、分离交易可转换公司债券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息额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4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债券、公司债券、资产支持证券、分离交易可转换公司债券兑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兑付额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6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转换公司债券、可交换公司债券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息金额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5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转换公司债券、可交换公司债券兑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兑付额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6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资产管理计划产品兑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息金额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5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资产管理计划产品兑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兑付额</w:t>
            </w:r>
            <w:r>
              <w:rPr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5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总额的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</w:p>
        </w:tc>
      </w:tr>
      <w:tr>
        <w:trPr>
          <w:trHeight w:val="77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登记服务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续时间（月）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份额数（千万）</w:t>
            </w:r>
            <w:r>
              <w:rPr>
                <w:color w:val="000000"/>
                <w:kern w:val="0"/>
                <w:sz w:val="18"/>
                <w:szCs w:val="18"/>
              </w:rPr>
              <w:t>×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千万），按该式计算金额不足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的，按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计收；超过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的，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计收。</w:t>
            </w:r>
          </w:p>
        </w:tc>
      </w:tr>
      <w:tr>
        <w:trPr>
          <w:trHeight w:val="68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查询服务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当年登记不足一年的，从登记当月开始按实际月份折算计收。</w:t>
            </w:r>
          </w:p>
        </w:tc>
      </w:tr>
      <w:tr>
        <w:trPr>
          <w:trHeight w:val="70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人民币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；当年登记不足一年的，从登记当月开始按实际月份折算计收。</w:t>
            </w:r>
          </w:p>
        </w:tc>
      </w:tr>
      <w:tr>
        <w:trPr>
          <w:trHeight w:val="11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激励登记、行权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激励新增股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向激励对象授予限制性股票或股票期权行权时授予股票，且股票来源为发行新股时，向上市公司收取股份登记费。收费标准按照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登记业务收费标准执行，登记股本面值为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（含）以下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，超过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股的部分按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，收取上限为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24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权激励股票期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人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向激励对象授予股票期权时，向上市公司收取股票期权登记服务费。收费标准参照权证登记服务费的标准执行，计算方式如下：股票期权存续时间（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份额数（千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千万份）。股票期权存续时间按月份计算，不足一个月的按照一个月计。不同存续期、不同发行份额应分别计算，总金额超过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的，按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计收。股票期权登记服务费在首次办理股票期权授予登记时一次性收取，股票期权数量因权益分派等原因进行后续调整时，不再另行收费。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238" w:right="23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2"/>
      <w:szCs w:val="24"/>
      <w:lang w:val="en-US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F11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7:00Z</dcterms:created>
  <dc:creator>CN=程勇/OU=财务部/OU=上海分公司/O=ChinaClear</dc:creator>
  <dc:description/>
  <cp:keywords/>
  <dc:language>en-US</dc:language>
  <cp:lastModifiedBy>CN=袁璐/OU=财务部/OU=上海分公司/O=ChinaClear</cp:lastModifiedBy>
  <cp:lastPrinted>2017-12-01T16:44:00Z</cp:lastPrinted>
  <dcterms:modified xsi:type="dcterms:W3CDTF">2018-01-02T07:02:00Z</dcterms:modified>
  <cp:revision>4</cp:revision>
  <dc:subject/>
  <dc:title/>
</cp:coreProperties>
</file>