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参测计划及人员安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国证券登记结算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司参测计划及人员安排如下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85"/>
        <w:gridCol w:w="2055"/>
        <w:gridCol w:w="2595"/>
      </w:tblGrid>
      <w:tr>
        <w:trPr>
          <w:trHeight w:val="43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测计划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测角色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代码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管理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销售机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互认基金总代理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测情况（可多选）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全网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全网测试</w:t>
            </w:r>
          </w:p>
        </w:tc>
      </w:tr>
      <w:tr>
        <w:trPr>
          <w:trHeight w:val="430" w:hRule="atLeast"/>
          <w:cantSplit w:val="true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测人员安排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员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邮箱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试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试联系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试联系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试联系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全网测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日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全网测试对象：中国结算开放式基金登记结算系统全部参与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参与机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原则上应参加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日的全网测试，如测试未通过或因特殊原因无法参测的，须参加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日的全网测试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val="en-US" w:eastAsia="zh-CN"/>
        </w:rPr>
        <w:t>两次测试均无法参加的，须向中国结算出具相关情况说明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 w:before="0" w:after="0"/>
        <w:ind w:left="0" w:right="840" w:hanging="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5440"/>
        <w:jc w:val="both"/>
        <w:textAlignment w:val="auto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kern w:val="2"/>
        <w:sz w:val="2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木子</dc:creator>
  <dc:description/>
  <dc:language>en-US</dc:language>
  <cp:lastModifiedBy>APZOU</cp:lastModifiedBy>
  <dcterms:modified xsi:type="dcterms:W3CDTF">2025-09-12T14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76D56A3C48260A86C26854E2C36F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7863</vt:lpwstr>
  </property>
  <property fmtid="{D5CDD505-2E9C-101B-9397-08002B2CF9AE}" pid="5" name="印发日期">
    <vt:lpwstr>    年  月  日</vt:lpwstr>
  </property>
  <property fmtid="{D5CDD505-2E9C-101B-9397-08002B2CF9AE}" pid="6" name="发">
    <vt:lpwstr>公司领导，上海分公司、深圳分公司，FOCUS办公室、信息科技三部、北京分公司技术开发三部。</vt:lpwstr>
  </property>
  <property fmtid="{D5CDD505-2E9C-101B-9397-08002B2CF9AE}" pid="7" name="年份">
    <vt:lpwstr>2025</vt:lpwstr>
  </property>
</Properties>
</file>