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en-US" w:eastAsia="zh-CN"/>
        </w:rPr>
        <w:t>三代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  <w:t>TA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en-US" w:eastAsia="zh-CN"/>
        </w:rPr>
        <w:t>系统调整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en-US" w:eastAsia="zh-CN"/>
        </w:rPr>
        <w:t>情况和切换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en-US" w:eastAsia="zh-CN"/>
        </w:rPr>
        <w:t>应急回退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en-US" w:eastAsia="zh-CN"/>
        </w:rPr>
        <w:t>业务安排的说明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550"/>
        <w:ind w:left="0" w:hanging="0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支持基金市场高质量发展，提升我公司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服务能力和效率，我公司正在有序推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新一代开放式基金登记结算系统（以下简称三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系统）建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工作，计划年内完成切换上线。现将本次系统调整及切换异常时的应急回退业务安排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系统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三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秉持最小化市场影响原则，维持现有业务规则和数据接口不改变，但因系统构架升级等原因，三代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系统与切换前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系统（以下简称二代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系统）在部分非关键业务处理细节有所不同，需特别提醒关注的问题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交易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申请单号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确认流水号字段编码规则调整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改造前，二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生成的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申请单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AppSheetSerialNo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流水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TASerialNo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字段中含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位或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位日期，改造后三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相关字段无此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参与机构申报但被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判失败的业务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三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发送参与机构的回报数据中该笔业务返回代码、出错详细信息以及部分非必填字段的赋值与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代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请充分评估上述业务变化对贵单位系统和业务的影响，确保系统可以正确处理，业务运作不受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系统应急回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业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/>
        </w:rPr>
        <w:t>（一）系统回退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回退是指，三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回报批次文件下发前，如发生异常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需切换回二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，并回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至申请批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，重新进行待确认、批量调整确认及其它后续批次文件的收发与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系统回退可能会对未收到回报批次文件的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部管理人、开通接收提前回报批次文件的销售机构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/>
        </w:rPr>
        <w:t>（二）系统回退可能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/>
        </w:rPr>
        <w:t>导致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系统回退后，对于同一笔交易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三代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系统与二代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系统生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接口文件中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确认流水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TASerialNo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和部分业务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申请单编号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AppSheetSerialNo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字段存在差异，该差异可能导致管理人分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系统、销售系统出现以下问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管理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处理完成三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发送的待确认批次文件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批量调整确认批次文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后，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发生回退，管理人分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在读取二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发送的回报批次文件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时可能报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开通接收提前确认批次文件的销售机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处理完成三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发送的提前回报批次文件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后，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发生回退，销售系统在读取二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发送的全量回报批次文件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时可能报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/>
        </w:rPr>
        <w:t>（三）参与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/>
        </w:rPr>
        <w:t>应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管理人应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对于未收到回报批次文件（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）的管理人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回退后，中国结算将通过二代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重新下发待确认批次文件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和批量调整回报批次文件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管理人视上述差异的支持情况，按以下两种方式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）无法支持上述差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须重新接收二代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重新下发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待确认批次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件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和批量调整回报批次文件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并接收二代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后续发送的回报批次文件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能够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支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上述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差异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确认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不影响分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TA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系统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处理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可以选择不接收二代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重新下发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待确认批次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件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和批量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调整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回报批次文件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但需支持接收并处理二代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下发的回报批次文件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其中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确认流水号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部分业务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请单编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与待确认批次文件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销售机构应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于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开通了接收提前回报批次文件的销售机构，如已收到提前回报批次文件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但未收到全量回报批次文件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回退后，需要配合支持接收并处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二代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T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系统下发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量回报批次文件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其中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确认流水号”与提前回报批次文件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已收到回报批次文件的参与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于已收到回报批次文件的管理人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和销售机构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无需配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A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回退执行相关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840" w:hanging="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eastAsia="宋体" w:cs="Times New Roman"/>
        <w:kern w:val="2"/>
        <w:sz w:val="2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1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1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" w:cs="Times New Roman"/>
        <w:kern w:val="2"/>
        <w:sz w:val="2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7:00Z</dcterms:created>
  <dc:creator>木子</dc:creator>
  <dc:description/>
  <dc:language>en-US</dc:language>
  <cp:lastModifiedBy>APZOU</cp:lastModifiedBy>
  <dcterms:modified xsi:type="dcterms:W3CDTF">2025-09-12T14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A76D56A3C48260A86C26854E2C36F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7863</vt:lpwstr>
  </property>
  <property fmtid="{D5CDD505-2E9C-101B-9397-08002B2CF9AE}" pid="5" name="印发日期">
    <vt:lpwstr>    年  月  日</vt:lpwstr>
  </property>
  <property fmtid="{D5CDD505-2E9C-101B-9397-08002B2CF9AE}" pid="6" name="发">
    <vt:lpwstr>公司领导，上海分公司、深圳分公司，FOCUS办公室、信息科技三部、北京分公司技术开发三部。</vt:lpwstr>
  </property>
  <property fmtid="{D5CDD505-2E9C-101B-9397-08002B2CF9AE}" pid="7" name="年份">
    <vt:lpwstr>2025</vt:lpwstr>
  </property>
</Properties>
</file>