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bookmarkStart w:id="0" w:name="SectionMark4"/>
      <w:bookmarkStart w:id="1" w:name="SectionMark0"/>
      <w:bookmarkStart w:id="2" w:name="SectionMark4"/>
      <w:bookmarkStart w:id="3" w:name="SectionMark0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金融机构服务平台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数据接口规范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金融机构服务平台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  <w:t>数据接口规范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41630</wp:posOffset>
                </wp:positionH>
                <wp:positionV relativeFrom="margin">
                  <wp:posOffset>7091680</wp:posOffset>
                </wp:positionV>
                <wp:extent cx="6121400" cy="312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24.6pt;mso-wrap-distance-left:9.05pt;mso-wrap-distance-right:9.05pt;mso-wrap-distance-top:0pt;mso-wrap-distance-bottom:0pt;margin-top:558.4pt;mso-position-vertical-relative:margin;margin-left:26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color w:val="000000"/>
        </w:rPr>
      </w:pPr>
      <w:r>
        <w:rPr>
          <w:color w:val="000000"/>
        </w:rPr>
      </w:r>
      <w:bookmarkStart w:id="4" w:name="SectionMark4"/>
      <w:bookmarkStart w:id="5" w:name="SectionMark4"/>
      <w:bookmarkEnd w:id="5"/>
    </w:p>
    <w:p>
      <w:pPr>
        <w:pStyle w:val="Style66"/>
        <w:numPr>
          <w:ilvl w:val="0"/>
          <w:numId w:val="0"/>
        </w:numPr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441960</wp:posOffset>
                </wp:positionV>
                <wp:extent cx="61214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4.8pt" to="481.85pt,34.8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55</wp:posOffset>
                </wp:positionH>
                <wp:positionV relativeFrom="paragraph">
                  <wp:posOffset>7894320</wp:posOffset>
                </wp:positionV>
                <wp:extent cx="61214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621.6pt" to="486.6pt,621.6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549525</wp:posOffset>
                </wp:positionH>
                <wp:positionV relativeFrom="margin">
                  <wp:posOffset>198120</wp:posOffset>
                </wp:positionV>
                <wp:extent cx="3175000" cy="720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15.6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82650</wp:posOffset>
                </wp:positionH>
                <wp:positionV relativeFrom="margin">
                  <wp:posOffset>205105</wp:posOffset>
                </wp:positionV>
                <wp:extent cx="4206240" cy="2495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>
                                <w:rFonts w:ascii="宋体;SimSun" w:hAnsi="宋体;SimSun" w:eastAsia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b/>
                                <w:sz w:val="30"/>
                                <w:szCs w:val="30"/>
                              </w:rPr>
                              <w:t xml:space="preserve">中国结算数据标准 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9.65pt;mso-wrap-distance-left:9.05pt;mso-wrap-distance-right:9.05pt;mso-wrap-distance-top:0pt;mso-wrap-distance-bottom:0pt;margin-top:16.15pt;mso-position-vertical-relative:margin;margin-left:69.5pt;mso-position-horizontal-relative:margin">
                <v:textbox inset="0.000694444444444445in,0.000694444444444445in,0.0402777777777778in,0.000694444444444445in">
                  <w:txbxContent>
                    <w:p>
                      <w:pPr>
                        <w:pStyle w:val="Style46"/>
                        <w:rPr>
                          <w:rFonts w:ascii="宋体;SimSun" w:hAnsi="宋体;SimSun" w:eastAsia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eastAsia="宋体;SimSun"/>
                          <w:b/>
                          <w:sz w:val="30"/>
                          <w:szCs w:val="30"/>
                        </w:rPr>
                        <w:t xml:space="preserve">中国结算数据标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6"/>
        <w:rPr>
          <w:color w:val="000000"/>
        </w:rPr>
      </w:pPr>
      <w:r>
        <w:rPr>
          <w:color w:val="000000"/>
        </w:rPr>
        <w:t>目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录</w:t>
      </w:r>
    </w:p>
    <w:p>
      <w:pPr>
        <w:pStyle w:val="Style66"/>
        <w:rPr>
          <w:color w:val="000000"/>
        </w:rPr>
      </w:pPr>
      <w:r>
        <w:rPr>
          <w:color w:val="000000"/>
        </w:rPr>
      </w:r>
    </w:p>
    <w:p>
      <w:pPr>
        <w:pStyle w:val="Style66"/>
        <w:rPr>
          <w:color w:val="000000"/>
        </w:rPr>
      </w:pPr>
      <w:r>
        <w:rPr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9928870">
            <w:r>
              <w:rPr>
                <w:rStyle w:val="IndexLink"/>
                <w:lang w:val="en-US" w:eastAsia="en-US"/>
              </w:rPr>
              <w:t>前</w:t>
            </w:r>
            <w:r>
              <w:rPr>
                <w:rStyle w:val="IndexLink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469928871">
            <w:r>
              <w:rPr>
                <w:rStyle w:val="IndexLink"/>
                <w:lang w:val="en-US" w:eastAsia="en-US"/>
              </w:rPr>
              <w:t>修订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kern w:val="2"/>
              <w:szCs w:val="22"/>
            </w:rPr>
          </w:pPr>
          <w:hyperlink w:anchor="__RefHeading___Toc469928873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kern w:val="2"/>
              <w:szCs w:val="22"/>
            </w:rPr>
          </w:pPr>
          <w:hyperlink w:anchor="__RefHeading___Toc469928874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术语和定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" w:hAnsi="Calibri" w:cs="Calibri"/>
              <w:kern w:val="2"/>
              <w:szCs w:val="22"/>
            </w:rPr>
          </w:pPr>
          <w:hyperlink w:anchor="__RefHeading___Toc469928875">
            <w:r>
              <w:rPr>
                <w:rStyle w:val="IndexLink"/>
                <w:rFonts w:ascii="黑体;SimHei" w:hAnsi="黑体;SimHei"/>
              </w:rPr>
              <w:t>2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组件块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kern w:val="2"/>
              <w:szCs w:val="22"/>
            </w:rPr>
          </w:pPr>
          <w:hyperlink w:anchor="__RefHeading___Toc469928876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会话机制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kern w:val="2"/>
              <w:szCs w:val="22"/>
            </w:rPr>
          </w:pPr>
          <w:hyperlink w:anchor="__RefHeading___Toc469928877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消息格式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" w:hAnsi="Calibri" w:cs="Calibri"/>
              <w:kern w:val="2"/>
              <w:szCs w:val="22"/>
            </w:rPr>
          </w:pPr>
          <w:hyperlink w:anchor="__RefHeading___Toc469928878">
            <w:r>
              <w:rPr>
                <w:rStyle w:val="IndexLink"/>
                <w:rFonts w:ascii="黑体;SimHei" w:hAnsi="黑体;SimHei"/>
              </w:rPr>
              <w:t>4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数据类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" w:hAnsi="Calibri" w:cs="Calibri"/>
              <w:kern w:val="2"/>
              <w:szCs w:val="22"/>
            </w:rPr>
          </w:pPr>
          <w:hyperlink w:anchor="__RefHeading___Toc469928879">
            <w:r>
              <w:rPr>
                <w:rStyle w:val="IndexLink"/>
                <w:rFonts w:ascii="黑体;SimHei" w:hAnsi="黑体;SimHei"/>
              </w:rPr>
              <w:t>4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域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kern w:val="2"/>
              <w:szCs w:val="22"/>
            </w:rPr>
          </w:pPr>
          <w:hyperlink w:anchor="__RefHeading___Toc469928880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数据完整性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kern w:val="2"/>
              <w:szCs w:val="22"/>
            </w:rPr>
          </w:pPr>
          <w:hyperlink w:anchor="__RefHeading___Toc469928881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消息定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" w:hAnsi="Calibri" w:cs="Calibri"/>
              <w:kern w:val="2"/>
              <w:szCs w:val="22"/>
            </w:rPr>
          </w:pPr>
          <w:hyperlink w:anchor="__RefHeading___Toc469928882">
            <w:r>
              <w:rPr>
                <w:rStyle w:val="IndexLink"/>
                <w:rFonts w:ascii="黑体;SimHei" w:hAnsi="黑体;SimHei"/>
              </w:rPr>
              <w:t>6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消息头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" w:hAnsi="Calibri" w:cs="Calibri"/>
              <w:kern w:val="2"/>
              <w:szCs w:val="22"/>
            </w:rPr>
          </w:pPr>
          <w:hyperlink w:anchor="__RefHeading___Toc469928883">
            <w:r>
              <w:rPr>
                <w:rStyle w:val="IndexLink"/>
                <w:rFonts w:ascii="黑体;SimHei" w:hAnsi="黑体;SimHei"/>
              </w:rPr>
              <w:t>6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消息尾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" w:hAnsi="Calibri" w:cs="Calibri"/>
              <w:kern w:val="2"/>
              <w:szCs w:val="22"/>
            </w:rPr>
          </w:pPr>
          <w:hyperlink w:anchor="__RefHeading___Toc469928884">
            <w:r>
              <w:rPr>
                <w:rStyle w:val="IndexLink"/>
                <w:rFonts w:ascii="黑体;SimHei" w:hAnsi="黑体;SimHei"/>
              </w:rPr>
              <w:t>6.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消息类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" w:hAnsi="Calibri" w:cs="Calibri"/>
              <w:kern w:val="2"/>
              <w:szCs w:val="22"/>
            </w:rPr>
          </w:pPr>
          <w:hyperlink w:anchor="__RefHeading___Toc469928885">
            <w:r>
              <w:rPr>
                <w:rStyle w:val="IndexLink"/>
                <w:rFonts w:ascii="黑体;SimHei" w:hAnsi="黑体;SimHei"/>
              </w:rPr>
              <w:t>6.4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应用消息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kern w:val="2"/>
              <w:szCs w:val="22"/>
            </w:rPr>
          </w:pPr>
          <w:hyperlink w:anchor="__RefHeading___Toc469928886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数据文件定义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" w:hAnsi="Calibri" w:cs="Calibri"/>
              <w:kern w:val="2"/>
              <w:szCs w:val="22"/>
            </w:rPr>
          </w:pPr>
          <w:hyperlink w:anchor="__RefHeading___Toc469928887">
            <w:r>
              <w:rPr>
                <w:rStyle w:val="IndexLink"/>
                <w:rFonts w:ascii="黑体;SimHei" w:hAnsi="黑体;SimHei"/>
              </w:rPr>
              <w:t>7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数据处理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" w:hAnsi="Calibri" w:cs="Calibri"/>
              <w:kern w:val="2"/>
              <w:szCs w:val="22"/>
            </w:rPr>
          </w:pPr>
          <w:hyperlink w:anchor="__RefHeading___Toc469928888">
            <w:r>
              <w:rPr>
                <w:rStyle w:val="IndexLink"/>
                <w:rFonts w:ascii="黑体;SimHei" w:hAnsi="黑体;SimHei"/>
              </w:rPr>
              <w:t>7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文件格式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" w:hAnsi="Calibri" w:cs="Calibri"/>
              <w:kern w:val="2"/>
              <w:szCs w:val="22"/>
            </w:rPr>
          </w:pPr>
          <w:hyperlink w:anchor="__RefHeading___Toc469928889">
            <w:r>
              <w:rPr>
                <w:rStyle w:val="IndexLink"/>
                <w:rFonts w:ascii="黑体;SimHei" w:hAnsi="黑体;SimHei"/>
              </w:rPr>
              <w:t>7.3</w:t>
            </w:r>
            <w:r>
              <w:rPr>
                <w:rStyle w:val="IndexLink"/>
              </w:rPr>
              <w:t xml:space="preserve"> T</w:t>
            </w:r>
            <w:r>
              <w:rPr>
                <w:rStyle w:val="IndexLink"/>
              </w:rPr>
              <w:t>日日终文件内容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" w:hAnsi="Calibri" w:cs="Calibri"/>
              <w:kern w:val="2"/>
              <w:szCs w:val="22"/>
            </w:rPr>
          </w:pPr>
          <w:hyperlink w:anchor="__RefHeading___Toc469928890">
            <w:r>
              <w:rPr>
                <w:rStyle w:val="IndexLink"/>
                <w:rFonts w:ascii="黑体;SimHei" w:hAnsi="黑体;SimHei"/>
              </w:rPr>
              <w:t>7.4</w:t>
            </w:r>
            <w:r>
              <w:rPr>
                <w:rStyle w:val="IndexLink"/>
              </w:rPr>
              <w:t xml:space="preserve"> T+1</w:t>
            </w:r>
            <w:r>
              <w:rPr>
                <w:rStyle w:val="IndexLink"/>
              </w:rPr>
              <w:t>文件内容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rFonts w:ascii="Calibri" w:hAnsi="Calibri" w:cs="Calibri"/>
              <w:kern w:val="2"/>
              <w:szCs w:val="22"/>
            </w:rPr>
          </w:pPr>
          <w:hyperlink w:anchor="__RefHeading___Toc469928891">
            <w:r>
              <w:rPr>
                <w:rStyle w:val="IndexLink"/>
                <w:rFonts w:ascii="黑体;SimHei" w:hAnsi="黑体;SimHei"/>
              </w:rPr>
              <w:t>7.5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参与人代码文件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469928892">
            <w:r>
              <w:rPr>
                <w:rStyle w:val="IndexLink"/>
                <w:lang w:val="en-US" w:eastAsia="en-US"/>
              </w:rPr>
              <w:t>附　录　</w:t>
            </w:r>
            <w:r>
              <w:rPr>
                <w:rStyle w:val="IndexLink"/>
                <w:lang w:val="en-US" w:eastAsia="en-US"/>
              </w:rPr>
              <w:t xml:space="preserve">A </w:t>
            </w:r>
            <w:r>
              <w:rPr>
                <w:rStyle w:val="IndexLink"/>
                <w:lang w:val="en-US" w:eastAsia="en-US"/>
              </w:rPr>
              <w:t>计算校验和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469928893">
            <w:r>
              <w:rPr>
                <w:rStyle w:val="IndexLink"/>
                <w:lang w:val="en-US" w:eastAsia="en-US"/>
              </w:rPr>
              <w:t>附　录　</w:t>
            </w:r>
            <w:r>
              <w:rPr>
                <w:rStyle w:val="IndexLink"/>
                <w:lang w:val="en-US" w:eastAsia="en-US"/>
              </w:rPr>
              <w:t xml:space="preserve">B </w:t>
            </w:r>
            <w:r>
              <w:rPr>
                <w:rStyle w:val="IndexLink"/>
                <w:lang w:val="en-US" w:eastAsia="en-US"/>
              </w:rPr>
              <w:t>返回代码表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kern w:val="2"/>
              <w:szCs w:val="22"/>
              <w:lang w:val="en-US" w:eastAsia="en-US"/>
            </w:rPr>
          </w:pPr>
          <w:hyperlink w:anchor="__RefHeading___Toc469928894">
            <w:r>
              <w:rPr>
                <w:rStyle w:val="IndexLink"/>
                <w:lang w:val="en-US" w:eastAsia="en-US"/>
              </w:rPr>
              <w:t>附　录　</w:t>
            </w:r>
            <w:r>
              <w:rPr>
                <w:rStyle w:val="IndexLink"/>
                <w:lang w:val="en-US" w:eastAsia="en-US"/>
              </w:rPr>
              <w:t xml:space="preserve">C </w:t>
            </w:r>
            <w:r>
              <w:rPr>
                <w:rStyle w:val="IndexLink"/>
                <w:lang w:val="en-US" w:eastAsia="en-US"/>
              </w:rPr>
              <w:t>数据字典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8"/>
        <w:numPr>
          <w:ilvl w:val="0"/>
          <w:numId w:val="0"/>
        </w:numPr>
        <w:rPr>
          <w:rFonts w:ascii="Calibri" w:hAnsi="Calibri" w:cs="Calibri"/>
          <w:color w:val="000000"/>
          <w:kern w:val="2"/>
          <w:szCs w:val="22"/>
          <w:lang w:val="en-US" w:eastAsia="en-US"/>
        </w:rPr>
      </w:pPr>
      <w:r>
        <w:rPr>
          <w:rFonts w:cs="Calibri" w:ascii="Calibri" w:hAnsi="Calibri"/>
          <w:color w:val="000000"/>
          <w:kern w:val="2"/>
          <w:szCs w:val="22"/>
          <w:lang w:val="en-US" w:eastAsia="en-US"/>
        </w:rPr>
      </w:r>
      <w:r>
        <w:br w:type="page"/>
      </w:r>
    </w:p>
    <w:p>
      <w:pPr>
        <w:pStyle w:val="Style18"/>
        <w:numPr>
          <w:ilvl w:val="0"/>
          <w:numId w:val="28"/>
        </w:numPr>
        <w:rPr>
          <w:color w:val="000000"/>
        </w:rPr>
      </w:pPr>
      <w:bookmarkStart w:id="6" w:name="__RefHeading___Toc469928870"/>
      <w:bookmarkEnd w:id="6"/>
      <w:r>
        <w:rPr>
          <w:color w:val="000000"/>
        </w:rPr>
        <w:t>前  言</w:t>
      </w:r>
    </w:p>
    <w:p>
      <w:pPr>
        <w:pStyle w:val="Normal"/>
        <w:ind w:firstLine="420"/>
        <w:rPr/>
      </w:pPr>
      <w:r>
        <w:rPr>
          <w:color w:val="000000"/>
        </w:rPr>
        <w:t>本标准的附录</w:t>
      </w:r>
      <w:r>
        <w:rPr>
          <w:color w:val="000000"/>
        </w:rPr>
        <w:t>A</w:t>
      </w:r>
      <w:r>
        <w:rPr>
          <w:color w:val="000000"/>
        </w:rPr>
        <w:t>为计算校验和算法，附录</w:t>
      </w:r>
      <w:r>
        <w:rPr>
          <w:color w:val="000000"/>
        </w:rPr>
        <w:t>B</w:t>
      </w:r>
      <w:r>
        <w:rPr>
          <w:color w:val="000000"/>
        </w:rPr>
        <w:t>为返回代码表，附录</w:t>
      </w:r>
      <w:r>
        <w:rPr>
          <w:color w:val="000000"/>
        </w:rPr>
        <w:t>C</w:t>
      </w:r>
      <w:r>
        <w:rPr>
          <w:color w:val="000000"/>
        </w:rPr>
        <w:t>为数据字典。</w:t>
      </w:r>
    </w:p>
    <w:p>
      <w:pPr>
        <w:pStyle w:val="Normal"/>
        <w:ind w:firstLine="420"/>
        <w:rPr/>
      </w:pPr>
      <w:r>
        <w:rPr>
          <w:color w:val="000000"/>
        </w:rPr>
        <w:t>本标准起草单位：中国证券登记结算公司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spacing w:lineRule="auto" w:line="240" w:before="280" w:after="280"/>
        <w:rPr/>
      </w:pPr>
      <w:bookmarkStart w:id="7" w:name="__RefHeading___Toc469928871"/>
      <w:bookmarkEnd w:id="7"/>
      <w:r>
        <w:rPr/>
        <w:t>修订说明</w:t>
      </w:r>
    </w:p>
    <w:tbl>
      <w:tblPr>
        <w:tblW w:w="91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"/>
        <w:gridCol w:w="5387"/>
        <w:gridCol w:w="1759"/>
      </w:tblGrid>
      <w:tr>
        <w:trPr>
          <w:tblHeader w:val="true"/>
          <w:trHeight w:val="410" w:hRule="atLeast"/>
        </w:trPr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74"/>
              <w:spacing w:before="60" w:after="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74"/>
              <w:spacing w:before="60" w:after="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版本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74"/>
              <w:spacing w:before="60" w:after="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修订说明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tyle74"/>
              <w:spacing w:before="60" w:after="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修订者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-12-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1.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定稿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陈鸿鹄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09-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修改</w:t>
            </w:r>
            <w:r>
              <w:rPr>
                <w:rFonts w:cs="Times New Roman" w:ascii="Times New Roman" w:hAnsi="Times New Roman"/>
                <w:color w:val="000000"/>
              </w:rPr>
              <w:t>FISP</w:t>
            </w:r>
            <w:r>
              <w:rPr>
                <w:rFonts w:ascii="Times New Roman" w:hAnsi="Times New Roman" w:cs="Times New Roman"/>
                <w:color w:val="000000"/>
              </w:rPr>
              <w:t>平台中英文名称、将基金账户注销业务中“注册登记人代码”改为必填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陈鸿鹄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  <w:color w:val="000000"/>
              </w:rPr>
            </w:pPr>
            <w:ins w:id="0" w:author="CN=陈鸿鹄/OU=基金业务部/OU=公司总部/O=ChinaClear" w:date="2018-05-08T14:44:00Z">
              <w:r>
                <w:rPr>
                  <w:rFonts w:cs="Times New Roman" w:ascii="Times New Roman" w:hAnsi="Times New Roman"/>
                  <w:color w:val="000000"/>
                </w:rPr>
                <w:t>2018-05-08</w:t>
              </w:r>
            </w:ins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73"/>
              <w:snapToGrid w:val="false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73"/>
              <w:rPr>
                <w:rFonts w:ascii="Times New Roman" w:hAnsi="Times New Roman" w:cs="Times New Roman"/>
                <w:color w:val="000000"/>
                <w:ins w:id="13" w:author="CN=陈鸿鹄/OU=基金业务部/OU=公司总部/O=ChinaClear" w:date="2018-05-08T14:48:00Z"/>
              </w:rPr>
            </w:pPr>
            <w:ins w:id="1" w:author="CN=陈鸿鹄/OU=基金业务部/OU=公司总部/O=ChinaClear" w:date="2018-05-08T14:48:00Z">
              <w:r>
                <w:rPr>
                  <w:rFonts w:cs="Times New Roman" w:ascii="Times New Roman" w:hAnsi="Times New Roman"/>
                  <w:color w:val="000000"/>
                </w:rPr>
                <w:t>1)</w:t>
              </w:r>
            </w:ins>
            <w:ins w:id="2" w:author="CN=陈鸿鹄/OU=基金业务部/OU=公司总部/O=ChinaClear" w:date="2018-05-08T14:48:00Z">
              <w:r>
                <w:rPr>
                  <w:rFonts w:cs="楷体_GB2312"/>
                  <w:color w:val="000000"/>
                </w:rPr>
                <w:t>“</w:t>
              </w:r>
            </w:ins>
            <w:ins w:id="3" w:author="CN=陈鸿鹄/OU=基金业务部/OU=公司总部/O=ChinaClear" w:date="2018-05-08T14:48:00Z">
              <w:r>
                <w:rPr>
                  <w:rFonts w:ascii="Times New Roman" w:hAnsi="Times New Roman" w:cs="Times New Roman"/>
                  <w:color w:val="000000"/>
                </w:rPr>
                <w:t>个人</w:t>
              </w:r>
            </w:ins>
            <w:ins w:id="4" w:author="CN=陈鸿鹄/OU=基金业务部/OU=公司总部/O=ChinaClear" w:date="2018-05-08T14:48:00Z">
              <w:r>
                <w:rPr>
                  <w:rFonts w:cs="Times New Roman" w:ascii="Times New Roman" w:hAnsi="Times New Roman"/>
                  <w:color w:val="000000"/>
                </w:rPr>
                <w:t>/</w:t>
              </w:r>
            </w:ins>
            <w:ins w:id="5" w:author="CN=陈鸿鹄/OU=基金业务部/OU=公司总部/O=ChinaClear" w:date="2018-05-08T14:48:00Z">
              <w:r>
                <w:rPr>
                  <w:rFonts w:ascii="Times New Roman" w:hAnsi="Times New Roman" w:cs="Times New Roman"/>
                  <w:color w:val="000000"/>
                </w:rPr>
                <w:t>机构标志”</w:t>
              </w:r>
            </w:ins>
            <w:ins w:id="6" w:author="CN=陈鸿鹄/OU=基金业务部/OU=公司总部/O=ChinaClear" w:date="2018-05-23T10:04:00Z">
              <w:r>
                <w:rPr>
                  <w:rFonts w:ascii="Times New Roman" w:hAnsi="Times New Roman" w:cs="Times New Roman"/>
                  <w:color w:val="000000"/>
                </w:rPr>
                <w:t>、“控股股东类别”</w:t>
              </w:r>
            </w:ins>
            <w:ins w:id="7" w:author="CN=陈鸿鹄/OU=基金业务部/OU=公司总部/O=ChinaClear" w:date="2018-05-08T14:48:00Z">
              <w:r>
                <w:rPr>
                  <w:rFonts w:ascii="Times New Roman" w:hAnsi="Times New Roman" w:cs="Times New Roman"/>
                  <w:color w:val="000000"/>
                </w:rPr>
                <w:t>字段增加“</w:t>
              </w:r>
            </w:ins>
            <w:ins w:id="8" w:author="CN=陈鸿鹄/OU=基金业务部/OU=公司总部/O=ChinaClear" w:date="2018-05-08T14:48:00Z">
              <w:r>
                <w:rPr>
                  <w:rFonts w:cs="Times New Roman" w:ascii="Times New Roman" w:hAnsi="Times New Roman"/>
                  <w:color w:val="000000"/>
                </w:rPr>
                <w:t>2-</w:t>
              </w:r>
            </w:ins>
            <w:ins w:id="9" w:author="CN=陈鸿鹄/OU=基金业务部/OU=公司总部/O=ChinaClear" w:date="2018-05-08T14:48:00Z">
              <w:r>
                <w:rPr>
                  <w:rFonts w:ascii="Times New Roman" w:hAnsi="Times New Roman" w:cs="Times New Roman"/>
                  <w:color w:val="000000"/>
                </w:rPr>
                <w:t>产品”</w:t>
              </w:r>
            </w:ins>
            <w:ins w:id="10" w:author="CN=陈鸿鹄/OU=基金业务部/OU=公司总部/O=ChinaClear" w:date="2018-05-08T15:03:00Z">
              <w:r>
                <w:rPr>
                  <w:rFonts w:ascii="Times New Roman" w:hAnsi="Times New Roman" w:cs="Times New Roman" w:eastAsia="Times New Roman"/>
                  <w:color w:val="000000"/>
                </w:rPr>
                <w:t xml:space="preserve"> </w:t>
              </w:r>
            </w:ins>
            <w:ins w:id="11" w:author="CN=陈鸿鹄/OU=基金业务部/OU=公司总部/O=ChinaClear" w:date="2018-05-08T15:03:00Z">
              <w:r>
                <w:rPr>
                  <w:rFonts w:ascii="Times New Roman" w:hAnsi="Times New Roman" w:cs="Times New Roman"/>
                  <w:color w:val="000000"/>
                </w:rPr>
                <w:t>数据字典</w:t>
              </w:r>
            </w:ins>
            <w:ins w:id="12" w:author="CN=陈鸿鹄/OU=基金业务部/OU=公司总部/O=ChinaClear" w:date="2018-05-08T14:48:00Z">
              <w:r>
                <w:rPr>
                  <w:rFonts w:cs="Times New Roman" w:ascii="Times New Roman" w:hAnsi="Times New Roman"/>
                  <w:color w:val="000000"/>
                </w:rPr>
                <w:t>;</w:t>
              </w:r>
            </w:ins>
          </w:p>
          <w:p>
            <w:pPr>
              <w:pStyle w:val="Style73"/>
              <w:rPr>
                <w:rFonts w:ascii="Times New Roman" w:hAnsi="Times New Roman" w:cs="Times New Roman"/>
                <w:color w:val="000000"/>
                <w:ins w:id="18" w:author="CN=陈鸿鹄/OU=基金业务部/OU=公司总部/O=ChinaClear" w:date="2018-05-08T14:48:00Z"/>
              </w:rPr>
            </w:pPr>
            <w:ins w:id="14" w:author="CN=陈鸿鹄/OU=基金业务部/OU=公司总部/O=ChinaClear" w:date="2018-05-08T14:48:00Z">
              <w:r>
                <w:rPr>
                  <w:rFonts w:cs="Times New Roman" w:ascii="Times New Roman" w:hAnsi="Times New Roman"/>
                  <w:color w:val="000000"/>
                </w:rPr>
                <w:t>2</w:t>
              </w:r>
            </w:ins>
            <w:ins w:id="15" w:author="CN=陈鸿鹄/OU=基金业务部/OU=公司总部/O=ChinaClear" w:date="2018-05-08T14:48:00Z">
              <w:r>
                <w:rPr>
                  <w:rFonts w:ascii="Times New Roman" w:hAnsi="Times New Roman" w:cs="Times New Roman"/>
                  <w:color w:val="000000"/>
                </w:rPr>
                <w:t>）“个人证件类型及机构证件类型”字段</w:t>
              </w:r>
            </w:ins>
            <w:ins w:id="16" w:author="CN=陈鸿鹄/OU=基金业务部/OU=公司总部/O=ChinaClear" w:date="2018-05-08T14:56:00Z">
              <w:r>
                <w:rPr>
                  <w:rFonts w:ascii="Times New Roman" w:hAnsi="Times New Roman" w:cs="Times New Roman"/>
                  <w:color w:val="000000"/>
                </w:rPr>
                <w:t>增加“产品”类型的</w:t>
              </w:r>
            </w:ins>
            <w:ins w:id="17" w:author="CN=陈鸿鹄/OU=基金业务部/OU=公司总部/O=ChinaClear" w:date="2018-05-08T14:48:00Z">
              <w:r>
                <w:rPr>
                  <w:rFonts w:ascii="Times New Roman" w:hAnsi="Times New Roman" w:cs="Times New Roman"/>
                  <w:color w:val="000000"/>
                </w:rPr>
                <w:t>数据字典；</w:t>
              </w:r>
            </w:ins>
          </w:p>
          <w:p>
            <w:pPr>
              <w:pStyle w:val="Style73"/>
              <w:rPr>
                <w:rFonts w:ascii="Times New Roman" w:hAnsi="Times New Roman" w:cs="Times New Roman"/>
                <w:color w:val="000000"/>
                <w:ins w:id="29" w:author="CN=陈鸿鹄/OU=基金业务部/OU=公司总部/O=ChinaClear" w:date="2018-05-23T16:50:00Z"/>
              </w:rPr>
            </w:pPr>
            <w:ins w:id="19" w:author="CN=陈鸿鹄/OU=基金业务部/OU=公司总部/O=ChinaClear" w:date="2018-05-08T14:48:00Z">
              <w:r>
                <w:rPr>
                  <w:rFonts w:cs="Times New Roman" w:ascii="Times New Roman" w:hAnsi="Times New Roman"/>
                  <w:color w:val="000000"/>
                </w:rPr>
                <w:t>3</w:t>
              </w:r>
            </w:ins>
            <w:ins w:id="20" w:author="CN=陈鸿鹄/OU=基金业务部/OU=公司总部/O=ChinaClear" w:date="2018-05-08T14:48:00Z">
              <w:r>
                <w:rPr>
                  <w:rFonts w:ascii="Times New Roman" w:hAnsi="Times New Roman" w:cs="Times New Roman"/>
                  <w:color w:val="000000"/>
                </w:rPr>
                <w:t>）“投管产品类型</w:t>
              </w:r>
            </w:ins>
            <w:ins w:id="21" w:author="CN=陈鸿鹄/OU=基金业务部/OU=公司总部/O=ChinaClear" w:date="2018-05-08T14:50:00Z">
              <w:r>
                <w:rPr>
                  <w:rFonts w:ascii="Times New Roman" w:hAnsi="Times New Roman" w:cs="Times New Roman"/>
                  <w:color w:val="000000"/>
                </w:rPr>
                <w:t>”</w:t>
              </w:r>
            </w:ins>
            <w:ins w:id="22" w:author="CN=陈鸿鹄/OU=基金业务部/OU=公司总部/O=ChinaClear" w:date="2018-05-08T14:48:00Z">
              <w:r>
                <w:rPr>
                  <w:rFonts w:ascii="Times New Roman" w:hAnsi="Times New Roman" w:cs="Times New Roman"/>
                  <w:color w:val="000000"/>
                </w:rPr>
                <w:t>字段</w:t>
              </w:r>
            </w:ins>
            <w:ins w:id="23" w:author="CN=陈鸿鹄/OU=基金业务部/OU=公司总部/O=ChinaClear" w:date="2018-05-08T15:04:00Z">
              <w:r>
                <w:rPr>
                  <w:rFonts w:ascii="Times New Roman" w:hAnsi="Times New Roman" w:cs="Times New Roman"/>
                  <w:color w:val="000000"/>
                </w:rPr>
                <w:t>中文名改</w:t>
              </w:r>
            </w:ins>
            <w:ins w:id="24" w:author="CN=陈鸿鹄/OU=基金业务部/OU=公司总部/O=ChinaClear" w:date="2018-05-08T14:48:00Z">
              <w:r>
                <w:rPr>
                  <w:rFonts w:ascii="Times New Roman" w:hAnsi="Times New Roman" w:cs="Times New Roman"/>
                  <w:color w:val="000000"/>
                </w:rPr>
                <w:t>为“机构类型”，</w:t>
              </w:r>
            </w:ins>
            <w:ins w:id="25" w:author="CN=陈鸿鹄/OU=基金业务部/OU=公司总部/O=ChinaClear" w:date="2018-05-08T14:50:00Z">
              <w:r>
                <w:rPr>
                  <w:rFonts w:ascii="Times New Roman" w:hAnsi="Times New Roman" w:cs="Times New Roman"/>
                  <w:color w:val="000000"/>
                </w:rPr>
                <w:t>并</w:t>
              </w:r>
            </w:ins>
            <w:ins w:id="26" w:author="CN=陈鸿鹄/OU=基金业务部/OU=公司总部/O=ChinaClear" w:date="2018-05-08T15:04:00Z">
              <w:r>
                <w:rPr>
                  <w:rFonts w:ascii="Times New Roman" w:hAnsi="Times New Roman" w:cs="Times New Roman"/>
                  <w:color w:val="000000"/>
                </w:rPr>
                <w:t>修改其</w:t>
              </w:r>
            </w:ins>
            <w:ins w:id="27" w:author="CN=陈鸿鹄/OU=基金业务部/OU=公司总部/O=ChinaClear" w:date="2018-05-08T14:48:00Z">
              <w:r>
                <w:rPr>
                  <w:rFonts w:ascii="Times New Roman" w:hAnsi="Times New Roman" w:cs="Times New Roman"/>
                  <w:color w:val="000000"/>
                </w:rPr>
                <w:t>数据字典</w:t>
              </w:r>
            </w:ins>
            <w:ins w:id="28" w:author="CN=陈鸿鹄/OU=基金业务部/OU=公司总部/O=ChinaClear" w:date="2018-05-08T14:50:00Z">
              <w:r>
                <w:rPr>
                  <w:rFonts w:ascii="Times New Roman" w:hAnsi="Times New Roman" w:cs="Times New Roman"/>
                  <w:color w:val="000000"/>
                </w:rPr>
                <w:t>。</w:t>
              </w:r>
            </w:ins>
          </w:p>
          <w:p>
            <w:pPr>
              <w:pStyle w:val="Style73"/>
              <w:rPr>
                <w:rFonts w:ascii="Times New Roman" w:hAnsi="Times New Roman" w:cs="Times New Roman"/>
                <w:color w:val="000000"/>
              </w:rPr>
            </w:pPr>
            <w:ins w:id="30" w:author="CN=陈鸿鹄/OU=基金业务部/OU=公司总部/O=ChinaClear" w:date="2018-05-23T16:50:00Z">
              <w:r>
                <w:rPr>
                  <w:rFonts w:cs="Times New Roman" w:ascii="Times New Roman" w:hAnsi="Times New Roman"/>
                  <w:color w:val="000000"/>
                </w:rPr>
                <w:t xml:space="preserve">4) </w:t>
              </w:r>
            </w:ins>
            <w:ins w:id="31" w:author="CN=陈鸿鹄/OU=基金业务部/OU=公司总部/O=ChinaClear" w:date="2018-05-23T16:50:00Z">
              <w:r>
                <w:rPr>
                  <w:rFonts w:ascii="Times New Roman" w:hAnsi="Times New Roman" w:cs="Times New Roman"/>
                  <w:color w:val="000000"/>
                </w:rPr>
                <w:t>对赎回业务，投管人也可选填银行账户信息，处理规则同认申购。</w:t>
              </w:r>
            </w:ins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73"/>
              <w:jc w:val="center"/>
              <w:rPr>
                <w:rFonts w:ascii="Times New Roman" w:hAnsi="Times New Roman" w:cs="Times New Roman"/>
                <w:color w:val="000000"/>
              </w:rPr>
            </w:pPr>
            <w:ins w:id="32" w:author="CN=陈鸿鹄/OU=基金业务部/OU=公司总部/O=ChinaClear" w:date="2018-05-08T14:44:00Z">
              <w:r>
                <w:rPr>
                  <w:rFonts w:ascii="Times New Roman" w:hAnsi="Times New Roman" w:cs="Times New Roman"/>
                  <w:color w:val="000000"/>
                </w:rPr>
                <w:t>陈鸿鹄</w:t>
              </w:r>
            </w:ins>
          </w:p>
        </w:tc>
      </w:tr>
    </w:tbl>
    <w:p>
      <w:pPr>
        <w:pStyle w:val="Style44"/>
        <w:rPr>
          <w:color w:val="000000"/>
        </w:rPr>
      </w:pPr>
      <w:r>
        <w:br w:type="page"/>
      </w:r>
      <w:r>
        <w:rPr>
          <w:color w:val="000000"/>
        </w:rPr>
        <w:t>金融机构服务平台数据接口规范</w:t>
      </w:r>
    </w:p>
    <w:p>
      <w:pPr>
        <w:pStyle w:val="Style21"/>
        <w:numPr>
          <w:ilvl w:val="1"/>
          <w:numId w:val="28"/>
        </w:numPr>
        <w:spacing w:before="156" w:after="156"/>
        <w:rPr>
          <w:color w:val="000000"/>
        </w:rPr>
      </w:pPr>
      <w:bookmarkStart w:id="8" w:name="__RefHeading___Toc469928873"/>
      <w:bookmarkEnd w:id="8"/>
      <w:r>
        <w:rPr>
          <w:color w:val="000000"/>
        </w:rPr>
        <w:t>范围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标准规定了金融机构服务平台（</w:t>
      </w:r>
      <w:r>
        <w:rPr>
          <w:color w:val="000000"/>
        </w:rPr>
        <w:t>Financial Institutions Service Platform,</w:t>
      </w:r>
      <w:r>
        <w:rPr>
          <w:color w:val="000000"/>
        </w:rPr>
        <w:t>简称</w:t>
      </w:r>
      <w:r>
        <w:rPr>
          <w:color w:val="000000"/>
        </w:rPr>
        <w:t>FISP</w:t>
      </w:r>
      <w:r>
        <w:rPr>
          <w:color w:val="000000"/>
        </w:rPr>
        <w:t>）各参与方所需交换的数据内容，包括实时消息和文件两部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实时消息部分规定了会话机制、消息格式、数据完整性、消息定义等内容。适用于中国结算与投管人、托管人、基金销售机构日间实时业务数据交换。消息互换起止时间为每交易日</w:t>
      </w:r>
      <w:r>
        <w:rPr>
          <w:color w:val="000000"/>
        </w:rPr>
        <w:t>8</w:t>
      </w:r>
      <w:r>
        <w:rPr>
          <w:color w:val="000000"/>
        </w:rPr>
        <w:t>：</w:t>
      </w:r>
      <w:r>
        <w:rPr>
          <w:color w:val="000000"/>
        </w:rPr>
        <w:t>30</w:t>
      </w:r>
      <w:r>
        <w:rPr>
          <w:color w:val="000000"/>
        </w:rPr>
        <w:t>至</w:t>
      </w:r>
      <w:r>
        <w:rPr>
          <w:color w:val="000000"/>
        </w:rPr>
        <w:t>17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。</w:t>
      </w:r>
    </w:p>
    <w:p>
      <w:pPr>
        <w:pStyle w:val="Normal"/>
        <w:ind w:firstLine="420"/>
        <w:rPr/>
      </w:pPr>
      <w:r>
        <w:rPr>
          <w:color w:val="000000"/>
        </w:rPr>
        <w:t>文件部分适用于中国结算将</w:t>
      </w:r>
      <w:r>
        <w:rPr>
          <w:color w:val="000000"/>
        </w:rPr>
        <w:t>T</w:t>
      </w:r>
      <w:r>
        <w:rPr>
          <w:color w:val="000000"/>
        </w:rPr>
        <w:t>日账户和交易汇总数据下发给投管人、托管人和基金销售机构，以及在</w:t>
      </w:r>
      <w:r>
        <w:rPr>
          <w:color w:val="000000"/>
        </w:rPr>
        <w:t>T+1</w:t>
      </w:r>
      <w:r>
        <w:rPr>
          <w:color w:val="000000"/>
        </w:rPr>
        <w:t>日接收基金销售机构账户确认、交易确认、对账、分红、净值数据并向投管人、托管人转发。</w:t>
      </w:r>
    </w:p>
    <w:p>
      <w:pPr>
        <w:pStyle w:val="Style20"/>
        <w:ind w:firstLine="420"/>
        <w:rPr>
          <w:color w:val="000000"/>
        </w:rPr>
      </w:pPr>
      <w:r>
        <w:rPr>
          <w:color w:val="000000"/>
        </w:rPr>
        <w:t>实时消息和文件部分共用同一个数据字典。</w:t>
      </w:r>
    </w:p>
    <w:p>
      <w:pPr>
        <w:pStyle w:val="Style21"/>
        <w:numPr>
          <w:ilvl w:val="1"/>
          <w:numId w:val="28"/>
        </w:numPr>
        <w:spacing w:before="156" w:after="156"/>
        <w:rPr>
          <w:color w:val="000000"/>
        </w:rPr>
      </w:pPr>
      <w:bookmarkStart w:id="9" w:name="__RefHeading___Toc469928874"/>
      <w:bookmarkEnd w:id="9"/>
      <w:r>
        <w:rPr>
          <w:color w:val="000000"/>
        </w:rPr>
        <w:t>术语和定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下列术语和定义适用于本标准。</w:t>
      </w:r>
    </w:p>
    <w:p>
      <w:pPr>
        <w:pStyle w:val="Style22"/>
        <w:numPr>
          <w:ilvl w:val="2"/>
          <w:numId w:val="28"/>
        </w:numPr>
        <w:rPr>
          <w:color w:val="000000"/>
        </w:rPr>
      </w:pPr>
      <w:bookmarkStart w:id="10" w:name="__RefHeading___Toc469928875"/>
      <w:r>
        <w:rPr>
          <w:color w:val="000000"/>
        </w:rPr>
        <w:t>组件块</w:t>
      </w:r>
      <w:bookmarkEnd w:id="10"/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消息中具有一定业务相关的数据域集合。</w:t>
      </w:r>
    </w:p>
    <w:p>
      <w:pPr>
        <w:pStyle w:val="Style21"/>
        <w:numPr>
          <w:ilvl w:val="1"/>
          <w:numId w:val="28"/>
        </w:numPr>
        <w:spacing w:before="156" w:after="156"/>
        <w:rPr>
          <w:color w:val="000000"/>
        </w:rPr>
      </w:pPr>
      <w:bookmarkStart w:id="11" w:name="__RefHeading___Toc469928876"/>
      <w:bookmarkEnd w:id="11"/>
      <w:r>
        <w:rPr>
          <w:color w:val="000000"/>
        </w:rPr>
        <w:t>会话机制</w:t>
      </w:r>
    </w:p>
    <w:p>
      <w:pPr>
        <w:pStyle w:val="Normal"/>
        <w:ind w:firstLine="420"/>
        <w:rPr/>
      </w:pPr>
      <w:r>
        <w:rPr>
          <w:bCs/>
          <w:color w:val="000000"/>
        </w:rPr>
        <w:t>1</w:t>
      </w:r>
      <w:r>
        <w:rPr>
          <w:bCs/>
          <w:color w:val="000000"/>
        </w:rPr>
        <w:t>）消息回馈机制：消息接收方收到任何消息，均需即时返回一个回执消息（或特殊回执）。回执消息的消息头中需填写‘原消息编号’，赋值为收到消息的‘消息编号’。回执消息不需要消息体内容（若遇消息格式错误、缺少必填信息等情况，参与人应通过系统报警或置业务失败等方法解决，不应影响回执消息发送）。</w:t>
      </w:r>
    </w:p>
    <w:p>
      <w:pPr>
        <w:pStyle w:val="Normal"/>
        <w:ind w:firstLine="420"/>
        <w:rPr>
          <w:color w:val="000000"/>
        </w:rPr>
      </w:pPr>
      <w:r>
        <w:rPr>
          <w:bCs/>
          <w:color w:val="000000"/>
        </w:rPr>
        <w:t>2</w:t>
      </w:r>
      <w:r>
        <w:rPr>
          <w:bCs/>
          <w:color w:val="000000"/>
        </w:rPr>
        <w:t>）重发机制：若消息发送方在</w:t>
      </w:r>
      <w:r>
        <w:rPr>
          <w:color w:val="000000"/>
        </w:rPr>
        <w:t>相当长的时间内（比如</w:t>
      </w:r>
      <w:r>
        <w:rPr>
          <w:color w:val="000000"/>
        </w:rPr>
        <w:t>1-3</w:t>
      </w:r>
      <w:r>
        <w:rPr>
          <w:color w:val="000000"/>
        </w:rPr>
        <w:t>分钟）未收到回执消息，应考虑重新发送。重新发送时消息头中‘可能重发标志’应置为</w:t>
      </w:r>
      <w:r>
        <w:rPr>
          <w:color w:val="000000"/>
        </w:rPr>
        <w:t>’</w:t>
      </w:r>
      <w:r>
        <w:rPr>
          <w:color w:val="000000"/>
        </w:rPr>
        <w:t>Y</w:t>
      </w:r>
      <w:r>
        <w:rPr>
          <w:color w:val="000000"/>
        </w:rPr>
        <w:t>’</w:t>
      </w:r>
      <w:r>
        <w:rPr>
          <w:color w:val="000000"/>
        </w:rPr>
        <w:t>(</w:t>
      </w:r>
      <w:r>
        <w:rPr>
          <w:color w:val="000000"/>
        </w:rPr>
        <w:t>PossResend</w:t>
      </w:r>
      <w:r>
        <w:rPr>
          <w:color w:val="000000"/>
        </w:rPr>
        <w:t xml:space="preserve"> =Y)</w:t>
      </w:r>
      <w:r>
        <w:rPr>
          <w:color w:val="000000"/>
        </w:rPr>
        <w:t>，重发的消息应保持原消息编号和消息正文。因部分信息发生变化，需重新计算校验和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消息接收方应根据消息正文判断该消息是否已经处理过，以确保数据不会被重复处理。</w:t>
      </w:r>
    </w:p>
    <w:p>
      <w:pPr>
        <w:pStyle w:val="Style21"/>
        <w:numPr>
          <w:ilvl w:val="1"/>
          <w:numId w:val="28"/>
        </w:numPr>
        <w:spacing w:before="156" w:after="156"/>
        <w:rPr>
          <w:color w:val="000000"/>
        </w:rPr>
      </w:pPr>
      <w:bookmarkStart w:id="12" w:name="__RefHeading___Toc469928877"/>
      <w:bookmarkEnd w:id="12"/>
      <w:r>
        <w:rPr>
          <w:color w:val="000000"/>
        </w:rPr>
        <w:t>消息格式</w:t>
      </w:r>
    </w:p>
    <w:p>
      <w:pPr>
        <w:pStyle w:val="Style22"/>
        <w:numPr>
          <w:ilvl w:val="2"/>
          <w:numId w:val="28"/>
        </w:numPr>
        <w:rPr>
          <w:color w:val="000000"/>
        </w:rPr>
      </w:pPr>
      <w:bookmarkStart w:id="13" w:name="__RefHeading___Toc469928878"/>
      <w:bookmarkEnd w:id="13"/>
      <w:r>
        <w:rPr>
          <w:color w:val="000000"/>
        </w:rPr>
        <w:t>数据类型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规范使用的数据类型定义如下：</w:t>
      </w:r>
    </w:p>
    <w:tbl>
      <w:tblPr>
        <w:tblW w:w="5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3504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识符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型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字符型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字字符型，限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—9</w:t>
            </w:r>
          </w:p>
        </w:tc>
      </w:tr>
      <w:tr>
        <w:trPr>
          <w:trHeight w:val="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值型，并可参与数值计算</w:t>
            </w:r>
          </w:p>
        </w:tc>
      </w:tr>
      <w:tr>
        <w:trPr>
          <w:trHeight w:val="7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EXT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格式和内容限制的数据</w:t>
            </w:r>
          </w:p>
        </w:tc>
      </w:tr>
    </w:tbl>
    <w:p>
      <w:pPr>
        <w:pStyle w:val="Normal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数据处理规则：字符区分大小写。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关于数值型的举例：如果字段定义为“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（两位小数）”，表示可以最多传输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位整数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位小数，比如</w:t>
      </w:r>
      <w:r>
        <w:rPr>
          <w:rFonts w:cs="宋体;SimSun" w:ascii="宋体;SimSun" w:hAnsi="宋体;SimSun"/>
          <w:color w:val="000000"/>
          <w:szCs w:val="21"/>
        </w:rPr>
        <w:t>12345678.99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-1234567.89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2.3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.6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78</w:t>
      </w:r>
      <w:r>
        <w:rPr>
          <w:rFonts w:ascii="宋体;SimSun" w:hAnsi="宋体;SimSun" w:cs="宋体;SimSun"/>
          <w:color w:val="000000"/>
          <w:szCs w:val="21"/>
        </w:rPr>
        <w:t>等均可。</w:t>
      </w:r>
    </w:p>
    <w:p>
      <w:pPr>
        <w:pStyle w:val="Style22"/>
        <w:numPr>
          <w:ilvl w:val="2"/>
          <w:numId w:val="28"/>
        </w:numPr>
        <w:rPr>
          <w:color w:val="000000"/>
        </w:rPr>
      </w:pPr>
      <w:bookmarkStart w:id="14" w:name="__RefHeading___Toc469928879"/>
      <w:bookmarkEnd w:id="14"/>
      <w:r>
        <w:rPr>
          <w:color w:val="000000"/>
        </w:rPr>
        <w:t>域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域是基本的数据元素，每个域有其域号、业务含义和确定的取值范围，域号统一分配给不同的域，是域的区分标志，在消息中，通过域号来确定不同的域。域的数据类型决定了其取值类型，域的取值范围可以是一个集合，任何在此集合外的取值被认为是非法取值。数据字典部份详细定义了所有域的业务定义、数据类型和取值范围。</w:t>
      </w:r>
    </w:p>
    <w:p>
      <w:pPr>
        <w:pStyle w:val="Style23"/>
        <w:numPr>
          <w:ilvl w:val="3"/>
          <w:numId w:val="28"/>
        </w:numPr>
        <w:rPr>
          <w:color w:val="000000"/>
        </w:rPr>
      </w:pPr>
      <w:r>
        <w:rPr>
          <w:color w:val="000000"/>
        </w:rPr>
        <w:t>域的使用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消息中，域的使用有三种方式：必须的，可选的，条件限制选择（即根据其他相关域的存在与否或取值来决定）。作为一个完整的消息，必须域和条件限制选择域是需要包含的。</w:t>
      </w:r>
    </w:p>
    <w:p>
      <w:pPr>
        <w:pStyle w:val="Style23"/>
        <w:numPr>
          <w:ilvl w:val="3"/>
          <w:numId w:val="28"/>
        </w:numPr>
        <w:rPr>
          <w:color w:val="000000"/>
        </w:rPr>
      </w:pPr>
      <w:r>
        <w:rPr>
          <w:color w:val="000000"/>
        </w:rPr>
        <w:t>域汉字编码</w:t>
      </w:r>
    </w:p>
    <w:p>
      <w:pPr>
        <w:pStyle w:val="Normal"/>
        <w:ind w:firstLine="420"/>
        <w:rPr/>
      </w:pPr>
      <w:r>
        <w:rPr>
          <w:color w:val="000000"/>
        </w:rPr>
        <w:t>域取值为汉字时需要使用统一的</w:t>
      </w:r>
      <w:r>
        <w:rPr>
          <w:color w:val="000000"/>
        </w:rPr>
        <w:t>GBK</w:t>
      </w:r>
      <w:r>
        <w:rPr>
          <w:color w:val="000000"/>
        </w:rPr>
        <w:t>汉字编码标准。</w:t>
      </w:r>
    </w:p>
    <w:p>
      <w:pPr>
        <w:pStyle w:val="Style23"/>
        <w:numPr>
          <w:ilvl w:val="3"/>
          <w:numId w:val="28"/>
        </w:numPr>
        <w:rPr>
          <w:color w:val="000000"/>
        </w:rPr>
      </w:pPr>
      <w:r>
        <w:rPr>
          <w:color w:val="000000"/>
        </w:rPr>
        <w:t>域界定</w:t>
      </w:r>
    </w:p>
    <w:p>
      <w:pPr>
        <w:pStyle w:val="Normal"/>
        <w:ind w:firstLine="420"/>
        <w:rPr/>
      </w:pPr>
      <w:r>
        <w:rPr>
          <w:color w:val="000000"/>
        </w:rPr>
        <w:t>消息中所有的域都有一个分隔符来界定分隔，该分隔符就是不可打印字符</w:t>
      </w:r>
      <w:r>
        <w:rPr>
          <w:color w:val="000000"/>
        </w:rPr>
        <w:t>ASCII</w:t>
      </w:r>
      <w:r>
        <w:rPr>
          <w:color w:val="000000"/>
        </w:rPr>
        <w:t>码</w:t>
      </w:r>
      <w:r>
        <w:rPr>
          <w:color w:val="000000"/>
        </w:rPr>
        <w:t>“</w:t>
      </w:r>
      <w:r>
        <w:rPr>
          <w:color w:val="000000"/>
        </w:rPr>
        <w:t>SOH</w:t>
      </w:r>
      <w:r>
        <w:rPr>
          <w:color w:val="000000"/>
        </w:rPr>
        <w:t>”</w:t>
      </w:r>
      <w:r>
        <w:rPr>
          <w:color w:val="000000"/>
        </w:rPr>
        <w:t>(#001</w:t>
      </w:r>
      <w:r>
        <w:rPr>
          <w:color w:val="000000"/>
        </w:rPr>
        <w:t>，</w:t>
      </w:r>
      <w:r>
        <w:rPr>
          <w:color w:val="000000"/>
        </w:rPr>
        <w:t>hex</w:t>
      </w:r>
      <w:r>
        <w:rPr>
          <w:color w:val="000000"/>
        </w:rPr>
        <w:t>：</w:t>
      </w:r>
      <w:r>
        <w:rPr>
          <w:color w:val="000000"/>
        </w:rPr>
        <w:t>0x01</w:t>
      </w:r>
      <w:r>
        <w:rPr>
          <w:color w:val="000000"/>
        </w:rPr>
        <w:t>，本文档中以</w:t>
      </w:r>
      <w:r>
        <w:rPr>
          <w:color w:val="000000"/>
        </w:rPr>
        <w:t>&lt;SOH&gt;</w:t>
      </w:r>
      <w:r>
        <w:rPr>
          <w:color w:val="000000"/>
        </w:rPr>
        <w:t>表示</w:t>
      </w:r>
      <w:r>
        <w:rPr>
          <w:color w:val="000000"/>
        </w:rPr>
        <w:t>)</w:t>
      </w:r>
      <w:r>
        <w:rPr>
          <w:color w:val="000000"/>
        </w:rPr>
        <w:t>。任何数据域内容都不应包含域界定符</w:t>
      </w:r>
      <w:r>
        <w:rPr>
          <w:color w:val="000000"/>
        </w:rPr>
        <w:t>&lt;SOH&gt;</w:t>
      </w:r>
      <w:r>
        <w:rPr>
          <w:color w:val="000000"/>
        </w:rPr>
        <w:t>。</w:t>
      </w:r>
    </w:p>
    <w:p>
      <w:pPr>
        <w:pStyle w:val="Style23"/>
        <w:numPr>
          <w:ilvl w:val="3"/>
          <w:numId w:val="28"/>
        </w:numPr>
        <w:rPr>
          <w:color w:val="000000"/>
        </w:rPr>
      </w:pPr>
      <w:r>
        <w:rPr>
          <w:color w:val="000000"/>
        </w:rPr>
        <w:t>语法</w:t>
      </w:r>
    </w:p>
    <w:p>
      <w:pPr>
        <w:pStyle w:val="Normal"/>
        <w:ind w:firstLine="420"/>
        <w:rPr/>
      </w:pPr>
      <w:r>
        <w:rPr>
          <w:color w:val="000000"/>
        </w:rPr>
        <w:t>任何消息都严格由多个</w:t>
      </w:r>
      <w:r>
        <w:rPr>
          <w:color w:val="000000"/>
        </w:rPr>
        <w:t>“</w:t>
      </w:r>
      <w:r>
        <w:rPr>
          <w:color w:val="000000"/>
        </w:rPr>
        <w:t>域号</w:t>
      </w:r>
      <w:r>
        <w:rPr>
          <w:color w:val="000000"/>
        </w:rPr>
        <w:t>=</w:t>
      </w:r>
      <w:r>
        <w:rPr>
          <w:color w:val="000000"/>
        </w:rPr>
        <w:t>值</w:t>
      </w:r>
      <w:r>
        <w:rPr>
          <w:color w:val="000000"/>
        </w:rPr>
        <w:t>”</w:t>
      </w:r>
      <w:r>
        <w:rPr>
          <w:color w:val="000000"/>
        </w:rPr>
        <w:t>的基本结构组成，</w:t>
      </w:r>
      <w:r>
        <w:rPr>
          <w:color w:val="000000"/>
        </w:rPr>
        <w:t>“</w:t>
      </w:r>
      <w:r>
        <w:rPr>
          <w:color w:val="000000"/>
        </w:rPr>
        <w:t>域号</w:t>
      </w:r>
      <w:r>
        <w:rPr>
          <w:color w:val="000000"/>
        </w:rPr>
        <w:t>=</w:t>
      </w:r>
      <w:r>
        <w:rPr>
          <w:color w:val="000000"/>
        </w:rPr>
        <w:t>值</w:t>
      </w:r>
      <w:r>
        <w:rPr>
          <w:color w:val="000000"/>
        </w:rPr>
        <w:t>”</w:t>
      </w:r>
      <w:r>
        <w:rPr>
          <w:color w:val="000000"/>
        </w:rPr>
        <w:t>基本结构用域界定符</w:t>
      </w:r>
      <w:r>
        <w:rPr>
          <w:color w:val="000000"/>
        </w:rPr>
        <w:t>&lt;SOH&gt;</w:t>
      </w:r>
      <w:r>
        <w:rPr>
          <w:color w:val="000000"/>
        </w:rPr>
        <w:t>分隔。消息组成结构如图１：</w:t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4310" cy="35750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color w:val="000000"/>
        </w:rPr>
      </w:pPr>
      <w:r>
        <w:rPr>
          <w:color w:val="000000"/>
        </w:rPr>
        <w:t>图１：消息格式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消息由消息头、消息的正文和消息尾组成。同样，每个组成部份都由一系列“域号</w:t>
      </w:r>
      <w:r>
        <w:rPr>
          <w:color w:val="000000"/>
        </w:rPr>
        <w:t>=</w:t>
      </w:r>
      <w:r>
        <w:rPr>
          <w:color w:val="000000"/>
        </w:rPr>
        <w:t>值”组成，并且在遵循以下规则前提下“域号</w:t>
      </w:r>
      <w:r>
        <w:rPr>
          <w:color w:val="000000"/>
        </w:rPr>
        <w:t>=</w:t>
      </w:r>
      <w:r>
        <w:rPr>
          <w:color w:val="000000"/>
        </w:rPr>
        <w:t>值”基本结构可以是任意的次序：</w:t>
      </w:r>
    </w:p>
    <w:p>
      <w:pPr>
        <w:pStyle w:val="Normal"/>
        <w:numPr>
          <w:ilvl w:val="0"/>
          <w:numId w:val="8"/>
        </w:numPr>
        <w:jc w:val="left"/>
        <w:rPr>
          <w:color w:val="000000"/>
        </w:rPr>
      </w:pPr>
      <w:r>
        <w:rPr>
          <w:color w:val="000000"/>
        </w:rPr>
        <w:t>开始部分应是消息头，随后是正文，最后是消息尾；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color w:val="000000"/>
        </w:rPr>
        <w:t>消息头的前</w:t>
      </w:r>
      <w:r>
        <w:rPr>
          <w:color w:val="000000"/>
        </w:rPr>
        <w:t>3</w:t>
      </w:r>
      <w:r>
        <w:rPr>
          <w:color w:val="000000"/>
        </w:rPr>
        <w:t>个域的次序不能改变：起始串（</w:t>
      </w:r>
      <w:r>
        <w:rPr>
          <w:color w:val="000000"/>
        </w:rPr>
        <w:t>Tag =1008</w:t>
      </w:r>
      <w:r>
        <w:rPr>
          <w:color w:val="000000"/>
        </w:rPr>
        <w:t>）、消息体长度（</w:t>
      </w:r>
      <w:r>
        <w:rPr>
          <w:color w:val="000000"/>
        </w:rPr>
        <w:t>Tag =1009</w:t>
      </w:r>
      <w:r>
        <w:rPr>
          <w:color w:val="000000"/>
        </w:rPr>
        <w:t>）、消息类型（</w:t>
      </w:r>
      <w:r>
        <w:rPr>
          <w:color w:val="000000"/>
        </w:rPr>
        <w:t>Tag =1035</w:t>
      </w:r>
      <w:r>
        <w:rPr>
          <w:color w:val="000000"/>
        </w:rPr>
        <w:t>）；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color w:val="000000"/>
        </w:rPr>
        <w:t>消息尾的最后一个域应是校验和域（</w:t>
      </w:r>
      <w:r>
        <w:rPr>
          <w:color w:val="000000"/>
        </w:rPr>
        <w:t>Tag =1010</w:t>
      </w:r>
      <w:r>
        <w:rPr>
          <w:color w:val="000000"/>
        </w:rPr>
        <w:t>）；</w:t>
      </w:r>
    </w:p>
    <w:p>
      <w:pPr>
        <w:pStyle w:val="Normal"/>
        <w:numPr>
          <w:ilvl w:val="0"/>
          <w:numId w:val="8"/>
        </w:numPr>
        <w:jc w:val="left"/>
        <w:rPr>
          <w:color w:val="000000"/>
        </w:rPr>
      </w:pPr>
      <w:r>
        <w:rPr>
          <w:color w:val="000000"/>
        </w:rPr>
        <w:t>重复组的开始处通过一个数值类型的域指明重复的次数，重复组中每一组最后一个域都固定为“</w:t>
      </w:r>
      <w:r>
        <w:rPr>
          <w:color w:val="000000"/>
        </w:rPr>
        <w:t>EndOfArray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（必填），赋值为数字‘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8"/>
        </w:numPr>
        <w:jc w:val="left"/>
        <w:rPr>
          <w:color w:val="000000"/>
        </w:rPr>
      </w:pPr>
      <w:r>
        <w:rPr>
          <w:color w:val="000000"/>
        </w:rPr>
        <w:t>在一条消息中，除重复组域外任何其他域不能重复出现。</w:t>
      </w:r>
    </w:p>
    <w:p>
      <w:pPr>
        <w:pStyle w:val="Normal"/>
        <w:ind w:firstLine="420"/>
        <w:rPr/>
      </w:pPr>
      <w:r>
        <w:rPr>
          <w:color w:val="000000"/>
        </w:rPr>
        <w:t>因此，所有消息以“</w:t>
      </w:r>
      <w:r>
        <w:rPr>
          <w:color w:val="000000"/>
        </w:rPr>
        <w:t>1008=FISP.1.0&lt;SOH&gt;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( 1.0</w:t>
      </w:r>
      <w:r>
        <w:rPr>
          <w:color w:val="000000"/>
        </w:rPr>
        <w:t>表示版本号）字符串开始并以“</w:t>
      </w:r>
      <w:r>
        <w:rPr>
          <w:color w:val="000000"/>
        </w:rPr>
        <w:t>1010=nnn&lt;SOH&gt;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字符串结束。</w:t>
      </w:r>
    </w:p>
    <w:p>
      <w:pPr>
        <w:pStyle w:val="Style23"/>
        <w:numPr>
          <w:ilvl w:val="3"/>
          <w:numId w:val="28"/>
        </w:numPr>
        <w:rPr>
          <w:color w:val="000000"/>
        </w:rPr>
      </w:pPr>
      <w:r>
        <w:rPr>
          <w:color w:val="000000"/>
        </w:rPr>
        <w:t>重复组</w:t>
      </w:r>
    </w:p>
    <w:p>
      <w:pPr>
        <w:pStyle w:val="Normal"/>
        <w:ind w:firstLine="420"/>
        <w:rPr/>
      </w:pPr>
      <w:r>
        <w:rPr>
          <w:color w:val="000000"/>
        </w:rPr>
        <w:t>域可以在重复组里多次重复，用以传输数组类的数据。本文档中重复组的定义通过缩进的</w:t>
      </w:r>
      <w:r>
        <w:rPr>
          <w:rFonts w:ascii="Wingdings" w:hAnsi="Wingdings" w:cs="Wingdings" w:eastAsia="Wingdings"/>
          <w:color w:val="000000"/>
          <w:lang w:val="en-US" w:eastAsia="en-US"/>
        </w:rPr>
        <w:t></w:t>
      </w:r>
      <w:r>
        <w:rPr>
          <w:color w:val="000000"/>
          <w:lang w:val="en-US" w:eastAsia="en-US"/>
        </w:rPr>
        <w:t>符号表示，重复组也可嵌套。使用子重复组时不能省略父重复组。</w:t>
      </w:r>
    </w:p>
    <w:p>
      <w:pPr>
        <w:pStyle w:val="Style21"/>
        <w:numPr>
          <w:ilvl w:val="1"/>
          <w:numId w:val="28"/>
        </w:numPr>
        <w:spacing w:before="156" w:after="156"/>
        <w:rPr>
          <w:color w:val="000000"/>
        </w:rPr>
      </w:pPr>
      <w:bookmarkStart w:id="15" w:name="__RefHeading___Toc469928880"/>
      <w:bookmarkEnd w:id="15"/>
      <w:r>
        <w:rPr>
          <w:color w:val="000000"/>
        </w:rPr>
        <w:t>数据完整性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数据的完整性通过两个方法保证：消息体长度和校验和的验证。</w:t>
      </w:r>
    </w:p>
    <w:p>
      <w:pPr>
        <w:pStyle w:val="Normal"/>
        <w:ind w:firstLine="420"/>
        <w:rPr/>
      </w:pPr>
      <w:r>
        <w:rPr>
          <w:color w:val="000000"/>
        </w:rPr>
        <w:t>消息体长度是以</w:t>
      </w:r>
      <w:r>
        <w:rPr>
          <w:color w:val="000000"/>
        </w:rPr>
        <w:t>BodyLength</w:t>
      </w:r>
      <w:r>
        <w:rPr>
          <w:color w:val="000000"/>
        </w:rPr>
        <w:t>域（</w:t>
      </w:r>
      <w:r>
        <w:rPr>
          <w:color w:val="000000"/>
        </w:rPr>
        <w:t>Tag =1009</w:t>
      </w:r>
      <w:r>
        <w:rPr>
          <w:color w:val="000000"/>
        </w:rPr>
        <w:t>）来表示，其值是计算出的消息长度域后面的字节数，包含长度域自身后面的界定符</w:t>
      </w:r>
      <w:r>
        <w:rPr>
          <w:color w:val="000000"/>
        </w:rPr>
        <w:t>SOH</w:t>
      </w:r>
      <w:r>
        <w:rPr>
          <w:color w:val="000000"/>
        </w:rPr>
        <w:t>，也包含紧靠校验和域标志‘</w:t>
      </w:r>
      <w:r>
        <w:rPr>
          <w:color w:val="000000"/>
        </w:rPr>
        <w:t>1010=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之前的界定符</w:t>
      </w:r>
      <w:r>
        <w:rPr>
          <w:color w:val="000000"/>
        </w:rPr>
        <w:t>SOH</w:t>
      </w:r>
      <w:r>
        <w:rPr>
          <w:color w:val="000000"/>
        </w:rPr>
        <w:t>。</w:t>
      </w:r>
    </w:p>
    <w:p>
      <w:pPr>
        <w:pStyle w:val="Normal"/>
        <w:ind w:firstLine="420"/>
        <w:rPr/>
      </w:pPr>
      <w:r>
        <w:rPr>
          <w:color w:val="000000"/>
        </w:rPr>
        <w:t>校验和是把每个字符的二进制值从消息开头‘</w:t>
      </w:r>
      <w:r>
        <w:rPr>
          <w:color w:val="000000"/>
        </w:rPr>
        <w:t>1008=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中的‘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开始相加，一直加到紧靠在校验和域‘</w:t>
      </w:r>
      <w:r>
        <w:rPr>
          <w:color w:val="000000"/>
        </w:rPr>
        <w:t>1010=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之前的域界定符，然后取按</w:t>
      </w:r>
      <w:r>
        <w:rPr>
          <w:color w:val="000000"/>
        </w:rPr>
        <w:t>256</w:t>
      </w:r>
      <w:r>
        <w:rPr>
          <w:color w:val="000000"/>
        </w:rPr>
        <w:t>取模得到的结果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校验和域是位于消息体最末的一个域。计算校验和的代码段可参考附录。</w:t>
      </w:r>
    </w:p>
    <w:p>
      <w:pPr>
        <w:pStyle w:val="Style21"/>
        <w:numPr>
          <w:ilvl w:val="1"/>
          <w:numId w:val="28"/>
        </w:numPr>
        <w:spacing w:before="156" w:after="156"/>
        <w:rPr>
          <w:color w:val="000000"/>
        </w:rPr>
      </w:pPr>
      <w:bookmarkStart w:id="16" w:name="__RefHeading___Toc469928881"/>
      <w:bookmarkEnd w:id="16"/>
      <w:r>
        <w:rPr>
          <w:color w:val="000000"/>
        </w:rPr>
        <w:t>消息定义</w:t>
      </w:r>
    </w:p>
    <w:p>
      <w:pPr>
        <w:pStyle w:val="Style22"/>
        <w:numPr>
          <w:ilvl w:val="2"/>
          <w:numId w:val="28"/>
        </w:numPr>
        <w:rPr>
          <w:color w:val="000000"/>
        </w:rPr>
      </w:pPr>
      <w:bookmarkStart w:id="17" w:name="__RefHeading___Toc469928882"/>
      <w:bookmarkEnd w:id="17"/>
      <w:r>
        <w:rPr>
          <w:color w:val="000000"/>
        </w:rPr>
        <w:t>消息头</w:t>
      </w:r>
    </w:p>
    <w:p>
      <w:pPr>
        <w:pStyle w:val="Normal"/>
        <w:ind w:firstLine="420"/>
        <w:rPr/>
      </w:pPr>
      <w:r>
        <w:rPr>
          <w:color w:val="000000"/>
        </w:rPr>
        <w:t>每一个消息都有一个消息头，该消息头指明消息类型、消息体长度、收发方标识、发送日期和发送时间。</w:t>
      </w:r>
    </w:p>
    <w:p>
      <w:pPr>
        <w:pStyle w:val="Normal"/>
        <w:ind w:firstLine="435"/>
        <w:rPr>
          <w:color w:val="000000"/>
        </w:rPr>
      </w:pPr>
      <w:r>
        <w:rPr>
          <w:rFonts w:ascii="宋体;SimSun" w:hAnsi="宋体;SimSun" w:cs="宋体;SimSun"/>
          <w:color w:val="000000"/>
        </w:rPr>
        <w:t>消息头格式见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jc w:val="center"/>
        <w:rPr/>
      </w:pPr>
      <w:r>
        <w:rPr>
          <w:b/>
          <w:color w:val="000000"/>
        </w:rPr>
        <w:t>表</w:t>
      </w:r>
      <w:r>
        <w:rPr>
          <w:b/>
          <w:color w:val="000000"/>
        </w:rPr>
        <w:t>1</w:t>
      </w:r>
      <w:r>
        <w:rPr/>
        <w:t>　消息头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040"/>
        <w:gridCol w:w="720"/>
        <w:gridCol w:w="4860"/>
      </w:tblGrid>
      <w:tr>
        <w:trPr>
          <w:cantSplit w:val="true"/>
        </w:trPr>
        <w:tc>
          <w:tcPr>
            <w:tcW w:w="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ag</w:t>
            </w:r>
          </w:p>
        </w:tc>
        <w:tc>
          <w:tcPr>
            <w:tcW w:w="2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域名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必需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说明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8</w:t>
            </w:r>
          </w:p>
        </w:tc>
        <w:tc>
          <w:tcPr>
            <w:tcW w:w="2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ginString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起始串</w:t>
            </w:r>
            <w:r>
              <w:rPr>
                <w:color w:val="000000"/>
              </w:rPr>
              <w:t>FISP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消息的第一个域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dyLeng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消息体长度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消息的第二个域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3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gTy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消息类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消息的第三个域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usinessC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业务代码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pC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步骤代码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nderR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送方角色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投管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托管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基金销售机构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中国结算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nderCo</w:t>
            </w:r>
            <w:r>
              <w:rPr>
                <w:color w:val="000000"/>
              </w:rPr>
              <w:t>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送方代码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getR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接收方角色</w:t>
            </w:r>
          </w:p>
        </w:tc>
      </w:tr>
      <w:tr>
        <w:trPr>
          <w:trHeight w:val="192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getCo</w:t>
            </w:r>
            <w:r>
              <w:rPr>
                <w:color w:val="000000"/>
              </w:rPr>
              <w:t>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接收方代码</w:t>
            </w:r>
          </w:p>
        </w:tc>
      </w:tr>
      <w:tr>
        <w:trPr>
          <w:trHeight w:val="192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g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消息编号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同一机构同一日不允许重复，重发除外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92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Original</w:t>
            </w:r>
            <w:r>
              <w:rPr>
                <w:color w:val="000000"/>
              </w:rPr>
              <w:t>Msg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原消息编号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回执消息要求必填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9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sResen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可能重发标志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ending</w:t>
            </w:r>
            <w:r>
              <w:rPr>
                <w:color w:val="000000"/>
              </w:rPr>
              <w:t>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送日期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5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ndingTi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送时间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发送方和接收方中应有一方为中国结算（</w:t>
      </w:r>
      <w:r>
        <w:rPr>
          <w:color w:val="000000"/>
        </w:rPr>
        <w:t>FISP</w:t>
      </w:r>
      <w:r>
        <w:rPr>
          <w:color w:val="000000"/>
        </w:rPr>
        <w:t>系统位于参与人的中心）。中国结算代码为‘</w:t>
      </w:r>
      <w:r>
        <w:rPr>
          <w:color w:val="000000"/>
        </w:rPr>
        <w:t>100</w:t>
      </w:r>
      <w:r>
        <w:rPr>
          <w:rFonts w:cs="宋体;SimSun" w:ascii="宋体;SimSun" w:hAnsi="宋体;SimSun"/>
          <w:color w:val="000000"/>
        </w:rPr>
        <w:t>’</w:t>
      </w:r>
      <w:r>
        <w:rPr>
          <w:color w:val="000000"/>
        </w:rPr>
        <w:t>，发送方和接收方代码由中国结算分配。</w:t>
      </w:r>
    </w:p>
    <w:p>
      <w:pPr>
        <w:pStyle w:val="Style22"/>
        <w:numPr>
          <w:ilvl w:val="2"/>
          <w:numId w:val="28"/>
        </w:numPr>
        <w:rPr>
          <w:color w:val="000000"/>
        </w:rPr>
      </w:pPr>
      <w:bookmarkStart w:id="18" w:name="__RefHeading___Toc469928883"/>
      <w:bookmarkEnd w:id="18"/>
      <w:r>
        <w:rPr>
          <w:color w:val="000000"/>
        </w:rPr>
        <w:t>消息尾</w:t>
      </w:r>
    </w:p>
    <w:p>
      <w:pPr>
        <w:pStyle w:val="Normal"/>
        <w:ind w:firstLine="420"/>
        <w:rPr/>
      </w:pPr>
      <w:r>
        <w:rPr>
          <w:color w:val="000000"/>
        </w:rPr>
        <w:t>每一个消息都有一个消息尾，并以此终止。消息尾可用于分隔多个消息，包含有</w:t>
      </w:r>
      <w:r>
        <w:rPr>
          <w:color w:val="000000"/>
        </w:rPr>
        <w:t>3</w:t>
      </w:r>
      <w:r>
        <w:rPr>
          <w:color w:val="000000"/>
        </w:rPr>
        <w:t>位数的校验和值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消息尾</w:t>
      </w:r>
      <w:r>
        <w:rPr>
          <w:rFonts w:ascii="宋体;SimSun" w:hAnsi="宋体;SimSun" w:cs="宋体;SimSun"/>
          <w:color w:val="000000"/>
        </w:rPr>
        <w:t>格式见表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jc w:val="center"/>
        <w:rPr/>
      </w:pPr>
      <w:r>
        <w:rPr>
          <w:b/>
          <w:color w:val="000000"/>
        </w:rPr>
        <w:t>表</w:t>
      </w:r>
      <w:r>
        <w:rPr>
          <w:b/>
          <w:color w:val="000000"/>
        </w:rPr>
        <w:t>2</w:t>
      </w:r>
      <w:r>
        <w:rPr/>
        <w:t>　消息尾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810"/>
        <w:gridCol w:w="4950"/>
      </w:tblGrid>
      <w:tr>
        <w:trPr>
          <w:cantSplit w:val="true"/>
        </w:trPr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ag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域名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必需</w:t>
            </w:r>
          </w:p>
        </w:tc>
        <w:tc>
          <w:tcPr>
            <w:tcW w:w="49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说明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gnatureLength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字签名长度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gnatur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字签名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ckSu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校验和，消息的最末域。</w:t>
            </w:r>
          </w:p>
        </w:tc>
      </w:tr>
    </w:tbl>
    <w:p>
      <w:pPr>
        <w:pStyle w:val="Style22"/>
        <w:numPr>
          <w:ilvl w:val="2"/>
          <w:numId w:val="28"/>
        </w:numPr>
        <w:rPr>
          <w:color w:val="000000"/>
        </w:rPr>
      </w:pPr>
      <w:bookmarkStart w:id="19" w:name="__RefHeading___Toc469928884"/>
      <w:bookmarkEnd w:id="19"/>
      <w:r>
        <w:rPr>
          <w:color w:val="000000"/>
        </w:rPr>
        <w:t>消息类型</w:t>
      </w:r>
    </w:p>
    <w:p>
      <w:pPr>
        <w:pStyle w:val="Style20"/>
        <w:ind w:firstLine="420"/>
        <w:rPr>
          <w:color w:val="000000"/>
        </w:rPr>
      </w:pPr>
      <w:r>
        <w:rPr>
          <w:color w:val="000000"/>
        </w:rPr>
        <w:t>消息类型包括：</w:t>
      </w:r>
    </w:p>
    <w:p>
      <w:pPr>
        <w:pStyle w:val="Style20"/>
        <w:numPr>
          <w:ilvl w:val="0"/>
          <w:numId w:val="3"/>
        </w:numPr>
        <w:rPr/>
      </w:pPr>
      <w:r>
        <w:rPr>
          <w:color w:val="000000"/>
        </w:rPr>
        <w:t>消息类型</w:t>
      </w:r>
      <w:r>
        <w:rPr>
          <w:color w:val="000000"/>
        </w:rPr>
        <w:t>001</w:t>
      </w:r>
      <w:r>
        <w:rPr>
          <w:color w:val="000000"/>
        </w:rPr>
        <w:t>（产品类消息）</w:t>
      </w:r>
      <w:r>
        <w:rPr>
          <w:color w:val="000000"/>
        </w:rPr>
        <w:t xml:space="preserve">: </w:t>
      </w:r>
      <w:r>
        <w:rPr>
          <w:color w:val="000000"/>
        </w:rPr>
        <w:t>投管人通过此消息创建产品（业务代码</w:t>
      </w:r>
      <w:r>
        <w:rPr>
          <w:color w:val="000000"/>
        </w:rPr>
        <w:t>C01</w:t>
      </w:r>
      <w:r>
        <w:rPr>
          <w:color w:val="000000"/>
        </w:rPr>
        <w:t>）；变更产品</w:t>
      </w:r>
      <w:r>
        <w:rPr>
          <w:color w:val="000000"/>
        </w:rPr>
        <w:t>(</w:t>
      </w:r>
      <w:r>
        <w:rPr>
          <w:color w:val="000000"/>
        </w:rPr>
        <w:t>业务代码</w:t>
      </w:r>
      <w:r>
        <w:rPr>
          <w:color w:val="000000"/>
        </w:rPr>
        <w:t>B01)</w:t>
      </w:r>
      <w:r>
        <w:rPr>
          <w:color w:val="000000"/>
        </w:rPr>
        <w:t>；注销产品（业务代码</w:t>
      </w:r>
      <w:r>
        <w:rPr>
          <w:color w:val="000000"/>
        </w:rPr>
        <w:t>X01</w:t>
      </w:r>
      <w:r>
        <w:rPr>
          <w:color w:val="000000"/>
        </w:rPr>
        <w:t>）；查询产品（业务代码</w:t>
      </w:r>
      <w:r>
        <w:rPr>
          <w:color w:val="000000"/>
        </w:rPr>
        <w:t>CX1</w:t>
      </w:r>
      <w:r>
        <w:rPr>
          <w:color w:val="000000"/>
        </w:rPr>
        <w:t>）。</w:t>
      </w:r>
    </w:p>
    <w:p>
      <w:pPr>
        <w:pStyle w:val="Style20"/>
        <w:numPr>
          <w:ilvl w:val="0"/>
          <w:numId w:val="3"/>
        </w:numPr>
        <w:rPr/>
      </w:pPr>
      <w:r>
        <w:rPr>
          <w:color w:val="000000"/>
        </w:rPr>
        <w:t>消息类型</w:t>
      </w:r>
      <w:r>
        <w:rPr>
          <w:color w:val="000000"/>
        </w:rPr>
        <w:t>002</w:t>
      </w:r>
      <w:r>
        <w:rPr>
          <w:color w:val="000000"/>
        </w:rPr>
        <w:t>（账户类消息）</w:t>
      </w:r>
      <w:r>
        <w:rPr>
          <w:color w:val="000000"/>
        </w:rPr>
        <w:t xml:space="preserve">: </w:t>
      </w:r>
      <w:r>
        <w:rPr>
          <w:color w:val="000000"/>
        </w:rPr>
        <w:t>投管人通过此消息</w:t>
      </w:r>
      <w:r>
        <w:rPr>
          <w:bCs/>
          <w:color w:val="000000"/>
        </w:rPr>
        <w:t>；</w:t>
      </w:r>
      <w:r>
        <w:rPr>
          <w:color w:val="000000"/>
        </w:rPr>
        <w:t>开立基金账户</w:t>
      </w:r>
      <w:r>
        <w:rPr>
          <w:bCs/>
          <w:color w:val="000000"/>
        </w:rPr>
        <w:t>（业务代码</w:t>
      </w:r>
      <w:r>
        <w:rPr>
          <w:bCs/>
          <w:color w:val="000000"/>
        </w:rPr>
        <w:t>K01</w:t>
      </w:r>
      <w:r>
        <w:rPr>
          <w:bCs/>
          <w:color w:val="000000"/>
        </w:rPr>
        <w:t>）；注册</w:t>
      </w:r>
      <w:r>
        <w:rPr>
          <w:color w:val="000000"/>
        </w:rPr>
        <w:t>基金账户</w:t>
      </w:r>
      <w:r>
        <w:rPr>
          <w:bCs/>
          <w:color w:val="000000"/>
        </w:rPr>
        <w:t>（业务代码</w:t>
      </w:r>
      <w:r>
        <w:rPr>
          <w:bCs/>
          <w:color w:val="000000"/>
        </w:rPr>
        <w:t>K02</w:t>
      </w:r>
      <w:r>
        <w:rPr>
          <w:bCs/>
          <w:color w:val="000000"/>
        </w:rPr>
        <w:t>）；新增交易账户（</w:t>
      </w:r>
      <w:r>
        <w:rPr>
          <w:bCs/>
          <w:color w:val="000000"/>
        </w:rPr>
        <w:t>Z01</w:t>
      </w:r>
      <w:r>
        <w:rPr>
          <w:bCs/>
          <w:color w:val="000000"/>
        </w:rPr>
        <w:t>）</w:t>
      </w:r>
      <w:r>
        <w:rPr>
          <w:bCs/>
          <w:color w:val="000000"/>
        </w:rPr>
        <w:t>;</w:t>
      </w:r>
      <w:r>
        <w:rPr>
          <w:color w:val="000000"/>
        </w:rPr>
        <w:t>变更账户资料</w:t>
      </w:r>
      <w:r>
        <w:rPr>
          <w:color w:val="000000"/>
        </w:rPr>
        <w:t>(</w:t>
      </w:r>
      <w:r>
        <w:rPr>
          <w:bCs/>
          <w:color w:val="000000"/>
        </w:rPr>
        <w:t>业务代码</w:t>
      </w:r>
      <w:r>
        <w:rPr>
          <w:bCs/>
          <w:color w:val="000000"/>
        </w:rPr>
        <w:t>B02</w:t>
      </w:r>
      <w:r>
        <w:rPr>
          <w:color w:val="000000"/>
        </w:rPr>
        <w:t>)</w:t>
      </w:r>
      <w:r>
        <w:rPr>
          <w:color w:val="000000"/>
        </w:rPr>
        <w:t>；注销基金账户（</w:t>
      </w:r>
      <w:r>
        <w:rPr>
          <w:bCs/>
          <w:color w:val="000000"/>
        </w:rPr>
        <w:t>业务代码</w:t>
      </w:r>
      <w:r>
        <w:rPr>
          <w:bCs/>
          <w:color w:val="000000"/>
        </w:rPr>
        <w:t>X02</w:t>
      </w:r>
      <w:r>
        <w:rPr>
          <w:bCs/>
          <w:color w:val="000000"/>
        </w:rPr>
        <w:t>）；导入存量基金账户</w:t>
      </w:r>
      <w:r>
        <w:rPr>
          <w:color w:val="000000"/>
        </w:rPr>
        <w:t>（</w:t>
      </w:r>
      <w:r>
        <w:rPr>
          <w:bCs/>
          <w:color w:val="000000"/>
        </w:rPr>
        <w:t>业务代码</w:t>
      </w:r>
      <w:r>
        <w:rPr>
          <w:bCs/>
          <w:color w:val="000000"/>
        </w:rPr>
        <w:t>D01</w:t>
      </w:r>
      <w:r>
        <w:rPr>
          <w:bCs/>
          <w:color w:val="000000"/>
        </w:rPr>
        <w:t>）；查询账户申报处理情况</w:t>
      </w:r>
      <w:r>
        <w:rPr>
          <w:color w:val="000000"/>
        </w:rPr>
        <w:t>（</w:t>
      </w:r>
      <w:r>
        <w:rPr>
          <w:bCs/>
          <w:color w:val="000000"/>
        </w:rPr>
        <w:t>业务代码</w:t>
      </w:r>
      <w:r>
        <w:rPr>
          <w:bCs/>
          <w:color w:val="000000"/>
        </w:rPr>
        <w:t>CX2</w:t>
      </w:r>
      <w:r>
        <w:rPr>
          <w:bCs/>
          <w:color w:val="000000"/>
        </w:rPr>
        <w:t>）</w:t>
      </w:r>
      <w:r>
        <w:rPr>
          <w:color w:val="000000"/>
        </w:rPr>
        <w:t>。</w:t>
      </w:r>
    </w:p>
    <w:p>
      <w:pPr>
        <w:pStyle w:val="Style20"/>
        <w:numPr>
          <w:ilvl w:val="0"/>
          <w:numId w:val="3"/>
        </w:numPr>
        <w:rPr/>
      </w:pPr>
      <w:r>
        <w:rPr>
          <w:color w:val="000000"/>
        </w:rPr>
        <w:t>消息类型</w:t>
      </w:r>
      <w:r>
        <w:rPr>
          <w:color w:val="000000"/>
        </w:rPr>
        <w:t>003</w:t>
      </w:r>
      <w:r>
        <w:rPr>
          <w:color w:val="000000"/>
        </w:rPr>
        <w:t>（交易类消息）：投管人通过此消息申报认购</w:t>
      </w:r>
      <w:r>
        <w:rPr>
          <w:bCs/>
          <w:color w:val="000000"/>
        </w:rPr>
        <w:t>（业务代码</w:t>
      </w:r>
      <w:r>
        <w:rPr>
          <w:bCs/>
          <w:color w:val="000000"/>
        </w:rPr>
        <w:t>020</w:t>
      </w:r>
      <w:r>
        <w:rPr>
          <w:bCs/>
          <w:color w:val="000000"/>
        </w:rPr>
        <w:t>）；申购</w:t>
      </w:r>
      <w:r>
        <w:rPr>
          <w:color w:val="000000"/>
        </w:rPr>
        <w:t>(</w:t>
      </w:r>
      <w:r>
        <w:rPr>
          <w:bCs/>
          <w:color w:val="000000"/>
        </w:rPr>
        <w:t>业务代码</w:t>
      </w:r>
      <w:r>
        <w:rPr>
          <w:bCs/>
          <w:color w:val="000000"/>
        </w:rPr>
        <w:t>022</w:t>
      </w:r>
      <w:r>
        <w:rPr>
          <w:color w:val="000000"/>
        </w:rPr>
        <w:t>)</w:t>
      </w:r>
      <w:r>
        <w:rPr>
          <w:color w:val="000000"/>
        </w:rPr>
        <w:t>；定额申购（</w:t>
      </w:r>
      <w:r>
        <w:rPr>
          <w:color w:val="000000"/>
        </w:rPr>
        <w:t>039</w:t>
      </w:r>
      <w:r>
        <w:rPr>
          <w:color w:val="000000"/>
        </w:rPr>
        <w:t>）；赎回（</w:t>
      </w:r>
      <w:r>
        <w:rPr>
          <w:bCs/>
          <w:color w:val="000000"/>
        </w:rPr>
        <w:t>业务代码</w:t>
      </w:r>
      <w:r>
        <w:rPr>
          <w:bCs/>
          <w:color w:val="000000"/>
        </w:rPr>
        <w:t>024</w:t>
      </w:r>
      <w:r>
        <w:rPr>
          <w:color w:val="000000"/>
        </w:rPr>
        <w:t>）；基金转换（</w:t>
      </w:r>
      <w:r>
        <w:rPr>
          <w:bCs/>
          <w:color w:val="000000"/>
        </w:rPr>
        <w:t>业务代码</w:t>
      </w:r>
      <w:r>
        <w:rPr>
          <w:bCs/>
          <w:color w:val="000000"/>
        </w:rPr>
        <w:t>036</w:t>
      </w:r>
      <w:r>
        <w:rPr>
          <w:color w:val="000000"/>
        </w:rPr>
        <w:t>）；转托管</w:t>
      </w:r>
      <w:r>
        <w:rPr>
          <w:color w:val="000000"/>
        </w:rPr>
        <w:t>/</w:t>
      </w:r>
      <w:r>
        <w:rPr>
          <w:color w:val="000000"/>
        </w:rPr>
        <w:t>跨市场转托管（</w:t>
      </w:r>
      <w:r>
        <w:rPr>
          <w:bCs/>
          <w:color w:val="000000"/>
        </w:rPr>
        <w:t>业务代码</w:t>
      </w:r>
      <w:r>
        <w:rPr>
          <w:bCs/>
          <w:color w:val="000000"/>
        </w:rPr>
        <w:t>026</w:t>
      </w:r>
      <w:r>
        <w:rPr>
          <w:color w:val="000000"/>
        </w:rPr>
        <w:t>）；修改分红方式（</w:t>
      </w:r>
      <w:r>
        <w:rPr>
          <w:color w:val="000000"/>
        </w:rPr>
        <w:t>029</w:t>
      </w:r>
      <w:r>
        <w:rPr>
          <w:color w:val="000000"/>
        </w:rPr>
        <w:t>）业务；业务撤单（</w:t>
      </w:r>
      <w:r>
        <w:rPr>
          <w:color w:val="000000"/>
        </w:rPr>
        <w:t>099</w:t>
      </w:r>
      <w:r>
        <w:rPr>
          <w:color w:val="000000"/>
        </w:rPr>
        <w:t>）；</w:t>
      </w:r>
      <w:r>
        <w:rPr>
          <w:bCs/>
          <w:color w:val="000000"/>
        </w:rPr>
        <w:t>查询交易</w:t>
      </w:r>
      <w:r>
        <w:rPr>
          <w:color w:val="000000"/>
        </w:rPr>
        <w:t>（</w:t>
      </w:r>
      <w:r>
        <w:rPr>
          <w:bCs/>
          <w:color w:val="000000"/>
        </w:rPr>
        <w:t>业务代码</w:t>
      </w:r>
      <w:r>
        <w:rPr>
          <w:bCs/>
          <w:color w:val="000000"/>
        </w:rPr>
        <w:t>CX3</w:t>
      </w:r>
      <w:r>
        <w:rPr>
          <w:bCs/>
          <w:color w:val="000000"/>
        </w:rPr>
        <w:t>）</w:t>
      </w:r>
      <w:r>
        <w:rPr>
          <w:color w:val="000000"/>
        </w:rPr>
        <w:t>。</w:t>
      </w:r>
    </w:p>
    <w:p>
      <w:pPr>
        <w:pStyle w:val="Style20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消息类型</w:t>
      </w:r>
      <w:r>
        <w:rPr>
          <w:color w:val="000000"/>
        </w:rPr>
        <w:t>101</w:t>
      </w:r>
      <w:r>
        <w:rPr>
          <w:color w:val="000000"/>
        </w:rPr>
        <w:t>（通知类消息））；当托管人、销售机构收单成功但收单消息未通过中国结算检查时，中国结算向对方发送预检查失败通知消息（业务代码</w:t>
      </w:r>
      <w:r>
        <w:rPr>
          <w:color w:val="000000"/>
        </w:rPr>
        <w:t>T01</w:t>
      </w:r>
      <w:r>
        <w:rPr>
          <w:color w:val="000000"/>
        </w:rPr>
        <w:t>），等待对方修正后重新发送。</w:t>
      </w:r>
    </w:p>
    <w:p>
      <w:pPr>
        <w:pStyle w:val="Style20"/>
        <w:numPr>
          <w:ilvl w:val="0"/>
          <w:numId w:val="3"/>
        </w:numPr>
        <w:ind w:left="420" w:hanging="0"/>
        <w:rPr>
          <w:color w:val="000000"/>
        </w:rPr>
      </w:pPr>
      <w:r>
        <w:rPr>
          <w:color w:val="000000"/>
        </w:rPr>
        <w:t>消息类型</w:t>
      </w:r>
      <w:r>
        <w:rPr>
          <w:color w:val="000000"/>
        </w:rPr>
        <w:t>Bck(</w:t>
      </w:r>
      <w:r>
        <w:rPr>
          <w:color w:val="000000"/>
        </w:rPr>
        <w:t>回执消息</w:t>
      </w:r>
      <w:r>
        <w:rPr>
          <w:color w:val="000000"/>
        </w:rPr>
        <w:t>)</w:t>
      </w:r>
      <w:r>
        <w:rPr>
          <w:color w:val="000000"/>
        </w:rPr>
        <w:t>及</w:t>
      </w:r>
      <w:r>
        <w:rPr>
          <w:color w:val="000000"/>
        </w:rPr>
        <w:t>SpB</w:t>
      </w:r>
      <w:r>
        <w:rPr>
          <w:color w:val="000000"/>
        </w:rPr>
        <w:t>（特殊回执）。</w:t>
      </w:r>
    </w:p>
    <w:p>
      <w:pPr>
        <w:pStyle w:val="Style2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firstLine="315"/>
        <w:rPr>
          <w:color w:val="000000"/>
        </w:rPr>
      </w:pPr>
      <w:r>
        <w:rPr>
          <w:color w:val="000000"/>
        </w:rPr>
        <w:t>说明：</w:t>
      </w:r>
    </w:p>
    <w:p>
      <w:pPr>
        <w:pStyle w:val="Style20"/>
        <w:numPr>
          <w:ilvl w:val="0"/>
          <w:numId w:val="9"/>
        </w:numPr>
        <w:rPr/>
      </w:pPr>
      <w:r>
        <w:rPr>
          <w:color w:val="000000"/>
        </w:rPr>
        <w:t>若投管人申请消息第一步就被置失败，即未通过中国结算检查，中国结算直接跳到最后一步，‘发送处理结果给投管人’，中间步骤均无，字段‘</w:t>
      </w:r>
      <w:r>
        <w:rPr>
          <w:color w:val="000000"/>
        </w:rPr>
        <w:t>2037</w:t>
      </w:r>
      <w:r>
        <w:rPr>
          <w:color w:val="000000"/>
        </w:rPr>
        <w:t>（置业务失败的角色）’赋值为‘</w:t>
      </w:r>
      <w:r>
        <w:rPr>
          <w:color w:val="000000"/>
        </w:rPr>
        <w:t>4’</w:t>
      </w:r>
      <w:r>
        <w:rPr>
          <w:color w:val="000000"/>
        </w:rPr>
        <w:t>（中国结算）。</w:t>
      </w:r>
    </w:p>
    <w:p>
      <w:pPr>
        <w:pStyle w:val="Style20"/>
        <w:numPr>
          <w:ilvl w:val="0"/>
          <w:numId w:val="9"/>
        </w:numPr>
        <w:rPr/>
      </w:pPr>
      <w:r>
        <w:rPr>
          <w:color w:val="000000"/>
        </w:rPr>
        <w:t>在消息传递过程中，各方都不能衰减消息内容（有特殊约定的除外）。比如投管人发给中国结算的消息，中国结算可附加一部分内容后转发，托管人或销售机构收到消息并处理后，应附加其处理结果（有时是置换部分字段赋值）反馈给中国结算。</w:t>
      </w:r>
    </w:p>
    <w:p>
      <w:pPr>
        <w:pStyle w:val="Style20"/>
        <w:numPr>
          <w:ilvl w:val="0"/>
          <w:numId w:val="9"/>
        </w:numPr>
        <w:rPr>
          <w:color w:val="000000"/>
          <w:szCs w:val="21"/>
        </w:rPr>
      </w:pPr>
      <w:r>
        <w:rPr>
          <w:color w:val="000000"/>
          <w:szCs w:val="21"/>
        </w:rPr>
        <w:t>当托管人或销售机构</w:t>
      </w:r>
      <w:r>
        <w:rPr>
          <w:rFonts w:cs="宋体;SimSun"/>
          <w:color w:val="000000"/>
          <w:szCs w:val="21"/>
        </w:rPr>
        <w:t>发送成功的收单消息（返回代码‘</w:t>
      </w:r>
      <w:r>
        <w:rPr>
          <w:rFonts w:cs="宋体;SimSun"/>
          <w:color w:val="000000"/>
          <w:szCs w:val="21"/>
        </w:rPr>
        <w:t>0000’</w:t>
      </w:r>
      <w:r>
        <w:rPr>
          <w:rFonts w:cs="宋体;SimSun"/>
          <w:color w:val="000000"/>
          <w:szCs w:val="21"/>
        </w:rPr>
        <w:t>）给中国结算，但未通过中国结算检查（比如未填写必需信息、或收单内容与申请内容不符等），中国结算发送通知消息（业务代码</w:t>
      </w:r>
      <w:r>
        <w:rPr>
          <w:rFonts w:cs="宋体;SimSun"/>
          <w:color w:val="000000"/>
          <w:szCs w:val="21"/>
        </w:rPr>
        <w:t>T01</w:t>
      </w:r>
      <w:r>
        <w:rPr>
          <w:rFonts w:cs="宋体;SimSun"/>
          <w:color w:val="000000"/>
          <w:szCs w:val="21"/>
        </w:rPr>
        <w:t>）给对方（通过返回代码、出错详细信息告知对方错在哪里），等待其重新发送，业务不做失败或结束处理。</w:t>
      </w:r>
    </w:p>
    <w:p>
      <w:pPr>
        <w:pStyle w:val="Style20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电子文件命名规则</w:t>
      </w:r>
      <w:r>
        <w:rPr>
          <w:color w:val="000000"/>
        </w:rPr>
        <w:t>:‘3</w:t>
      </w:r>
      <w:r>
        <w:rPr>
          <w:color w:val="000000"/>
        </w:rPr>
        <w:t>位业务代码</w:t>
      </w:r>
      <w:r>
        <w:rPr>
          <w:color w:val="000000"/>
        </w:rPr>
        <w:t>_8</w:t>
      </w:r>
      <w:r>
        <w:rPr>
          <w:color w:val="000000"/>
        </w:rPr>
        <w:t>位日期</w:t>
      </w:r>
      <w:r>
        <w:rPr>
          <w:color w:val="000000"/>
        </w:rPr>
        <w:t>_</w:t>
      </w:r>
      <w:r>
        <w:rPr>
          <w:color w:val="000000"/>
        </w:rPr>
        <w:t>参与人代码</w:t>
      </w:r>
      <w:r>
        <w:rPr>
          <w:color w:val="000000"/>
        </w:rPr>
        <w:t>_7</w:t>
      </w:r>
      <w:r>
        <w:rPr>
          <w:color w:val="000000"/>
        </w:rPr>
        <w:t>位顺序号</w:t>
      </w:r>
      <w:r>
        <w:rPr>
          <w:color w:val="000000"/>
        </w:rPr>
        <w:t>.ZIP’</w:t>
      </w:r>
      <w:r>
        <w:rPr>
          <w:color w:val="000000"/>
        </w:rPr>
        <w:t>，比如‘</w:t>
      </w:r>
      <w:r>
        <w:rPr>
          <w:color w:val="000000"/>
        </w:rPr>
        <w:t>C01_20160701_12345_0000001.ZIP’(12345</w:t>
      </w:r>
      <w:r>
        <w:rPr>
          <w:color w:val="000000"/>
        </w:rPr>
        <w:t>为投管人代码</w:t>
      </w:r>
      <w:r>
        <w:rPr>
          <w:color w:val="000000"/>
        </w:rPr>
        <w:t>)</w:t>
      </w:r>
      <w:r>
        <w:rPr>
          <w:color w:val="000000"/>
        </w:rPr>
        <w:t>。若投管人业务失败需再次发送申请消息，需先重发电子文件</w:t>
      </w:r>
      <w:r>
        <w:rPr>
          <w:color w:val="000000"/>
        </w:rPr>
        <w:t>(</w:t>
      </w:r>
      <w:r>
        <w:rPr>
          <w:color w:val="000000"/>
        </w:rPr>
        <w:t>须使用新的文件名称</w:t>
      </w:r>
      <w:r>
        <w:rPr>
          <w:color w:val="000000"/>
        </w:rPr>
        <w:t>)</w:t>
      </w:r>
      <w:r>
        <w:rPr>
          <w:color w:val="000000"/>
        </w:rPr>
        <w:t>；中国结算转发投管人文件时（比如产品电子文件、产品</w:t>
      </w:r>
      <w:r>
        <w:rPr>
          <w:color w:val="000000"/>
        </w:rPr>
        <w:t>+</w:t>
      </w:r>
      <w:r>
        <w:rPr>
          <w:color w:val="000000"/>
        </w:rPr>
        <w:t>账户电子文件等），保持名称不变。（若开户时投管人未发送电子文件，仅要求中国结算转发产品电子文件，参与人代码为中国结算代码‘</w:t>
      </w:r>
      <w:r>
        <w:rPr>
          <w:color w:val="000000"/>
        </w:rPr>
        <w:t>100’</w:t>
      </w:r>
      <w:r>
        <w:rPr>
          <w:color w:val="000000"/>
        </w:rPr>
        <w:t>）。若中国结算发送的通知消息附带电子文件，参与人代码为中国结算代码‘</w:t>
      </w:r>
      <w:r>
        <w:rPr>
          <w:color w:val="000000"/>
        </w:rPr>
        <w:t>100’</w:t>
      </w:r>
      <w:r>
        <w:rPr>
          <w:color w:val="000000"/>
        </w:rPr>
        <w:t>。</w:t>
      </w:r>
    </w:p>
    <w:p>
      <w:pPr>
        <w:pStyle w:val="Style20"/>
        <w:numPr>
          <w:ilvl w:val="0"/>
          <w:numId w:val="9"/>
        </w:numPr>
        <w:rPr/>
      </w:pPr>
      <w:r>
        <w:rPr>
          <w:color w:val="000000"/>
        </w:rPr>
        <w:t>对查询业务，‘交易处理返回代码’用于描述该笔查询；被查询的业务，其返回代码、出错详细信息放在‘出错详细信息’字段中</w:t>
      </w:r>
      <w:r>
        <w:rPr>
          <w:color w:val="000000"/>
        </w:rPr>
        <w:t>(‘</w:t>
      </w:r>
      <w:r>
        <w:rPr>
          <w:color w:val="000000"/>
        </w:rPr>
        <w:t>出错详细信息’字段前四位为被查询业务的‘交易处理返回代码’，第五位开始为被查询业务的‘出错详细信息’</w:t>
      </w:r>
      <w:r>
        <w:rPr>
          <w:color w:val="000000"/>
        </w:rPr>
        <w:t>),</w:t>
      </w:r>
      <w:r>
        <w:rPr>
          <w:color w:val="000000"/>
        </w:rPr>
        <w:t>其处理状态放在‘处理状态’字段中。</w:t>
      </w:r>
    </w:p>
    <w:p>
      <w:pPr>
        <w:pStyle w:val="Normal"/>
        <w:ind w:left="4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表</w:t>
      </w:r>
      <w:r>
        <w:rPr>
          <w:b/>
          <w:color w:val="000000"/>
        </w:rPr>
        <w:t>3</w:t>
      </w:r>
      <w:r>
        <w:rPr>
          <w:b/>
          <w:color w:val="000000"/>
        </w:rPr>
        <w:t>　消息类型、业务代码、步骤代码表</w:t>
      </w:r>
    </w:p>
    <w:tbl>
      <w:tblPr>
        <w:tblW w:w="26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417"/>
        <w:gridCol w:w="4491"/>
        <w:gridCol w:w="4491"/>
        <w:gridCol w:w="4491"/>
        <w:gridCol w:w="4491"/>
        <w:gridCol w:w="4491"/>
      </w:tblGrid>
      <w:tr>
        <w:trPr>
          <w:cantSplit w:val="true"/>
        </w:trPr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消息类型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业务代码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步骤代码</w:t>
            </w:r>
          </w:p>
        </w:tc>
        <w:tc>
          <w:tcPr>
            <w:tcW w:w="449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说明</w:t>
            </w:r>
          </w:p>
        </w:tc>
        <w:tc>
          <w:tcPr>
            <w:tcW w:w="17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  <w:r>
              <w:rPr>
                <w:color w:val="000000"/>
              </w:rPr>
              <w:t>（产品类消息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01</w:t>
            </w:r>
            <w:r>
              <w:rPr>
                <w:color w:val="000000"/>
              </w:rPr>
              <w:t>创建产品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投管人发送申请消息给中国结算（若有配套电子文件，需先发送电子文件，完成后再发消息且在消息中指出有配套文件，并提供电子文件的名称和大小）</w:t>
            </w:r>
          </w:p>
        </w:tc>
        <w:tc>
          <w:tcPr>
            <w:tcW w:w="17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结算发送申请消息给托管人（若无托管人则无此步骤，后不再赘述），若有配套电子文件，处理方式同上。</w:t>
            </w:r>
          </w:p>
        </w:tc>
        <w:tc>
          <w:tcPr>
            <w:tcW w:w="17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托管人发送处理结果给中国结算（若托管人收单成功，但消息内容未通过中国结算检查，中国结算会返回预检查失败通知消息，并等待托管人重发）。</w:t>
            </w:r>
          </w:p>
        </w:tc>
        <w:tc>
          <w:tcPr>
            <w:tcW w:w="17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结算发送处理结果给投管人、托管人</w:t>
            </w:r>
          </w:p>
        </w:tc>
        <w:tc>
          <w:tcPr>
            <w:tcW w:w="17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01</w:t>
            </w:r>
            <w:r>
              <w:rPr>
                <w:color w:val="000000"/>
              </w:rPr>
              <w:t>变更产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投管人发送申请消息给中国结算（若有配套电子文件，处理方式同上）。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10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若需托管人重新审核（比如变更了三项关键信息、银行账户、电子文件中的内容），中国结算发送申请消息给托管人。若变更托管人，发给新托管人审核；若要将托管人变更为‘无托管人’，则中国结算发送给原托管人审核。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托管人发送处理结果给中国结算（若托管人收单成功，但消息内容未通过中国结算检查，中国结算会返回预检查失败通知消息，并等待托管人重发）。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结算发送处理结果给投管人、托管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变更托管人时同时发送新、旧托管人）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01</w:t>
            </w:r>
            <w:r>
              <w:rPr>
                <w:color w:val="000000"/>
              </w:rPr>
              <w:t>注销产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投管人发送申请消息给中国结算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结算发送申请消息给托管人</w:t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托管人发送处理结果给中国结算</w:t>
            </w:r>
          </w:p>
        </w:tc>
        <w:tc>
          <w:tcPr>
            <w:tcW w:w="17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10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结算发送处理结果给投管人、托管人</w:t>
            </w:r>
          </w:p>
        </w:tc>
        <w:tc>
          <w:tcPr>
            <w:tcW w:w="17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X1</w:t>
            </w:r>
            <w:r>
              <w:rPr>
                <w:color w:val="000000"/>
              </w:rPr>
              <w:t>参与人查询产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投管人（或托管人）发送申请消息给中国结算</w:t>
            </w:r>
          </w:p>
        </w:tc>
        <w:tc>
          <w:tcPr>
            <w:tcW w:w="17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结算发送查询结果给投管人（或托管人）</w:t>
            </w:r>
          </w:p>
        </w:tc>
        <w:tc>
          <w:tcPr>
            <w:tcW w:w="17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  <w:r>
              <w:rPr>
                <w:color w:val="000000"/>
              </w:rPr>
              <w:t>（账户类消息）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01</w:t>
            </w:r>
            <w:r>
              <w:rPr>
                <w:color w:val="000000"/>
              </w:rPr>
              <w:t>开立基金账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02</w:t>
            </w:r>
            <w:r>
              <w:rPr>
                <w:color w:val="000000"/>
              </w:rPr>
              <w:t>注册基金账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01</w:t>
            </w:r>
            <w:r>
              <w:rPr>
                <w:color w:val="000000"/>
              </w:rPr>
              <w:t>新增交易账户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B02</w:t>
            </w:r>
            <w:r>
              <w:rPr>
                <w:color w:val="000000"/>
              </w:rPr>
              <w:t>变更账户资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X02</w:t>
            </w:r>
            <w:r>
              <w:rPr>
                <w:color w:val="000000"/>
              </w:rPr>
              <w:t>注销基金账户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D01</w:t>
            </w:r>
            <w:r>
              <w:rPr>
                <w:bCs/>
                <w:color w:val="000000"/>
              </w:rPr>
              <w:t>导入存量基金账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投管人发送申请消息给中国结算（若需中国结算转发其保存的产品电子文件给基金销售机构，需在消息中指出；若有配套账户电子文件，处理方式同上）。</w:t>
            </w:r>
          </w:p>
        </w:tc>
        <w:tc>
          <w:tcPr>
            <w:tcW w:w="17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中国结算发送申请消息给基金销售机构（转发的电子文件：合并产品电子文件和账户电子文件）</w:t>
            </w:r>
          </w:p>
        </w:tc>
        <w:tc>
          <w:tcPr>
            <w:tcW w:w="17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金销售机构发送处理结果给中国结算（若销售机构收单成功，但消息内容未通过中国结算检查，中国结算会返回预检查失败通知消息，并等待销售机构重发）。</w:t>
            </w:r>
          </w:p>
        </w:tc>
        <w:tc>
          <w:tcPr>
            <w:tcW w:w="17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结算发送处理结果给投管人、托管人、基金销售机构</w:t>
            </w:r>
          </w:p>
        </w:tc>
        <w:tc>
          <w:tcPr>
            <w:tcW w:w="17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X2:</w:t>
            </w:r>
            <w:r>
              <w:rPr>
                <w:color w:val="000000"/>
              </w:rPr>
              <w:t>参与人查询账户申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投管人发送申请消息给中国结算</w:t>
            </w:r>
          </w:p>
        </w:tc>
        <w:tc>
          <w:tcPr>
            <w:tcW w:w="17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结算发送查询结果给投管人</w:t>
            </w:r>
          </w:p>
        </w:tc>
        <w:tc>
          <w:tcPr>
            <w:tcW w:w="17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  <w:r>
              <w:rPr>
                <w:color w:val="000000"/>
              </w:rPr>
              <w:t>（交易类消息）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:</w:t>
            </w:r>
            <w:r>
              <w:rPr>
                <w:color w:val="000000"/>
              </w:rPr>
              <w:t>认购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22:</w:t>
            </w:r>
            <w:r>
              <w:rPr>
                <w:bCs/>
                <w:color w:val="000000"/>
              </w:rPr>
              <w:t>申购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039:</w:t>
            </w:r>
            <w:r>
              <w:rPr>
                <w:color w:val="000000"/>
              </w:rPr>
              <w:t>定额申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4:</w:t>
            </w:r>
            <w:r>
              <w:rPr>
                <w:color w:val="000000"/>
              </w:rPr>
              <w:t>赎回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36:</w:t>
            </w:r>
            <w:r>
              <w:rPr>
                <w:color w:val="000000"/>
              </w:rPr>
              <w:t>基金转换</w:t>
            </w:r>
            <w:r>
              <w:rPr>
                <w:color w:val="000000"/>
              </w:rPr>
              <w:t>026:</w:t>
            </w:r>
            <w:r>
              <w:rPr>
                <w:color w:val="000000"/>
              </w:rPr>
              <w:t>转托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跨市场转托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9</w:t>
            </w:r>
            <w:r>
              <w:rPr>
                <w:color w:val="000000"/>
              </w:rPr>
              <w:t>：修改分红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9</w:t>
            </w:r>
            <w:r>
              <w:rPr>
                <w:color w:val="000000"/>
              </w:rPr>
              <w:t>：业务撤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投管人发送申请消息给中国结算</w:t>
            </w:r>
          </w:p>
        </w:tc>
        <w:tc>
          <w:tcPr>
            <w:tcW w:w="17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中国结算发送申请消息给托管人（只包括认申购类业务）、基金销售机构</w:t>
            </w:r>
          </w:p>
        </w:tc>
        <w:tc>
          <w:tcPr>
            <w:tcW w:w="17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金销售机构发送处理结果给中国结算（若销售机构收单成功，但消息内容未通过中国结算检查，中国结算会返回预检查失败通知消息，并等待销售机构重发）。</w:t>
            </w:r>
          </w:p>
        </w:tc>
        <w:tc>
          <w:tcPr>
            <w:tcW w:w="17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结算发送处理结果给投管人、托管人、基金销售机构</w:t>
            </w:r>
          </w:p>
        </w:tc>
        <w:tc>
          <w:tcPr>
            <w:tcW w:w="17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X3:</w:t>
            </w:r>
            <w:r>
              <w:rPr>
                <w:color w:val="000000"/>
              </w:rPr>
              <w:t>参与人查询交易申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投管人（或托管人）发送申请消息给中国结算</w:t>
            </w:r>
          </w:p>
        </w:tc>
        <w:tc>
          <w:tcPr>
            <w:tcW w:w="17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结算发送查询结果给投管人（或托管人）</w:t>
            </w:r>
          </w:p>
        </w:tc>
        <w:tc>
          <w:tcPr>
            <w:tcW w:w="17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56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（通知类消息）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01:</w:t>
            </w:r>
            <w:r>
              <w:rPr>
                <w:color w:val="000000"/>
              </w:rPr>
              <w:t>预检查失败通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中国结算发给托管人或基金销售机构，等待对方修正后重新发送收单消息。</w:t>
            </w:r>
          </w:p>
        </w:tc>
        <w:tc>
          <w:tcPr>
            <w:tcW w:w="17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56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2"/>
        <w:numPr>
          <w:ilvl w:val="2"/>
          <w:numId w:val="28"/>
        </w:numPr>
        <w:rPr>
          <w:color w:val="000000"/>
        </w:rPr>
      </w:pPr>
      <w:bookmarkStart w:id="20" w:name="__RefHeading___Toc469928885"/>
      <w:bookmarkEnd w:id="20"/>
      <w:r>
        <w:rPr>
          <w:color w:val="000000"/>
        </w:rPr>
        <w:t>应用消息</w:t>
      </w:r>
    </w:p>
    <w:p>
      <w:pPr>
        <w:pStyle w:val="Style23"/>
        <w:numPr>
          <w:ilvl w:val="3"/>
          <w:numId w:val="28"/>
        </w:numPr>
        <w:ind w:left="315" w:hanging="0"/>
        <w:rPr>
          <w:color w:val="000000"/>
        </w:rPr>
      </w:pPr>
      <w:r>
        <w:rPr>
          <w:color w:val="000000"/>
        </w:rPr>
        <w:t>应用消息组件</w:t>
      </w:r>
    </w:p>
    <w:p>
      <w:pPr>
        <w:pStyle w:val="Normal"/>
        <w:ind w:firstLine="420"/>
        <w:rPr/>
      </w:pPr>
      <w:r>
        <w:rPr>
          <w:color w:val="000000"/>
        </w:rPr>
        <w:t>应用消息中有很多共用的数据域集合——组件。比如说，大多数应用消息都会用到一系列定义基金元素的数据域：</w:t>
      </w:r>
      <w:r>
        <w:rPr>
          <w:color w:val="000000"/>
        </w:rPr>
        <w:t>FundCode</w:t>
      </w:r>
      <w:r>
        <w:rPr>
          <w:color w:val="000000"/>
        </w:rPr>
        <w:t>，</w:t>
      </w:r>
      <w:r>
        <w:rPr>
          <w:color w:val="000000"/>
        </w:rPr>
        <w:t>ApplicationVol</w:t>
      </w:r>
      <w:r>
        <w:rPr>
          <w:color w:val="000000"/>
        </w:rPr>
        <w:t>，</w:t>
      </w:r>
      <w:r>
        <w:rPr>
          <w:color w:val="000000"/>
        </w:rPr>
        <w:t xml:space="preserve">ApplicationAmount,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。为避免重复，本标准中定义了一些关键组件，在应用消息定义中直接用名称引用这些组件。实际的消息定义和使用中，则应该将组件扩展开成为相应的数据域集合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组件可以是重复组的部分，此时组件对应的整组数据域都位于组件所在重复组的级别上，遵从重复组的域顺序规则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48"/>
        <w:numPr>
          <w:ilvl w:val="4"/>
          <w:numId w:val="28"/>
        </w:numPr>
        <w:ind w:left="210" w:hanging="0"/>
        <w:rPr/>
      </w:pPr>
      <w:r>
        <w:rPr>
          <w:color w:val="000000"/>
        </w:rPr>
        <w:t>组件</w:t>
      </w:r>
      <w:r>
        <w:rPr>
          <w:color w:val="000000"/>
        </w:rPr>
        <w:t>&lt;</w:t>
      </w:r>
      <w:r>
        <w:rPr>
          <w:rFonts w:eastAsia="宋体;SimSun" w:cs="宋体;SimSun" w:ascii="宋体;SimSun" w:hAnsi="宋体;SimSun"/>
          <w:color w:val="000000"/>
        </w:rPr>
        <w:t>BankAccount</w:t>
      </w:r>
      <w:r>
        <w:rPr>
          <w:color w:val="000000"/>
        </w:rPr>
        <w:t>&gt;</w:t>
      </w:r>
    </w:p>
    <w:p>
      <w:pPr>
        <w:pStyle w:val="Normal"/>
        <w:rPr/>
      </w:pPr>
      <w:r>
        <w:rPr>
          <w:color w:val="000000"/>
        </w:rPr>
        <w:t>&lt;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</w:rPr>
        <w:t>BankAccount</w:t>
      </w:r>
      <w:r>
        <w:rPr>
          <w:color w:val="000000"/>
        </w:rPr>
        <w:t>&gt;</w:t>
      </w:r>
      <w:r>
        <w:rPr>
          <w:color w:val="000000"/>
        </w:rPr>
        <w:t>组件定义了银行账户。</w:t>
      </w:r>
    </w:p>
    <w:p>
      <w:pPr>
        <w:pStyle w:val="Style56"/>
        <w:ind w:firstLine="422"/>
        <w:jc w:val="center"/>
        <w:rPr/>
      </w:pPr>
      <w:r>
        <w:rPr>
          <w:b/>
          <w:color w:val="000000"/>
        </w:rPr>
        <w:t>表</w:t>
      </w:r>
      <w:r>
        <w:rPr>
          <w:b/>
          <w:color w:val="000000"/>
        </w:rPr>
        <w:t>3</w:t>
      </w:r>
      <w:r>
        <w:rPr>
          <w:b/>
          <w:color w:val="000000"/>
        </w:rPr>
        <w:t>　组件</w:t>
      </w:r>
      <w:r>
        <w:rPr>
          <w:b/>
          <w:color w:val="000000"/>
        </w:rPr>
        <w:t>&lt;</w:t>
      </w:r>
      <w:r>
        <w:rPr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</w:rPr>
        <w:t>BankAccount</w:t>
      </w:r>
      <w:r>
        <w:rPr/>
        <w:t>&gt;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26"/>
        <w:gridCol w:w="3095"/>
        <w:gridCol w:w="1029"/>
        <w:gridCol w:w="350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ag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域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必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说明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4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ankAccountNu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银行账户个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  <w:lang w:val="en-US" w:eastAsia="en-US"/>
              </w:rPr>
              <w:t>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c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un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a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行账户户名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  <w:lang w:val="en-US" w:eastAsia="en-US"/>
              </w:rPr>
              <w:t>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coun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genc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行账户开户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户行网点全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  <w:lang w:val="en-US" w:eastAsia="en-US"/>
              </w:rPr>
              <w:t>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c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un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N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行账户账号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  <w:lang w:val="en-US" w:eastAsia="en-US"/>
              </w:rPr>
              <w:t>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coun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gency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g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户行所在地（格式为“银行编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”，银行编号指银行三位销售机构代码，比如工行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举例：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|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”）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  <w:lang w:val="en-US" w:eastAsia="en-US"/>
              </w:rPr>
              <w:t>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argePayNu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额支付号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  <w:lang w:val="en-US" w:eastAsia="en-US"/>
              </w:rPr>
              <w:t>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ndOfArra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结束标识</w:t>
            </w:r>
          </w:p>
        </w:tc>
      </w:tr>
    </w:tbl>
    <w:p>
      <w:pPr>
        <w:pStyle w:val="Style48"/>
        <w:numPr>
          <w:ilvl w:val="4"/>
          <w:numId w:val="28"/>
        </w:numPr>
        <w:ind w:left="210" w:hanging="0"/>
        <w:rPr/>
      </w:pPr>
      <w:r>
        <w:rPr>
          <w:color w:val="000000"/>
        </w:rPr>
        <w:t>组件</w:t>
      </w:r>
      <w:r>
        <w:rPr>
          <w:color w:val="000000"/>
        </w:rPr>
        <w:t>&lt;</w:t>
      </w:r>
      <w:r>
        <w:rPr>
          <w:color w:val="000000"/>
          <w:sz w:val="18"/>
          <w:szCs w:val="18"/>
        </w:rPr>
        <w:t xml:space="preserve"> Fund</w:t>
      </w:r>
      <w:r>
        <w:rPr>
          <w:color w:val="000000"/>
          <w:sz w:val="18"/>
          <w:szCs w:val="18"/>
        </w:rPr>
        <w:t>Account</w:t>
      </w:r>
      <w:r>
        <w:rPr>
          <w:color w:val="000000"/>
        </w:rPr>
        <w:t>&gt;</w:t>
      </w:r>
    </w:p>
    <w:p>
      <w:pPr>
        <w:pStyle w:val="Normal"/>
        <w:rPr/>
      </w:pPr>
      <w:r>
        <w:rPr>
          <w:color w:val="000000"/>
        </w:rPr>
        <w:t>&lt;</w:t>
      </w:r>
      <w:r>
        <w:rPr>
          <w:color w:val="000000"/>
          <w:szCs w:val="21"/>
        </w:rPr>
        <w:t xml:space="preserve"> </w:t>
      </w:r>
      <w:r>
        <w:rPr>
          <w:color w:val="000000"/>
          <w:kern w:val="0"/>
          <w:sz w:val="18"/>
          <w:szCs w:val="18"/>
        </w:rPr>
        <w:t>Fund</w:t>
      </w:r>
      <w:r>
        <w:rPr>
          <w:color w:val="000000"/>
          <w:kern w:val="0"/>
          <w:sz w:val="18"/>
          <w:szCs w:val="18"/>
        </w:rPr>
        <w:t>Account</w:t>
      </w:r>
      <w:r>
        <w:rPr>
          <w:color w:val="000000"/>
        </w:rPr>
        <w:t xml:space="preserve"> &gt;</w:t>
      </w:r>
      <w:r>
        <w:rPr>
          <w:color w:val="000000"/>
        </w:rPr>
        <w:t>组件结构定义见下表：</w:t>
      </w:r>
    </w:p>
    <w:p>
      <w:pPr>
        <w:pStyle w:val="Style56"/>
        <w:ind w:firstLine="422"/>
        <w:jc w:val="center"/>
        <w:rPr/>
      </w:pPr>
      <w:r>
        <w:rPr>
          <w:b/>
          <w:color w:val="000000"/>
        </w:rPr>
        <w:t>表</w:t>
      </w:r>
      <w:r>
        <w:rPr>
          <w:b/>
          <w:color w:val="000000"/>
        </w:rPr>
        <w:t>4</w:t>
      </w:r>
      <w:r>
        <w:rPr>
          <w:b/>
          <w:color w:val="000000"/>
        </w:rPr>
        <w:t>　组件</w:t>
      </w:r>
      <w:r>
        <w:rPr>
          <w:b/>
          <w:color w:val="000000"/>
        </w:rPr>
        <w:t>&lt;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FundAccount</w:t>
      </w:r>
      <w:r>
        <w:rPr/>
        <w:t xml:space="preserve"> &gt;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75"/>
        <w:gridCol w:w="2297"/>
        <w:gridCol w:w="1027"/>
        <w:gridCol w:w="391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ag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域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必需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说明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5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und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coun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u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金账户个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  <w:lang w:val="en-US" w:eastAsia="en-US"/>
              </w:rPr>
              <w:t>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istributorCode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销售人代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指中国结算分配的销售代码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  <w:lang w:val="en-US" w:eastAsia="en-US"/>
              </w:rPr>
              <w:t>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ransactionAccountI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资人基金交易帐号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  <w:lang w:val="en-US" w:eastAsia="en-US"/>
              </w:rPr>
              <w:t>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AAccountI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资人基金帐号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  <w:lang w:val="en-US" w:eastAsia="en-US"/>
              </w:rPr>
              <w:t>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ndOfArra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结束标识</w:t>
            </w:r>
          </w:p>
        </w:tc>
      </w:tr>
    </w:tbl>
    <w:p>
      <w:pPr>
        <w:pStyle w:val="Style23"/>
        <w:numPr>
          <w:ilvl w:val="3"/>
          <w:numId w:val="28"/>
        </w:numPr>
        <w:ind w:left="315" w:hanging="315"/>
        <w:rPr>
          <w:color w:val="000000"/>
        </w:rPr>
      </w:pPr>
      <w:r>
        <w:rPr>
          <w:color w:val="000000"/>
        </w:rPr>
        <w:t>产品类消息（</w:t>
      </w:r>
      <w:r>
        <w:rPr>
          <w:color w:val="000000"/>
        </w:rPr>
        <w:t>MsgType=</w:t>
      </w:r>
      <w:r>
        <w:rPr>
          <w:color w:val="000000"/>
        </w:rPr>
        <w:t>001</w:t>
      </w:r>
      <w:r>
        <w:rPr>
          <w:color w:val="000000"/>
        </w:rPr>
        <w:t>）</w:t>
      </w:r>
    </w:p>
    <w:p>
      <w:pPr>
        <w:pStyle w:val="Style20"/>
        <w:ind w:firstLine="420"/>
        <w:rPr/>
      </w:pPr>
      <w:r>
        <w:rPr>
          <w:color w:val="000000"/>
        </w:rPr>
        <w:t>投管人通过此消息创建产品</w:t>
      </w:r>
      <w:r>
        <w:rPr>
          <w:bCs/>
          <w:color w:val="000000"/>
        </w:rPr>
        <w:t>（业务代码</w:t>
      </w:r>
      <w:r>
        <w:rPr>
          <w:bCs/>
          <w:color w:val="000000"/>
        </w:rPr>
        <w:t>C01</w:t>
      </w:r>
      <w:r>
        <w:rPr>
          <w:bCs/>
          <w:color w:val="000000"/>
        </w:rPr>
        <w:t>）；</w:t>
      </w:r>
      <w:r>
        <w:rPr>
          <w:color w:val="000000"/>
        </w:rPr>
        <w:t>变更产品</w:t>
      </w:r>
      <w:r>
        <w:rPr>
          <w:color w:val="000000"/>
        </w:rPr>
        <w:t>(</w:t>
      </w:r>
      <w:r>
        <w:rPr>
          <w:bCs/>
          <w:color w:val="000000"/>
        </w:rPr>
        <w:t>业务代码</w:t>
      </w:r>
      <w:r>
        <w:rPr>
          <w:bCs/>
          <w:color w:val="000000"/>
        </w:rPr>
        <w:t>B01</w:t>
      </w:r>
      <w:r>
        <w:rPr>
          <w:color w:val="000000"/>
        </w:rPr>
        <w:t>)</w:t>
      </w:r>
      <w:r>
        <w:rPr>
          <w:color w:val="000000"/>
        </w:rPr>
        <w:t>；</w:t>
      </w:r>
      <w:r>
        <w:rPr>
          <w:bCs/>
          <w:color w:val="000000"/>
        </w:rPr>
        <w:t>注销产品（业务代码</w:t>
      </w:r>
      <w:r>
        <w:rPr>
          <w:bCs/>
          <w:color w:val="000000"/>
        </w:rPr>
        <w:t>X01</w:t>
      </w:r>
      <w:r>
        <w:rPr>
          <w:bCs/>
          <w:color w:val="000000"/>
        </w:rPr>
        <w:t>）；查询产品</w:t>
      </w:r>
      <w:r>
        <w:rPr>
          <w:color w:val="000000"/>
        </w:rPr>
        <w:t>（</w:t>
      </w:r>
      <w:r>
        <w:rPr>
          <w:bCs/>
          <w:color w:val="000000"/>
        </w:rPr>
        <w:t>业务代码</w:t>
      </w:r>
      <w:r>
        <w:rPr>
          <w:bCs/>
          <w:color w:val="000000"/>
        </w:rPr>
        <w:t>CX1</w:t>
      </w:r>
      <w:r>
        <w:rPr>
          <w:bCs/>
          <w:color w:val="000000"/>
        </w:rPr>
        <w:t>）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2002" w:firstLine="938"/>
        <w:rPr>
          <w:b/>
          <w:b/>
          <w:color w:val="000000"/>
        </w:rPr>
      </w:pPr>
      <w:r>
        <w:rPr>
          <w:b/>
          <w:color w:val="000000"/>
        </w:rPr>
        <w:t>表</w:t>
      </w:r>
      <w:r>
        <w:rPr>
          <w:b/>
          <w:color w:val="000000"/>
        </w:rPr>
        <w:t>6</w:t>
      </w:r>
      <w:r>
        <w:rPr>
          <w:b/>
          <w:color w:val="000000"/>
        </w:rPr>
        <w:t>　产品类消息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305"/>
        <w:gridCol w:w="4819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ag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域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说明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标准消息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gType=00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vestAppSheet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管申请单编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管人生成，同一交易日不能重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isp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erial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IS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水号（中国结算生成，同一交易日不能重复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vestProductCod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管产品代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vestManagerCod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管人代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stodial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d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托管人代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ransactionDa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易发生日期，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080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ransactionTi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易发生时间，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20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vestorNa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资人户名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ertificateTyp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证件类型及机构证件类型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ertificate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资人证件号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ertValidDa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证件有效日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长期有效填写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9991231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  <w:lang w:val="en-US" w:eastAsia="en-US"/>
              </w:rPr>
              <w:t>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BankAccount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行账户（一个产品可以有多个银行账户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vestProductTyp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del w:id="33" w:author="CN=陈鸿鹄/OU=基金业务部/OU=公司总部/O=ChinaClear" w:date="2018-05-08T14:57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delText>投管产品类型</w:delText>
              </w:r>
            </w:del>
            <w:ins w:id="34" w:author="CN=陈鸿鹄/OU=基金业务部/OU=公司总部/O=ChinaClear" w:date="2018-05-08T14:57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机构类型</w:t>
              </w:r>
            </w:ins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IndividualOrInstitu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个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机构标志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机构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人</w:t>
            </w:r>
            <w:ins w:id="35" w:author="CN=陈鸿鹄/OU=基金业务部/OU=公司总部/O=ChinaClear" w:date="2018-05-08T14:52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，</w:t>
              </w:r>
            </w:ins>
            <w:ins w:id="36" w:author="CN=陈鸿鹄/OU=基金业务部/OU=公司总部/O=ChinaClear" w:date="2018-05-08T14:52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</w:t>
              </w:r>
            </w:ins>
            <w:ins w:id="37" w:author="CN=陈鸿鹄/OU=基金业务部/OU=公司总部/O=ChinaClear" w:date="2018-05-08T14:52:00Z">
              <w:r>
                <w:rPr>
                  <w:kern w:val="0"/>
                  <w:sz w:val="18"/>
                  <w:szCs w:val="18"/>
                </w:rPr>
                <w:t>-</w:t>
              </w:r>
            </w:ins>
            <w:ins w:id="38" w:author="CN=陈鸿鹄/OU=基金业务部/OU=公司总部/O=ChinaClear" w:date="2018-05-08T14:52:00Z">
              <w:r>
                <w:rPr>
                  <w:kern w:val="0"/>
                  <w:sz w:val="18"/>
                  <w:szCs w:val="18"/>
                </w:rPr>
                <w:t>产品</w:t>
              </w:r>
            </w:ins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ccountAbb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投资人户名简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stReprIDCod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人代表身份证件代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stReprIDTyp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人代表证件类型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stReprNa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人代表姓名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stReprCertValidDa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构法人身份证件有效日期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endAttachFla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发送电子文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创建或变更产品时，投管人是否发送配套电子文件等。变更产品非关键信息不需发送电子文件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ileNa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件名称（指产品电子文件的名称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riginalAppDa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申请日期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riginalAppSheet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申请单编号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el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号码（投管人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obileTel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号码（投管人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mailAddres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址（投管人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ax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号码（投管人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ransactorNa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办人姓名（投管人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TransactorCert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经办人证件号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投管人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TransactorCertTyp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经办人证件类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投管人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nstTranCertValidDa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构经办人身份证件有效日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投管人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dres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讯地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投管人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ostCod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投资人邮政编码（投管人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5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elN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号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托管人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5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obileTelN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号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托管人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mailAddres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托管人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axN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号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托管人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ransactorNam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办人姓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托管人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TransactorCertNo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经办人证件号码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托管人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TransactorCertType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经办人证件类型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托管人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InstTranCertValidDate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构经办人身份证件有效日期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托管人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Address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讯地址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托管人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PostCode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投资人邮政编码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（托管人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  <w:lang w:val="en-US" w:eastAsia="en-US"/>
              </w:rPr>
              <w:t>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Fund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coun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于说明投资人在各销售机构处的交易账户和基金账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此组件用于返回产品查询结果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oductStatu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状态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pecifica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摘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说明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ealStatu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理状态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turnCode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易处理返回代码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keFailRo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置业务失败的角色（均由中国结算赋值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</w:t>
              <w:tab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rrorDetail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错详细信息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servedField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预留字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servedField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预留字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servedField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预留字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servedField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预留字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各业务必需字段说明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3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业务类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必需字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用法说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创建产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变更产品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B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注销产品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X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查询产品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X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投管申请单编号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业务代码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投管人代码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交易发生日期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交易发生时间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是否发送电子文件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各业务均必填的基础字段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创建产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管人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结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需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托管人代码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投资人户名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个人证件类型及机构证件类型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投资人证件号码）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lt;BankAccount&gt;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del w:id="39" w:author="CN=陈鸿鹄/OU=基金业务部/OU=公司总部/O=ChinaClear" w:date="2018-05-08T14:57:00Z">
              <w:r>
                <w:rPr>
                  <w:rFonts w:ascii="宋体;SimSun" w:hAnsi="宋体;SimSun" w:cs="宋体;SimSun"/>
                  <w:color w:val="000000"/>
                  <w:sz w:val="18"/>
                  <w:szCs w:val="18"/>
                </w:rPr>
                <w:delText>投管产品类型</w:delText>
              </w:r>
            </w:del>
            <w:ins w:id="40" w:author="CN=陈鸿鹄/OU=基金业务部/OU=公司总部/O=ChinaClear" w:date="2018-05-08T14:57:00Z">
              <w:r>
                <w:rPr>
                  <w:rFonts w:ascii="宋体;SimSun" w:hAnsi="宋体;SimSun" w:cs="宋体;SimSun"/>
                  <w:color w:val="000000"/>
                  <w:sz w:val="18"/>
                  <w:szCs w:val="18"/>
                </w:rPr>
                <w:t>机构类型</w:t>
              </w:r>
            </w:ins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个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构标志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法人代表身份证件代码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法人代表证件类型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法人代表姓名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若无托管人，则不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托管人代码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管人选填其联系方式，包括电话号码、手机号码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-MAI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址、传真号码、经办人姓名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结算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托管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需：包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中所有字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托管人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结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需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交易处理返回代码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托管人选填其联系方式，包括电话号码、手机号码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址、传真号码、经办人姓名等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结算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管人、托管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需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投管产品代码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交易处理返回代码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托管人审核通过，中国结算生成投管产品代码。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变更产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管人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结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需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投管产品代码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变更的信息不允许发送。变更托管人时，为便于新托管人审核完整产品信息，投管人应将所有产品资料（包括电子文件）视为变更信息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若变更银行账户，必须发送全部银行账户重新审核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若要将托管人变更为‘无托管人’，则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托管人代码）’字段必需，赋值为数字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’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示无托管人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结算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托管人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需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投管产品代码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若未变更关键信息，则无此步骤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变更的信息不允许发送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托管人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结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需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投管产品代码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交易处理返回代码）、变更的信息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若未变更关键信息，则无此步骤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变更的信息不允许发送。</w:t>
            </w:r>
          </w:p>
        </w:tc>
      </w:tr>
      <w:tr>
        <w:trPr>
          <w:trHeight w:val="3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结算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管人、托管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需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投管产品代码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交易处理返回代码）、变更后的完整产品信息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结算发送变更后的完整产品信息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若变更了托管人，中国结算将变更后的完整的信息同时发送新、旧托管人。</w:t>
            </w:r>
          </w:p>
        </w:tc>
      </w:tr>
      <w:tr>
        <w:trPr>
          <w:trHeight w:val="38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销产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管人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结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需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投管产品代码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结算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托管人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需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投管产品代码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托管人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结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需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投管产品代码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交易处理返回代码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结算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管人、托管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需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投管产品代码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交易处理返回代码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询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CX1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管人（或托管人）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结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需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投管产品代码），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原申请日期）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原申请单编号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申请日期、原申请单编号：指要查询的那笔业务的申请日期和投管申请单编号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易发生日期、交易发生时间针对查询业务本身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供投管产品代码，可查询产品完整信息及产品状态；提供原申请日期和编号，可查询产品业务处理进度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结算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管人（或托管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需：完整的产品信息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产品状态），或包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中所有字段、返回代码（针对查询业务本身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处理状态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出错详细信息）（被查询业务的‘返回代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错详细信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’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3"/>
        <w:numPr>
          <w:ilvl w:val="3"/>
          <w:numId w:val="28"/>
        </w:numPr>
        <w:ind w:left="315" w:hanging="315"/>
        <w:rPr/>
      </w:pPr>
      <w:r>
        <w:rPr>
          <w:color w:val="000000"/>
        </w:rPr>
        <w:t>账户类消息（</w:t>
      </w:r>
      <w:r>
        <w:rPr>
          <w:color w:val="000000"/>
        </w:rPr>
        <w:t>MsgType=</w:t>
      </w:r>
      <w:r>
        <w:rPr>
          <w:color w:val="000000"/>
        </w:rPr>
        <w:t>002</w:t>
      </w:r>
      <w:r>
        <w:rPr>
          <w:color w:val="000000"/>
        </w:rPr>
        <w:t>）</w:t>
      </w:r>
    </w:p>
    <w:p>
      <w:pPr>
        <w:pStyle w:val="Style20"/>
        <w:ind w:firstLine="420"/>
        <w:rPr/>
      </w:pPr>
      <w:r>
        <w:rPr>
          <w:color w:val="000000"/>
        </w:rPr>
        <w:t>投管人通过此消息开立基金账户</w:t>
      </w:r>
      <w:r>
        <w:rPr>
          <w:bCs/>
          <w:color w:val="000000"/>
        </w:rPr>
        <w:t>（业务代码</w:t>
      </w:r>
      <w:r>
        <w:rPr>
          <w:bCs/>
          <w:color w:val="000000"/>
        </w:rPr>
        <w:t>K01</w:t>
      </w:r>
      <w:r>
        <w:rPr>
          <w:bCs/>
          <w:color w:val="000000"/>
        </w:rPr>
        <w:t>）；</w:t>
      </w:r>
      <w:r>
        <w:rPr>
          <w:color w:val="000000"/>
        </w:rPr>
        <w:t>注册基金账户（业务代码</w:t>
      </w:r>
      <w:r>
        <w:rPr>
          <w:color w:val="000000"/>
        </w:rPr>
        <w:t>K02</w:t>
      </w:r>
      <w:r>
        <w:rPr>
          <w:color w:val="000000"/>
        </w:rPr>
        <w:t>）；新增交易账户（业务代码</w:t>
      </w:r>
      <w:r>
        <w:rPr>
          <w:color w:val="000000"/>
        </w:rPr>
        <w:t>Z01</w:t>
      </w:r>
      <w:r>
        <w:rPr>
          <w:color w:val="000000"/>
        </w:rPr>
        <w:t>）；变更账户资料</w:t>
      </w:r>
      <w:r>
        <w:rPr>
          <w:color w:val="000000"/>
        </w:rPr>
        <w:t>(</w:t>
      </w:r>
      <w:r>
        <w:rPr>
          <w:bCs/>
          <w:color w:val="000000"/>
        </w:rPr>
        <w:t>业务代码</w:t>
      </w:r>
      <w:r>
        <w:rPr>
          <w:bCs/>
          <w:color w:val="000000"/>
        </w:rPr>
        <w:t>B02</w:t>
      </w:r>
      <w:r>
        <w:rPr>
          <w:color w:val="000000"/>
        </w:rPr>
        <w:t>)</w:t>
      </w:r>
      <w:r>
        <w:rPr>
          <w:color w:val="000000"/>
        </w:rPr>
        <w:t>；注销基金账户（</w:t>
      </w:r>
      <w:r>
        <w:rPr>
          <w:bCs/>
          <w:color w:val="000000"/>
        </w:rPr>
        <w:t>业务代码</w:t>
      </w:r>
      <w:r>
        <w:rPr>
          <w:bCs/>
          <w:color w:val="000000"/>
        </w:rPr>
        <w:t>X02</w:t>
      </w:r>
      <w:r>
        <w:rPr>
          <w:bCs/>
          <w:color w:val="000000"/>
        </w:rPr>
        <w:t>）；导入存量基金账户</w:t>
      </w:r>
      <w:r>
        <w:rPr>
          <w:color w:val="000000"/>
        </w:rPr>
        <w:t>（</w:t>
      </w:r>
      <w:r>
        <w:rPr>
          <w:bCs/>
          <w:color w:val="000000"/>
        </w:rPr>
        <w:t>业务代码</w:t>
      </w:r>
      <w:r>
        <w:rPr>
          <w:bCs/>
          <w:color w:val="000000"/>
        </w:rPr>
        <w:t>D01</w:t>
      </w:r>
      <w:r>
        <w:rPr>
          <w:bCs/>
          <w:color w:val="000000"/>
        </w:rPr>
        <w:t>）；查询账户申报处理情况</w:t>
      </w:r>
      <w:r>
        <w:rPr>
          <w:color w:val="000000"/>
        </w:rPr>
        <w:t>（</w:t>
      </w:r>
      <w:r>
        <w:rPr>
          <w:bCs/>
          <w:color w:val="000000"/>
        </w:rPr>
        <w:t>业务代码</w:t>
      </w:r>
      <w:r>
        <w:rPr>
          <w:bCs/>
          <w:color w:val="000000"/>
        </w:rPr>
        <w:t>CX2</w:t>
      </w:r>
      <w:r>
        <w:rPr>
          <w:bCs/>
          <w:color w:val="000000"/>
        </w:rPr>
        <w:t>）</w:t>
      </w:r>
      <w:r>
        <w:rPr>
          <w:color w:val="000000"/>
        </w:rPr>
        <w:t>。</w:t>
      </w:r>
    </w:p>
    <w:p>
      <w:pPr>
        <w:pStyle w:val="Style20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投管人开立基金账户、或变更账户资料时，可在消息中指明是否需要中国结算转发其保存的产品电子文件。若投管人存在个性化开户或变更账户资料需求，比如使用与产品名称不同的开户名称、或变更为与产品名称不同的账户名称等，可在消息中提供相应字段（投资人户名</w:t>
      </w:r>
      <w:r>
        <w:rPr>
          <w:color w:val="000000"/>
        </w:rPr>
        <w:t>2</w:t>
      </w:r>
      <w:r>
        <w:rPr>
          <w:color w:val="000000"/>
        </w:rPr>
        <w:t>、证件类型</w:t>
      </w:r>
      <w:r>
        <w:rPr>
          <w:color w:val="000000"/>
        </w:rPr>
        <w:t>2</w:t>
      </w:r>
      <w:r>
        <w:rPr>
          <w:color w:val="000000"/>
        </w:rPr>
        <w:t>、证件号码</w:t>
      </w:r>
      <w:r>
        <w:rPr>
          <w:color w:val="000000"/>
        </w:rPr>
        <w:t>2</w:t>
      </w:r>
      <w:r>
        <w:rPr>
          <w:color w:val="000000"/>
        </w:rPr>
        <w:t>），若因此需附账户电子文件（或需附反洗钱材料等电子文件），需在消息中指明有账户电子文件，并提供文件名称。中国结算将产品电子文件和账户电子文件合并发送基金销售机构，之后转发账户消息。基金销售机构收单时，应将其确认使用的信息（投资人户名</w:t>
      </w:r>
      <w:r>
        <w:rPr>
          <w:color w:val="000000"/>
        </w:rPr>
        <w:t>2</w:t>
      </w:r>
      <w:r>
        <w:rPr>
          <w:color w:val="000000"/>
        </w:rPr>
        <w:t>、证件类型</w:t>
      </w:r>
      <w:r>
        <w:rPr>
          <w:color w:val="000000"/>
        </w:rPr>
        <w:t>2</w:t>
      </w:r>
      <w:r>
        <w:rPr>
          <w:color w:val="000000"/>
        </w:rPr>
        <w:t>、证件号码</w:t>
      </w:r>
      <w:r>
        <w:rPr>
          <w:color w:val="000000"/>
        </w:rPr>
        <w:t>2</w:t>
      </w:r>
      <w:r>
        <w:rPr>
          <w:color w:val="000000"/>
        </w:rPr>
        <w:t>、证件有效日期</w:t>
      </w:r>
      <w:r>
        <w:rPr>
          <w:color w:val="000000"/>
        </w:rPr>
        <w:t>2</w:t>
      </w:r>
      <w:r>
        <w:rPr>
          <w:color w:val="000000"/>
        </w:rPr>
        <w:t>）发送给中国结算。</w:t>
      </w:r>
    </w:p>
    <w:p>
      <w:pPr>
        <w:pStyle w:val="Style20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存量账户导入时，若历史开户时使用的信息（包括原开户户名、原开户证件类型、原开户证件号码）与产品信息不同，投管人可考虑提供全部或部分的历史信息（指历史上最后一次修改的信息，须准确提供，应与销售机构系统内一致），协助基金销售机构判断。基金销售机构收单时，应将其系统中账户资料回填到原开户户名、原开户证件类型、原开户证件号码字段中，发给中国结算。</w:t>
      </w:r>
    </w:p>
    <w:p>
      <w:pPr>
        <w:pStyle w:val="Style20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基金账户注册：产品已在其它销售机构开立基金账户，需在此销售机构处开立对应的交易账户；或产品已在其它销售机构开立基金账户，需与此销售机构处已有的交易账户建立关联（申请消息应填写交易账户）。</w:t>
      </w:r>
    </w:p>
    <w:p>
      <w:pPr>
        <w:pStyle w:val="Style20"/>
        <w:numPr>
          <w:ilvl w:val="0"/>
          <w:numId w:val="15"/>
        </w:numPr>
        <w:rPr/>
      </w:pPr>
      <w:r>
        <w:rPr>
          <w:color w:val="000000"/>
        </w:rPr>
        <w:t>新增交易账户：产品在基金销售机构处已有交易账户，申请新增交易账户（销售机构需支持多交易账户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2002" w:firstLine="938"/>
        <w:rPr>
          <w:b/>
          <w:b/>
          <w:color w:val="000000"/>
        </w:rPr>
      </w:pPr>
      <w:r>
        <w:rPr>
          <w:b/>
          <w:color w:val="000000"/>
        </w:rPr>
        <w:t>表</w:t>
      </w:r>
      <w:r>
        <w:rPr>
          <w:b/>
          <w:color w:val="000000"/>
        </w:rPr>
        <w:t>7</w:t>
      </w:r>
      <w:r>
        <w:rPr>
          <w:b/>
          <w:color w:val="000000"/>
        </w:rPr>
        <w:t>　账户类消息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305"/>
        <w:gridCol w:w="4819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ag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域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说明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标准消息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gType=002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vestAppSheet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管申请单编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管人生成，同一交易日不能重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ispSerial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IS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水号（中国结算生成，同一交易日不能重复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vestProductCod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管产品代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vestManagerCod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管人代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stodial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d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托管人代码（中国结算提供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stod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la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有托管机构（中国结算提供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gistrarCod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册登记人代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ransactionDa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易发生日期，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080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ransactionTi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易发生时间，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20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vestorNam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资人户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投管人提供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ertificateTyp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件类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投管人提供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ertificateN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件号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投管人提供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ertValidDate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证件有效日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投管人提供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vestorNa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资人户名（中国结算提供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ertificateTyp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证件类型及机构证件类型（中国结算提供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ertificate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资人证件号码（中国结算提供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ertValidDa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证件有效日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中国结算提供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c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un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a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行账户户名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coun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gen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行账户开户行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c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un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行账户账号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coun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gency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g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户行所在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argePayNu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额支付号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vestProductTyp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del w:id="41" w:author="CN=陈鸿鹄/OU=基金业务部/OU=公司总部/O=ChinaClear" w:date="2018-05-08T14:57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delText>投管产品类型</w:delText>
              </w:r>
            </w:del>
            <w:ins w:id="42" w:author="CN=陈鸿鹄/OU=基金业务部/OU=公司总部/O=ChinaClear" w:date="2018-05-08T14:57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机构类型</w:t>
              </w:r>
            </w:ins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中国结算提供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IndividualOrInstitu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个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机构标志（中国结算提供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endAttachFla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发送电子文件（指是否需中国结算转发其保存的产品电子文件给基金销售机构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endAccAttac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发送账户电子文件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ileNa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件名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HSecuritiesAccountI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交所证券账号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ZSecuritiesAccountI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深交所证券账号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stReprIDCod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人代表身份证件代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stReprIDTyp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人代表证件类型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stReprNa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人代表姓名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stReprCertValidDa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构法人身份证件有效日期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8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ClientRiskRa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客户风险等级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nterprisePro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性质（反洗钱信息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usinessTyp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业类型（反洗钱信息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nrolledCapitc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注册资本（万元）（反洗钱信息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Org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织机构代码（反洗钱信息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OrgNoValidDa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织代码证有效期（反洗钱信息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ax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税务登记证号码（反洗钱信息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ontrolHold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股股东（反洗钱信息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onHolderTyp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股股东类别（反洗钱信息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onHolderCertTyp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股股东证件类型（反洗钱信息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onHolderCert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股股东证件号码（反洗钱信息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onHolderCertValidDa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股股东证件有效期（反洗钱信息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onHolder</w:t>
            </w:r>
            <w:bookmarkStart w:id="21" w:name="OLE_LINK4"/>
            <w:bookmarkStart w:id="22" w:name="OLE_LINK3"/>
            <w:r>
              <w:rPr>
                <w:rFonts w:cs="宋体;SimSun" w:ascii="宋体;SimSun" w:hAnsi="宋体;SimSun"/>
                <w:sz w:val="18"/>
              </w:rPr>
              <w:t>TaxNo</w:t>
            </w:r>
            <w:bookmarkEnd w:id="21"/>
            <w:bookmarkEnd w:id="22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股股东税务登记证号码（反洗钱信息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onHolderOrg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股股东组织代码证号码（反洗钱信息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tualControll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际控制人（反洗钱信息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bookmarkStart w:id="23" w:name="_Hlk466367748"/>
            <w:bookmarkStart w:id="24" w:name="OLE_LINK6"/>
            <w:bookmarkStart w:id="25" w:name="OLE_LINK5"/>
            <w:bookmarkEnd w:id="23"/>
            <w:bookmarkEnd w:id="24"/>
            <w:bookmarkEnd w:id="25"/>
            <w:r>
              <w:rPr>
                <w:rFonts w:cs="宋体;SimSun" w:ascii="宋体;SimSun" w:hAnsi="宋体;SimSun"/>
                <w:sz w:val="18"/>
              </w:rPr>
              <w:t>208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tualBenefit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账户实际受益人（反洗钱信息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nstReprManageRang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构法人经营范围（反洗钱信息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ntiLaundMoneySp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反洗钱备注（反洗钱信息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el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号码（投管人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obileTel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号码（投管人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mailAddres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址（投管人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ax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号码（投管人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ransactorNa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办人姓名（投管人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TransactorCert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经办人证件号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投管人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TransactorCertTyp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经办人证件类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投管人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8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InstTranCertValidDa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机构经办人身份证件有效日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投管人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Addres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通讯地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投管人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PostCod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投资人邮政编码（投管人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5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elN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号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托管人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5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obileTelN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号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托管人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mailAddres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托管人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axN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号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托管人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ransactorNam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办人姓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托管人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TransactorCertNo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经办人证件号码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托管人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TransactorCertType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经办人证件类型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托管人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InstTranCertValidDate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机构经办人身份证件有效日期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托管人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Address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通讯地址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托管人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PostCode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投资人邮政编码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（托管人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elN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号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基金销售机构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obileTelN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号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基金销售机构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mailAddres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基金销售机构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axN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号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基金销售机构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ransactorNam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办人姓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基金销售机构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istributorCod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销售人代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指中国结算分配的销售代码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ransactionAccountID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资人基金交易帐号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AAccountI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资人基金帐号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aveAcctFla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有基金账户标志（在某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是否已开立过基金账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eastAsia="仿宋_GB2312" w:cs="Calibri" w:ascii="仿宋_GB2312" w:hAnsi="仿宋_GB2312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达是否新开基金账户的意向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riginalAppDa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申请日期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riginalAppSheet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申请单编号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riginal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ctNa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开户户名（存量账户导入时提供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riginalCertificateTyp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开户证件类型（存量账户导入时提供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riginalCertificate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开户证件号码（存量账户导入时提供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ealStatu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理状态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pecifica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摘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说明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turnCode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易处理返回代码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keFailRo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置业务失败的角色（均由中国结算赋值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</w:t>
              <w:tab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rrorDetail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错详细信息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servedField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预留字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servedField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预留字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servedField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预留字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servedField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预留字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标准消息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各业务必需字段说明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675"/>
        <w:gridCol w:w="3969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业务类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必需字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用法说明</w:t>
            </w:r>
          </w:p>
        </w:tc>
      </w:tr>
      <w:tr>
        <w:trPr>
          <w:trHeight w:val="130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开立基金账户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K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注册基金账户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K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新增交易账户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Z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变更账户资料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B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基金账户注销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存量账户导入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投管申请单编号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业务代码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投管人代码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投管产品代码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交易发生日期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交易发生时间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销售人代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是否发送电子文件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是否发送账户电子文件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各业务均必填的基础字段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开立基金账户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K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注册基金账户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K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新增交易账户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Z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管人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结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必需：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注册登记人代码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需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注册登记人代码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投资人基金帐号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需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投资人基金帐号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关键信息（户名、证件类型、证件号码、银行账户）、法人代表信息、托管人联系方式及产品的电子文件，由中国结算取系统中信息转发，投管人无需提供（若有多套银行账户，则需由投管人填写其中一套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册登记人代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示中国结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或自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码（可从净值文件中获取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若需开立与中国结算场内证券账户对应的基金账户，应提供上海或深圳证券账号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若开户业务中投管人提供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投资人户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证件类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证件号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，表示需要使用不同于产品的开户信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注意提供账户电子文件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管人选填其该笔业务的联系方式。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结算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金销售机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需：包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中所有字段、产品关键信息、法人代表信息、托管人联系方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金销售机构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结算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需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投资人基金交易帐号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交易处理返回代码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金销售机构可选填其联系方式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开户业务，基金销售机构将最终用于开户的三项信息填写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投资人户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证件类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证件号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中发给中国结算。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结算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管人、托管人、销售机构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需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投资人基金交易帐号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交易处理返回代码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变更账户资料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B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管人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结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需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注册登记人代码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投资人基金帐号）、需变更的各字段信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变更的信息不允许发送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若变更银行账户信息、法人代表信息，只能改为与产品一致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若投管人提供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投资人户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证件类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证件号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，表示需要变更为不同于产品的账户资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注意提供账户电子文件。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结算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金销售机构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需：包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中所有字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变更的信息不允许发送。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)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金销售机构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结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需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交易处理返回代码）、包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中所有字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变更的信息不允许发送。</w:t>
            </w:r>
          </w:p>
        </w:tc>
      </w:tr>
      <w:tr>
        <w:trPr>
          <w:trHeight w:val="38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结算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管人、托管人、销售机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需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交易处理返回代码）、包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中所有字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量账户导入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D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金账户注销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X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管人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结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需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投资人基金帐号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需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注册登记人代码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投资人基金帐号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投资人基金交易帐号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量账户导入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：选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原开户户名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原开户证件类型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原开户证件号码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注册登记人代码），为基金销售机构提供充分信息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金账户注销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：若该账户关键信息不同于产品，投管人可选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投资人户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证件类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证件号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。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结算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金销售机构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需：包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中所有字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金销售机构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结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需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交易处理返回代码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金销售机构可选填其联系方式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存量账户导入，基金销售机构需返回完整的账户资料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原开户户名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原开户证件类型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原开户证件号码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注册登记人代码）等。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结算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管人、托管人、销售机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需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投资人基金帐号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投资人基金交易帐号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交易处理返回代码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存量账户导入，中国结算发送完整的账户资料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原开户户名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原开户证件类型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原开户证件号码）等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询账户申报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X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管人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结算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需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投管申请单编号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业务代码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投管人代码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交易发生日期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交易发生时间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原申请日期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原申请单编号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申请日期、原申请单编号：指要查询的那笔账户申请的日期和投管申请单编号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结算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管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需：包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中所有字段、返回代码（针对查询业务本身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处理状态）（针对被查询业务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出错详细信息）（被查询业务的‘返回代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错详细信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’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Style23"/>
        <w:numPr>
          <w:ilvl w:val="3"/>
          <w:numId w:val="28"/>
        </w:numPr>
        <w:ind w:left="315" w:hanging="315"/>
        <w:rPr/>
      </w:pPr>
      <w:r>
        <w:rPr>
          <w:color w:val="000000"/>
        </w:rPr>
        <w:t>交易类消息（</w:t>
      </w:r>
      <w:r>
        <w:rPr>
          <w:color w:val="000000"/>
        </w:rPr>
        <w:t>MsgType=</w:t>
      </w:r>
      <w:r>
        <w:rPr>
          <w:color w:val="000000"/>
        </w:rPr>
        <w:t>003</w:t>
      </w:r>
      <w:r>
        <w:rPr>
          <w:color w:val="000000"/>
        </w:rPr>
        <w:t>）</w:t>
      </w:r>
    </w:p>
    <w:p>
      <w:pPr>
        <w:pStyle w:val="Style20"/>
        <w:ind w:firstLine="420"/>
        <w:rPr>
          <w:color w:val="000000"/>
        </w:rPr>
      </w:pPr>
      <w:r>
        <w:rPr>
          <w:color w:val="000000"/>
        </w:rPr>
        <w:t>投管人通过此消息申报认购</w:t>
      </w:r>
      <w:r>
        <w:rPr>
          <w:bCs/>
          <w:color w:val="000000"/>
        </w:rPr>
        <w:t>（业务代码</w:t>
      </w:r>
      <w:r>
        <w:rPr>
          <w:bCs/>
          <w:color w:val="000000"/>
        </w:rPr>
        <w:t>020</w:t>
      </w:r>
      <w:r>
        <w:rPr>
          <w:bCs/>
          <w:color w:val="000000"/>
        </w:rPr>
        <w:t>）；申购</w:t>
      </w:r>
      <w:r>
        <w:rPr>
          <w:color w:val="000000"/>
        </w:rPr>
        <w:t>(</w:t>
      </w:r>
      <w:r>
        <w:rPr>
          <w:bCs/>
          <w:color w:val="000000"/>
        </w:rPr>
        <w:t>业务代码</w:t>
      </w:r>
      <w:r>
        <w:rPr>
          <w:bCs/>
          <w:color w:val="000000"/>
        </w:rPr>
        <w:t>022</w:t>
      </w:r>
      <w:r>
        <w:rPr>
          <w:color w:val="000000"/>
        </w:rPr>
        <w:t>)</w:t>
      </w:r>
      <w:r>
        <w:rPr>
          <w:color w:val="000000"/>
        </w:rPr>
        <w:t>；定额申购（</w:t>
      </w:r>
      <w:r>
        <w:rPr>
          <w:color w:val="000000"/>
        </w:rPr>
        <w:t>039</w:t>
      </w:r>
      <w:r>
        <w:rPr>
          <w:color w:val="000000"/>
        </w:rPr>
        <w:t>）；赎回（</w:t>
      </w:r>
      <w:r>
        <w:rPr>
          <w:bCs/>
          <w:color w:val="000000"/>
        </w:rPr>
        <w:t>业务代码</w:t>
      </w:r>
      <w:r>
        <w:rPr>
          <w:bCs/>
          <w:color w:val="000000"/>
        </w:rPr>
        <w:t>024</w:t>
      </w:r>
      <w:r>
        <w:rPr>
          <w:color w:val="000000"/>
        </w:rPr>
        <w:t>）；基金转换（</w:t>
      </w:r>
      <w:r>
        <w:rPr>
          <w:bCs/>
          <w:color w:val="000000"/>
        </w:rPr>
        <w:t>业务代码</w:t>
      </w:r>
      <w:r>
        <w:rPr>
          <w:bCs/>
          <w:color w:val="000000"/>
        </w:rPr>
        <w:t>036</w:t>
      </w:r>
      <w:r>
        <w:rPr>
          <w:color w:val="000000"/>
        </w:rPr>
        <w:t>）；转托管</w:t>
      </w:r>
      <w:r>
        <w:rPr>
          <w:color w:val="000000"/>
        </w:rPr>
        <w:t>/</w:t>
      </w:r>
      <w:r>
        <w:rPr>
          <w:color w:val="000000"/>
        </w:rPr>
        <w:t>跨市场转托管（</w:t>
      </w:r>
      <w:r>
        <w:rPr>
          <w:bCs/>
          <w:color w:val="000000"/>
        </w:rPr>
        <w:t>业务代码</w:t>
      </w:r>
      <w:r>
        <w:rPr>
          <w:bCs/>
          <w:color w:val="000000"/>
        </w:rPr>
        <w:t>026</w:t>
      </w:r>
      <w:r>
        <w:rPr>
          <w:color w:val="000000"/>
        </w:rPr>
        <w:t>）；修改分红方式（</w:t>
      </w:r>
      <w:r>
        <w:rPr>
          <w:color w:val="000000"/>
        </w:rPr>
        <w:t>029</w:t>
      </w:r>
      <w:r>
        <w:rPr>
          <w:color w:val="000000"/>
        </w:rPr>
        <w:t>）业务；或</w:t>
      </w:r>
      <w:r>
        <w:rPr>
          <w:bCs/>
          <w:color w:val="000000"/>
        </w:rPr>
        <w:t>查询交易</w:t>
      </w:r>
      <w:r>
        <w:rPr>
          <w:color w:val="000000"/>
        </w:rPr>
        <w:t>（</w:t>
      </w:r>
      <w:r>
        <w:rPr>
          <w:bCs/>
          <w:color w:val="000000"/>
        </w:rPr>
        <w:t>业务代码</w:t>
      </w:r>
      <w:r>
        <w:rPr>
          <w:bCs/>
          <w:color w:val="000000"/>
        </w:rPr>
        <w:t>CX3</w:t>
      </w:r>
      <w:r>
        <w:rPr>
          <w:bCs/>
          <w:color w:val="000000"/>
        </w:rPr>
        <w:t>）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2002" w:firstLine="938"/>
        <w:rPr>
          <w:b/>
          <w:b/>
          <w:color w:val="000000"/>
        </w:rPr>
      </w:pPr>
      <w:r>
        <w:rPr>
          <w:b/>
          <w:color w:val="000000"/>
        </w:rPr>
        <w:t>表</w:t>
      </w:r>
      <w:r>
        <w:rPr>
          <w:b/>
          <w:color w:val="000000"/>
        </w:rPr>
        <w:t>8</w:t>
      </w:r>
      <w:r>
        <w:rPr>
          <w:b/>
          <w:color w:val="000000"/>
        </w:rPr>
        <w:t>　交易类消息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305"/>
        <w:gridCol w:w="4819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ag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域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说明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标准消息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gType=00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vestAppSheet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管申请单编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管人生成，同一交易日不能重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ispSerial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IS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水号（中国结算生成，同一交易日不能重复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vestProductCod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管产品代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vestManagerCod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管人代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stodial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d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托管人代码（中国结算提供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stod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la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有托管机构（中国结算提供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ransactionDa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易发生日期，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080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ransactionTi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易发生时间，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20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IndividualOrInstitu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个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机构标志（中国结算提供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endAttachFla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发送电子文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针对单笔交易，是否需要发送电子文件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ileNa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件名称（指电子文件的名称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undCod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金代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pplicationVo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基金份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pplicationAmoun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金额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urrencyTyp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算币种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argetDistributorCod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方销售人代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argetBranchCod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方网点号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argetTransactionAccountI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方销售人处投资人基金交易帐号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TargetTAAccountI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方基金账号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1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Target</w:t>
            </w:r>
            <w:r>
              <w:rPr>
                <w:rFonts w:cs="宋体;SimSun" w:ascii="宋体;SimSun" w:hAnsi="宋体;SimSun"/>
                <w:kern w:val="0"/>
                <w:sz w:val="18"/>
              </w:rPr>
              <w:t>RegistrarCod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对方</w:t>
            </w:r>
            <w:r>
              <w:rPr>
                <w:rFonts w:cs="宋体;SimSun" w:ascii="宋体;SimSun" w:hAnsi="宋体;SimSun"/>
                <w:kern w:val="0"/>
                <w:sz w:val="18"/>
              </w:rPr>
              <w:t>TA</w:t>
            </w:r>
            <w:r>
              <w:rPr>
                <w:rFonts w:ascii="宋体;SimSun" w:hAnsi="宋体;SimSun" w:cs="宋体;SimSun"/>
                <w:kern w:val="0"/>
                <w:sz w:val="18"/>
              </w:rPr>
              <w:t>代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pecifica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摘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deOfTargetFun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换时的目标基金代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argetShareTyp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方基金份额类别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hareClas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费方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DividendMetho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默认分红方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argeRedemptionFla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巨额赎回处理标志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2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TakeIncomeFla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带走收益标志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mbineNu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编号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c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un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a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行账户户名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coun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gen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行账户开户行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c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un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行账户账号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coun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gency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g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户行所在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argePayNu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额支付号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el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号码（投管人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obileTel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号码（投管人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mailAddres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址（投管人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ax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号码（投管人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ransactorNa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办人姓名（投管人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TransactorCert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经办人证件号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投管人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TransactorCertTyp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经办人证件类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投管人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8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InstTranCertValidDa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机构经办人身份证件有效日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投管人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Addres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通讯地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投管人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PostCod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投资人邮政编码（投管人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5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elN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号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托管人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5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obileTelN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号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托管人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mailAddres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托管人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axN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号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托管人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ransactorNam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办人姓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托管人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TransactorCertNo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经办人证件号码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托管人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TransactorCertType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经办人证件类型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托管人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InstTranCertValidDate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机构经办人身份证件有效日期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托管人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Address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通讯地址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托管人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PostCode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投资人邮政编码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（托管人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c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un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am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行账户户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基金销售机构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coun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gency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行账户开户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基金销售机构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c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un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N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款银行账户账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基金销售机构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coun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gency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gion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户行所在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基金销售机构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argePayNum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额支付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基金销售机构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elN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号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基金销售机构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obileTelN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号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基金销售机构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mailAddres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基金销售机构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axN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号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基金销售机构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ransactorNam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办人姓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基金销售机构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istributorCod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销售人代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指中国结算分配的销售代码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ransactionAccountID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资人基金交易帐号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AAccountI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资人基金帐号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riginalAppDa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申请日期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riginalAppSheet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申请单编号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OriginalCfmDa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A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的原确认日期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OriginalSerial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T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的原确认流水号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ayFla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支付标志（指示托管行是否据此消息支付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vestProTyp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投资品种分类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etailAccFla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账标识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ealStatu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理状态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turnCode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易处理返回代码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keFailRo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置业务失败的角色（均由中国结算赋值）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</w:t>
              <w:tab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rrorDetail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错详细信息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servedField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预留字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servedField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预留字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servedField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预留字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servedField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预留字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servedField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预留字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标准消息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各业务必需字段说明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675"/>
        <w:gridCol w:w="3969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业务类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必需字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用法说明</w:t>
            </w:r>
          </w:p>
        </w:tc>
      </w:tr>
      <w:tr>
        <w:trPr>
          <w:trHeight w:val="130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认购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2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申购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2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定额申购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3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赎回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2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转托管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2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基金转换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3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修改分红方式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2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投管申请单编号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业务代码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投管人代码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投管产品代码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交易发生日期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交易发生时间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销售人代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投资人基金账号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投资人基金交易账号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基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是否发送电子文件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各业务均必填的基础字段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若当天开基金账户当天交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次日交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可不提供基金账号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认申</w:t>
            </w:r>
            <w:del w:id="43" w:author="CN=陈鸿鹄/OU=基金业务部/OU=公司总部/O=ChinaClear" w:date="2018-05-23T15:17:00Z">
              <w:r>
                <w:rPr>
                  <w:rFonts w:ascii="宋体;SimSun" w:hAnsi="宋体;SimSun" w:cs="宋体;SimSun"/>
                  <w:color w:val="000000"/>
                  <w:sz w:val="18"/>
                  <w:szCs w:val="18"/>
                </w:rPr>
                <w:delText>购</w:delText>
              </w:r>
            </w:del>
            <w:ins w:id="44" w:author="CN=陈鸿鹄/OU=基金业务部/OU=公司总部/O=ChinaClear" w:date="2018-05-23T15:18:00Z">
              <w:r>
                <w:rPr>
                  <w:rFonts w:ascii="宋体;SimSun" w:hAnsi="宋体;SimSun" w:cs="宋体;SimSun"/>
                  <w:color w:val="000000"/>
                  <w:sz w:val="18"/>
                  <w:szCs w:val="18"/>
                </w:rPr>
                <w:t>赎</w:t>
              </w:r>
            </w:ins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务，若投管产品有多套银行账户，投管人可选填其中一套，也可不填；仅有一套时由中国结算取系统中信息转发。</w:t>
            </w:r>
          </w:p>
        </w:tc>
      </w:tr>
      <w:tr>
        <w:trPr>
          <w:trHeight w:val="417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购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申购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定额申购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管人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结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需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申请金额）、销售机构银行账户信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管人选填其该笔业务的联系方式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托管人联系方由中国结算取系统中产品信息转发，投管人无需提供。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结算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金销售机构和托管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需：包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中所有字段、托管人联系方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金销售机构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结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需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交易处理返回代码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金销售机构选填其联系方式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金销售机构不能修改投管人填写的销售机构银行账户信息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结算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管人、托管人、销售机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需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交易处理返回代码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赎回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基金转换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转托管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修改分红方式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管人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结算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赎回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必需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申请数量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巨额赎回处理标志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基金转换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必需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申请数量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转换时的目标基金代码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巨额赎回处理标志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转托管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必需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申请数量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对方销售人代码）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跨市场转托管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必需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申请数量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对方销售人代码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对方网点号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修改分红方式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必需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默认分红方式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转托管：‘对方销售人代码’指转入方销售人代码。若转入方销售人支持多交易账号，则‘对方销售人处投资人交易帐号’必需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跨市场转托管：对场外转深圳场内，‘对方销售人代码’填写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’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场外转上海场内，填写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’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‘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方网点号’：转入席位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改分红方式：‘默认分红方式’指要设置为的分红方式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赎回：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原确认日期’指定赎回时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指明针对哪一个过户日的赎回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原确认流水号’指定赎回时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指明针对哪一笔的原确认流水号。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结算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金销售机构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需：包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中所有字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)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金销售机构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结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需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交易处理返回代码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金销售机构可选填其联系方式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结算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管人、托管人、销售机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需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交易处理返回代码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务撤单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管人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结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需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投管申请单编号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业务代码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投管人代码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交易发生日期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交易发生时间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原申请日期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原申请单编号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申请日期、原申请单编号指要撤掉的那笔申请的日期和投管申请单编号。</w:t>
            </w:r>
          </w:p>
        </w:tc>
      </w:tr>
      <w:tr>
        <w:trPr>
          <w:trHeight w:val="38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结算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金销售机构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需：包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中所有字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)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金销售机构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结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需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交易处理返回代码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结算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管人、托管人、销售机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需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交易处理返回代码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查询交易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X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管人（托管人）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结算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需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投管申请单编号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业务代码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投管人代码）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托管人代码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交易发生日期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交易发生时间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原申请日期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原申请单编号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申请日期、原申请单编号：指要查询的那笔交易申请的日期和投管申请单号。</w:t>
            </w:r>
          </w:p>
        </w:tc>
      </w:tr>
      <w:tr>
        <w:trPr>
          <w:trHeight w:val="38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结算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管人（托管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需：包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中所有字段、返回代码（针对查询业务本身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处理状态）（针对被查询业务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出错详细信息）（被查询业务的‘返回代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错详细信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’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3"/>
        <w:numPr>
          <w:ilvl w:val="3"/>
          <w:numId w:val="28"/>
        </w:numPr>
        <w:ind w:left="315" w:hanging="315"/>
        <w:rPr>
          <w:color w:val="000000"/>
        </w:rPr>
      </w:pPr>
      <w:r>
        <w:rPr>
          <w:color w:val="000000"/>
        </w:rPr>
        <w:t>其它类消息</w:t>
      </w:r>
    </w:p>
    <w:p>
      <w:pPr>
        <w:pStyle w:val="Style48"/>
        <w:numPr>
          <w:ilvl w:val="4"/>
          <w:numId w:val="28"/>
        </w:numPr>
        <w:rPr/>
      </w:pPr>
      <w:r>
        <w:rPr>
          <w:color w:val="000000"/>
        </w:rPr>
        <w:t>回执消息（</w:t>
      </w:r>
      <w:r>
        <w:rPr>
          <w:color w:val="000000"/>
        </w:rPr>
        <w:t>MsgType=</w:t>
      </w:r>
      <w:r>
        <w:rPr>
          <w:color w:val="000000"/>
        </w:rPr>
        <w:t>Bck</w:t>
      </w:r>
      <w:r>
        <w:rPr>
          <w:color w:val="000000"/>
        </w:rPr>
        <w:t>）</w:t>
      </w:r>
    </w:p>
    <w:p>
      <w:pPr>
        <w:pStyle w:val="Normal"/>
        <w:ind w:firstLine="420"/>
        <w:rPr/>
      </w:pPr>
      <w:r>
        <w:rPr>
          <w:color w:val="000000"/>
        </w:rPr>
        <w:t>格式见下表：</w:t>
      </w:r>
    </w:p>
    <w:p>
      <w:pPr>
        <w:pStyle w:val="Normal"/>
        <w:ind w:left="2002" w:firstLine="938"/>
        <w:rPr>
          <w:b/>
          <w:b/>
          <w:color w:val="000000"/>
        </w:rPr>
      </w:pPr>
      <w:r>
        <w:rPr>
          <w:b/>
          <w:color w:val="000000"/>
        </w:rPr>
        <w:t>表</w:t>
      </w:r>
      <w:r>
        <w:rPr>
          <w:b/>
          <w:color w:val="000000"/>
        </w:rPr>
        <w:t>9</w:t>
      </w:r>
      <w:r>
        <w:rPr>
          <w:b/>
          <w:color w:val="000000"/>
        </w:rPr>
        <w:t>　回执消息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305"/>
        <w:gridCol w:w="4819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ag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域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说明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标准消息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业务代码、步骤代码字段赋值为空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标准消息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48"/>
        <w:numPr>
          <w:ilvl w:val="4"/>
          <w:numId w:val="34"/>
        </w:numPr>
        <w:rPr/>
      </w:pPr>
      <w:r>
        <w:rPr>
          <w:color w:val="000000"/>
        </w:rPr>
        <w:t>特殊回执（</w:t>
      </w:r>
      <w:r>
        <w:rPr>
          <w:color w:val="000000"/>
        </w:rPr>
        <w:t>MsgType=</w:t>
      </w:r>
      <w:r>
        <w:rPr>
          <w:color w:val="000000"/>
        </w:rPr>
        <w:t>SpB</w:t>
      </w:r>
      <w:r>
        <w:rPr>
          <w:color w:val="000000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用于中国结算发现参与人数据格式错误后，向其返回错误说明（参与人不允许发送此类消息）。发送特殊回执时，不会再发送正常回执消息，原消息内容也不会汇总到日终文件。</w:t>
      </w:r>
    </w:p>
    <w:p>
      <w:pPr>
        <w:pStyle w:val="Normal"/>
        <w:ind w:left="2002" w:firstLine="938"/>
        <w:rPr/>
      </w:pPr>
      <w:r>
        <w:rPr>
          <w:b/>
          <w:color w:val="000000"/>
        </w:rPr>
        <w:t>表</w:t>
      </w:r>
      <w:r>
        <w:rPr>
          <w:b/>
          <w:color w:val="000000"/>
        </w:rPr>
        <w:t>10</w:t>
      </w:r>
      <w:r>
        <w:rPr>
          <w:b/>
          <w:color w:val="000000"/>
        </w:rPr>
        <w:t>　特殊</w:t>
      </w:r>
      <w:r>
        <w:rPr/>
        <w:t>回执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305"/>
        <w:gridCol w:w="4819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ag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域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说明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标准消息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业务代码、步骤代码字段赋值为空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turnCode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易处理返回代码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keFailRo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置业务失败的角色（均由中国结算赋值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</w:t>
              <w:tab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rrorDetail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错详细信息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标准消息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48"/>
        <w:numPr>
          <w:ilvl w:val="4"/>
          <w:numId w:val="33"/>
        </w:numPr>
        <w:rPr/>
      </w:pPr>
      <w:r>
        <w:rPr>
          <w:color w:val="000000"/>
        </w:rPr>
        <w:t>通知类消息（</w:t>
      </w:r>
      <w:r>
        <w:rPr>
          <w:color w:val="000000"/>
        </w:rPr>
        <w:t>MsgType=</w:t>
      </w:r>
      <w:r>
        <w:rPr>
          <w:color w:val="000000"/>
        </w:rPr>
        <w:t>101</w:t>
      </w:r>
      <w:r>
        <w:rPr>
          <w:color w:val="000000"/>
        </w:rPr>
        <w:t>）</w:t>
      </w:r>
    </w:p>
    <w:p>
      <w:pPr>
        <w:pStyle w:val="Normal"/>
        <w:ind w:left="2002" w:firstLine="938"/>
        <w:rPr/>
      </w:pPr>
      <w:r>
        <w:rPr>
          <w:b/>
          <w:color w:val="000000"/>
        </w:rPr>
        <w:t>表</w:t>
      </w:r>
      <w:r>
        <w:rPr>
          <w:b/>
          <w:color w:val="000000"/>
        </w:rPr>
        <w:t>11</w:t>
      </w:r>
      <w:r>
        <w:rPr/>
        <w:t>　通知类消息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305"/>
        <w:gridCol w:w="4819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ag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域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说明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标准消息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gType=10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vestAppSheet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管申请单编号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ispSerial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IS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水号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vestManagerCod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管人代码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riginal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usinessCod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业务代码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vestProductCod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管产品代码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ileNa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件名称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riginalAppDa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申请日期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pecifica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摘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turnCode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易处理返回代码</w:t>
            </w:r>
          </w:p>
        </w:tc>
      </w:tr>
      <w:tr>
        <w:trPr>
          <w:trHeight w:val="37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</w:t>
              <w:tab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rrorDetail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错详细信息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标准消息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675"/>
        <w:gridCol w:w="3402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业务类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必需字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用法说明</w:t>
            </w:r>
          </w:p>
        </w:tc>
      </w:tr>
      <w:tr>
        <w:trPr>
          <w:trHeight w:val="63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预检查失败通知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T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投管申请单编号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IS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水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管人代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消息编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易处理返回代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错详细信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过消息头中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消息编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’指出托管人或基金销售机构哪条消息预检查失败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易处理返回代码’和‘出错详细信息’指出托管人或基金销售机构收单消息的出错原因。</w:t>
            </w:r>
          </w:p>
        </w:tc>
      </w:tr>
    </w:tbl>
    <w:p>
      <w:pPr>
        <w:pStyle w:val="Style2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1"/>
          <w:numId w:val="28"/>
        </w:numPr>
        <w:spacing w:before="156" w:after="156"/>
        <w:rPr>
          <w:color w:val="000000"/>
        </w:rPr>
      </w:pPr>
      <w:bookmarkStart w:id="26" w:name="__RefHeading___Toc469928886"/>
      <w:bookmarkEnd w:id="26"/>
      <w:r>
        <w:rPr>
          <w:color w:val="000000"/>
        </w:rPr>
        <w:t>数据文件定义</w:t>
      </w:r>
    </w:p>
    <w:p>
      <w:pPr>
        <w:pStyle w:val="Style20"/>
        <w:ind w:firstLine="422"/>
        <w:rPr/>
      </w:pPr>
      <w:r>
        <w:rPr>
          <w:b/>
          <w:color w:val="000000"/>
        </w:rPr>
        <w:t>1</w:t>
      </w:r>
      <w:r>
        <w:rPr>
          <w:b/>
          <w:color w:val="000000"/>
        </w:rPr>
        <w:t>）中国结算下发的数据文件</w:t>
      </w:r>
      <w:r>
        <w:rPr>
          <w:color w:val="000000"/>
        </w:rPr>
        <w:t>:</w:t>
      </w:r>
    </w:p>
    <w:p>
      <w:pPr>
        <w:pStyle w:val="Style20"/>
        <w:ind w:firstLine="420"/>
        <w:rPr/>
      </w:pPr>
      <w:r>
        <w:rPr>
          <w:color w:val="000000"/>
        </w:rPr>
        <w:t>包括三类：</w:t>
      </w:r>
      <w:r>
        <w:rPr>
          <w:color w:val="000000"/>
        </w:rPr>
        <w:t>T</w:t>
      </w:r>
      <w:r>
        <w:rPr>
          <w:color w:val="000000"/>
        </w:rPr>
        <w:t>日日终文件；</w:t>
      </w:r>
      <w:r>
        <w:rPr>
          <w:color w:val="000000"/>
        </w:rPr>
        <w:t>T+1</w:t>
      </w:r>
      <w:r>
        <w:rPr>
          <w:color w:val="000000"/>
        </w:rPr>
        <w:t>文件；参与人信息文件。</w:t>
      </w:r>
    </w:p>
    <w:p>
      <w:pPr>
        <w:pStyle w:val="Style20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T</w:t>
      </w:r>
      <w:r>
        <w:rPr>
          <w:color w:val="000000"/>
        </w:rPr>
        <w:t>日日终文件：中国结算于</w:t>
      </w:r>
      <w:r>
        <w:rPr>
          <w:color w:val="000000"/>
        </w:rPr>
        <w:t>T</w:t>
      </w:r>
      <w:r>
        <w:rPr>
          <w:color w:val="000000"/>
        </w:rPr>
        <w:t>日日终（</w:t>
      </w:r>
      <w:r>
        <w:rPr>
          <w:color w:val="000000"/>
        </w:rPr>
        <w:t>17:30</w:t>
      </w:r>
      <w:r>
        <w:rPr>
          <w:color w:val="000000"/>
        </w:rPr>
        <w:t>），将所有当日收到的账户和交易汇总发送给投管人、托管人、基金销售机构，供其核对。包括</w:t>
      </w:r>
      <w:r>
        <w:rPr>
          <w:color w:val="000000"/>
        </w:rPr>
        <w:t>T</w:t>
      </w:r>
      <w:r>
        <w:rPr>
          <w:color w:val="000000"/>
        </w:rPr>
        <w:t>日账户汇总文件、</w:t>
      </w:r>
      <w:r>
        <w:rPr>
          <w:color w:val="000000"/>
        </w:rPr>
        <w:t>T</w:t>
      </w:r>
      <w:r>
        <w:rPr>
          <w:color w:val="000000"/>
        </w:rPr>
        <w:t>日交易汇总文件。</w:t>
      </w:r>
    </w:p>
    <w:p>
      <w:pPr>
        <w:pStyle w:val="Style20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T+1</w:t>
      </w:r>
      <w:r>
        <w:rPr>
          <w:color w:val="000000"/>
        </w:rPr>
        <w:t>文件：包括净值文件、确认文件、结束标志文件。</w:t>
      </w:r>
    </w:p>
    <w:p>
      <w:pPr>
        <w:pStyle w:val="Style20"/>
        <w:numPr>
          <w:ilvl w:val="0"/>
          <w:numId w:val="32"/>
        </w:numPr>
        <w:rPr/>
      </w:pPr>
      <w:r>
        <w:rPr>
          <w:color w:val="000000"/>
        </w:rPr>
        <w:t>中国结算于</w:t>
      </w:r>
      <w:r>
        <w:rPr>
          <w:color w:val="000000"/>
        </w:rPr>
        <w:t>T+1</w:t>
      </w:r>
      <w:r>
        <w:rPr>
          <w:color w:val="000000"/>
        </w:rPr>
        <w:t>日早上</w:t>
      </w:r>
      <w:r>
        <w:rPr>
          <w:color w:val="000000"/>
        </w:rPr>
        <w:t>10</w:t>
      </w:r>
      <w:r>
        <w:rPr>
          <w:color w:val="000000"/>
        </w:rPr>
        <w:t>点前，将</w:t>
      </w:r>
      <w:r>
        <w:rPr>
          <w:color w:val="000000"/>
        </w:rPr>
        <w:t>T</w:t>
      </w:r>
      <w:r>
        <w:rPr>
          <w:color w:val="000000"/>
        </w:rPr>
        <w:t>日净值文件下发给投管人和托管人（按销售机构分为多批次）；</w:t>
      </w:r>
    </w:p>
    <w:p>
      <w:pPr>
        <w:pStyle w:val="Style20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>中国结算于</w:t>
      </w:r>
      <w:r>
        <w:rPr>
          <w:color w:val="000000"/>
        </w:rPr>
        <w:t>T+1</w:t>
      </w:r>
      <w:r>
        <w:rPr>
          <w:color w:val="000000"/>
        </w:rPr>
        <w:t>日</w:t>
      </w:r>
      <w:r>
        <w:rPr>
          <w:color w:val="000000"/>
        </w:rPr>
        <w:t>17</w:t>
      </w:r>
      <w:r>
        <w:rPr>
          <w:color w:val="000000"/>
        </w:rPr>
        <w:t>点前，将账户回报、交易回报、份额对账、分红数据、理财产品份额明细文件发给投管人和托管人（按销售机构、</w:t>
      </w:r>
      <w:r>
        <w:rPr>
          <w:color w:val="000000"/>
        </w:rPr>
        <w:t>TA</w:t>
      </w:r>
      <w:r>
        <w:rPr>
          <w:color w:val="000000"/>
        </w:rPr>
        <w:t>分为多批次），发送完毕后下发结束标志文件（结束标志文件仅表示中国结算不再接收当日数据，投管人和托管人需自行判断当日数据是否收齐）。</w:t>
      </w:r>
    </w:p>
    <w:p>
      <w:pPr>
        <w:pStyle w:val="Style20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参与人信息文件：每日早上</w:t>
      </w:r>
      <w:r>
        <w:rPr>
          <w:color w:val="000000"/>
        </w:rPr>
        <w:t>8</w:t>
      </w:r>
      <w:r>
        <w:rPr>
          <w:color w:val="000000"/>
        </w:rPr>
        <w:t>点前下发，包含中国结算为投管人、托管人、基金销售机构分配的编码、对应的参与人名称等信息（已注销的参与人不下发）。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ind w:left="420" w:hanging="0"/>
        <w:rPr/>
      </w:pPr>
      <w:r>
        <w:rPr>
          <w:b/>
          <w:color w:val="000000"/>
        </w:rPr>
        <w:t>2</w:t>
      </w:r>
      <w:r>
        <w:rPr>
          <w:b/>
          <w:color w:val="000000"/>
        </w:rPr>
        <w:t>）中国结算接收的数据文件</w:t>
      </w:r>
      <w:r>
        <w:rPr>
          <w:color w:val="000000"/>
        </w:rPr>
        <w:t>：</w:t>
      </w:r>
      <w:r>
        <w:rPr>
          <w:color w:val="000000"/>
        </w:rPr>
        <w:t>T+1</w:t>
      </w:r>
      <w:r>
        <w:rPr>
          <w:color w:val="000000"/>
        </w:rPr>
        <w:t>文件。</w:t>
      </w:r>
    </w:p>
    <w:p>
      <w:pPr>
        <w:pStyle w:val="Style20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基金销售机构于</w:t>
      </w:r>
      <w:r>
        <w:rPr>
          <w:color w:val="000000"/>
        </w:rPr>
        <w:t>T+1</w:t>
      </w:r>
      <w:r>
        <w:rPr>
          <w:color w:val="000000"/>
        </w:rPr>
        <w:t>日早上</w:t>
      </w:r>
      <w:r>
        <w:rPr>
          <w:color w:val="000000"/>
        </w:rPr>
        <w:t>10</w:t>
      </w:r>
      <w:r>
        <w:rPr>
          <w:color w:val="000000"/>
        </w:rPr>
        <w:t>点前，向中国结算发送</w:t>
      </w:r>
      <w:r>
        <w:rPr>
          <w:color w:val="000000"/>
        </w:rPr>
        <w:t>T</w:t>
      </w:r>
      <w:r>
        <w:rPr>
          <w:color w:val="000000"/>
        </w:rPr>
        <w:t>日净值文件；</w:t>
      </w:r>
    </w:p>
    <w:p>
      <w:pPr>
        <w:pStyle w:val="Style20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基金销售机构于</w:t>
      </w:r>
      <w:r>
        <w:rPr>
          <w:color w:val="000000"/>
        </w:rPr>
        <w:t>T+1</w:t>
      </w:r>
      <w:r>
        <w:rPr>
          <w:color w:val="000000"/>
        </w:rPr>
        <w:t>日</w:t>
      </w:r>
      <w:r>
        <w:rPr>
          <w:color w:val="000000"/>
        </w:rPr>
        <w:t>10</w:t>
      </w:r>
      <w:r>
        <w:rPr>
          <w:color w:val="000000"/>
        </w:rPr>
        <w:t>点前，向中国结算发送其自建</w:t>
      </w:r>
      <w:r>
        <w:rPr>
          <w:color w:val="000000"/>
        </w:rPr>
        <w:t>TA</w:t>
      </w:r>
      <w:r>
        <w:rPr>
          <w:color w:val="000000"/>
        </w:rPr>
        <w:t>生成的账户回报、交易回报、份额对账、分红数据、理财产品份额明细文件。</w:t>
      </w:r>
    </w:p>
    <w:p>
      <w:pPr>
        <w:pStyle w:val="Style20"/>
        <w:numPr>
          <w:ilvl w:val="0"/>
          <w:numId w:val="4"/>
        </w:numPr>
        <w:rPr/>
      </w:pPr>
      <w:r>
        <w:rPr>
          <w:color w:val="000000"/>
        </w:rPr>
        <w:t>基金销售机构于</w:t>
      </w:r>
      <w:r>
        <w:rPr>
          <w:color w:val="000000"/>
        </w:rPr>
        <w:t>T+1</w:t>
      </w:r>
      <w:r>
        <w:rPr>
          <w:color w:val="000000"/>
        </w:rPr>
        <w:t>日</w:t>
      </w:r>
      <w:r>
        <w:rPr>
          <w:color w:val="000000"/>
        </w:rPr>
        <w:t>17</w:t>
      </w:r>
      <w:r>
        <w:rPr>
          <w:color w:val="000000"/>
        </w:rPr>
        <w:t>点前（如销售机构要推迟，需提前通知中国结算修改截止时间），向中国结算发送其中登</w:t>
      </w:r>
      <w:r>
        <w:rPr>
          <w:color w:val="000000"/>
        </w:rPr>
        <w:t>TA</w:t>
      </w:r>
      <w:r>
        <w:rPr>
          <w:color w:val="000000"/>
        </w:rPr>
        <w:t>账户回报、交易回报、份额对账、分红数据、理财产品份额明细文件。</w:t>
      </w:r>
    </w:p>
    <w:p>
      <w:pPr>
        <w:pStyle w:val="Style20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基金销售机构发送的账户回报、交易回报、分红数据为增量数据（即</w:t>
      </w:r>
      <w:r>
        <w:rPr>
          <w:color w:val="000000"/>
        </w:rPr>
        <w:t>FISP</w:t>
      </w:r>
      <w:r>
        <w:rPr>
          <w:color w:val="000000"/>
        </w:rPr>
        <w:t>平台上的基金账户</w:t>
      </w:r>
      <w:r>
        <w:rPr>
          <w:color w:val="000000"/>
        </w:rPr>
        <w:t>T</w:t>
      </w:r>
      <w:r>
        <w:rPr>
          <w:color w:val="000000"/>
        </w:rPr>
        <w:t>日所发生的账户、交易的确认，交易业务应包含</w:t>
      </w:r>
      <w:r>
        <w:rPr>
          <w:color w:val="000000"/>
        </w:rPr>
        <w:t>TA</w:t>
      </w:r>
      <w:r>
        <w:rPr>
          <w:color w:val="000000"/>
        </w:rPr>
        <w:t>发起的业务；另外若</w:t>
      </w:r>
      <w:r>
        <w:rPr>
          <w:color w:val="000000"/>
        </w:rPr>
        <w:t>FISP</w:t>
      </w:r>
      <w:r>
        <w:rPr>
          <w:color w:val="000000"/>
        </w:rPr>
        <w:t>平台基金账户发生了线下业务，即未通过</w:t>
      </w:r>
      <w:r>
        <w:rPr>
          <w:color w:val="000000"/>
        </w:rPr>
        <w:t>FISP</w:t>
      </w:r>
      <w:r>
        <w:rPr>
          <w:color w:val="000000"/>
        </w:rPr>
        <w:t>平台报送的账户或交易业务，销售机构仍需发送其确认数据）；份额对账和理财产品份额明细文件要求为全量数据，即</w:t>
      </w:r>
      <w:r>
        <w:rPr>
          <w:color w:val="000000"/>
        </w:rPr>
        <w:t>FISP</w:t>
      </w:r>
      <w:r>
        <w:rPr>
          <w:color w:val="000000"/>
        </w:rPr>
        <w:t>平台上的所有基金账户当日份额持有情况（注：对于上日份额不为零、但当日份额清零的账户也要求发送）。</w:t>
      </w:r>
    </w:p>
    <w:p>
      <w:pPr>
        <w:pStyle w:val="Style20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销售机构当日无数据也必须发送索引文件。比如针对某个</w:t>
      </w:r>
      <w:r>
        <w:rPr>
          <w:color w:val="000000"/>
        </w:rPr>
        <w:t>TA</w:t>
      </w:r>
      <w:r>
        <w:rPr>
          <w:color w:val="000000"/>
        </w:rPr>
        <w:t>当日没有账户和交易回报数据，仍需发送索引文件，索引文件中的“文件个数”字段取值为“</w:t>
      </w:r>
      <w:r>
        <w:rPr>
          <w:color w:val="000000"/>
        </w:rPr>
        <w:t>0”</w:t>
      </w:r>
      <w:r>
        <w:rPr>
          <w:color w:val="000000"/>
        </w:rPr>
        <w:t>。中国结算也同样转发。</w:t>
      </w:r>
    </w:p>
    <w:p>
      <w:pPr>
        <w:pStyle w:val="Style2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Style22"/>
        <w:numPr>
          <w:ilvl w:val="2"/>
          <w:numId w:val="28"/>
        </w:numPr>
        <w:rPr>
          <w:color w:val="000000"/>
        </w:rPr>
      </w:pPr>
      <w:bookmarkStart w:id="27" w:name="__RefHeading___Toc469928887"/>
      <w:bookmarkEnd w:id="27"/>
      <w:r>
        <w:rPr>
          <w:color w:val="000000"/>
        </w:rPr>
        <w:t>数据处理</w:t>
      </w:r>
    </w:p>
    <w:p>
      <w:pPr>
        <w:pStyle w:val="Style20"/>
        <w:ind w:firstLine="420"/>
        <w:rPr>
          <w:color w:val="000000"/>
        </w:rPr>
      </w:pPr>
      <w:r>
        <w:rPr>
          <w:color w:val="000000"/>
        </w:rPr>
        <w:t>数据处理规则为：</w:t>
      </w:r>
    </w:p>
    <w:p>
      <w:pPr>
        <w:pStyle w:val="Style2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） 数字左补零右对齐，字符右补空格左对齐；</w:t>
      </w:r>
    </w:p>
    <w:p>
      <w:pPr>
        <w:pStyle w:val="Style2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） 字符不区分大小写；</w:t>
      </w:r>
    </w:p>
    <w:p>
      <w:pPr>
        <w:pStyle w:val="Style2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） 对于数据交换文件：</w:t>
      </w:r>
    </w:p>
    <w:p>
      <w:pPr>
        <w:pStyle w:val="Style20"/>
        <w:ind w:firstLine="84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） 采用文本文件定长记录方式；</w:t>
      </w:r>
    </w:p>
    <w:p>
      <w:pPr>
        <w:pStyle w:val="Style20"/>
        <w:ind w:firstLine="84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） 每行一条完整记录；</w:t>
      </w:r>
    </w:p>
    <w:p>
      <w:pPr>
        <w:pStyle w:val="Style20"/>
        <w:ind w:firstLine="84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） 换行须用换行（</w:t>
      </w:r>
      <w:r>
        <w:rPr>
          <w:color w:val="000000"/>
        </w:rPr>
        <w:t>OAH</w:t>
      </w:r>
      <w:r>
        <w:rPr>
          <w:color w:val="000000"/>
        </w:rPr>
        <w:t>）、回车（</w:t>
      </w:r>
      <w:r>
        <w:rPr>
          <w:color w:val="000000"/>
        </w:rPr>
        <w:t>ODH</w:t>
      </w:r>
      <w:r>
        <w:rPr>
          <w:color w:val="000000"/>
        </w:rPr>
        <w:t>）字符；</w:t>
      </w:r>
    </w:p>
    <w:p>
      <w:pPr>
        <w:pStyle w:val="Style20"/>
        <w:ind w:firstLine="84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） 带有小数点的数值型数据，传输时不传小数点。</w:t>
      </w:r>
    </w:p>
    <w:p>
      <w:pPr>
        <w:pStyle w:val="Style20"/>
        <w:ind w:left="882" w:hanging="462"/>
        <w:rPr/>
      </w:pPr>
      <w:r>
        <w:rPr>
          <w:color w:val="000000"/>
        </w:rPr>
        <w:t xml:space="preserve">d)  </w:t>
      </w:r>
      <w:r>
        <w:rPr>
          <w:color w:val="000000"/>
        </w:rPr>
        <w:t>汉字信息交换按国家标准</w:t>
      </w:r>
      <w:r>
        <w:rPr>
          <w:color w:val="000000"/>
        </w:rPr>
        <w:t>GB 2312-1980</w:t>
      </w:r>
      <w:r>
        <w:rPr>
          <w:color w:val="000000"/>
        </w:rPr>
        <w:t>和</w:t>
      </w:r>
      <w:r>
        <w:rPr>
          <w:color w:val="000000"/>
        </w:rPr>
        <w:t>GB 18030-2005</w:t>
      </w:r>
      <w:r>
        <w:rPr>
          <w:color w:val="000000"/>
        </w:rPr>
        <w:t>执行，西文信息交换按国家标准</w:t>
      </w:r>
      <w:r>
        <w:rPr>
          <w:rFonts w:cs="宋体;SimSun"/>
          <w:color w:val="000000"/>
        </w:rPr>
        <w:t>GB</w:t>
      </w:r>
      <w:r>
        <w:rPr>
          <w:rFonts w:cs="宋体;SimSun"/>
          <w:color w:val="000000"/>
        </w:rPr>
        <w:t xml:space="preserve">/T </w:t>
      </w:r>
      <w:r>
        <w:rPr>
          <w:rFonts w:cs="宋体;SimSun"/>
          <w:color w:val="000000"/>
        </w:rPr>
        <w:t>1988-1998</w:t>
      </w:r>
      <w:r>
        <w:rPr>
          <w:color w:val="000000"/>
        </w:rPr>
        <w:t>执行。</w:t>
      </w:r>
    </w:p>
    <w:p>
      <w:pPr>
        <w:pStyle w:val="Style2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22"/>
        <w:numPr>
          <w:ilvl w:val="2"/>
          <w:numId w:val="28"/>
        </w:numPr>
        <w:rPr>
          <w:color w:val="000000"/>
        </w:rPr>
      </w:pPr>
      <w:bookmarkStart w:id="28" w:name="__RefHeading___Toc469928888"/>
      <w:bookmarkEnd w:id="28"/>
      <w:r>
        <w:rPr>
          <w:color w:val="000000"/>
        </w:rPr>
        <w:t>文件格式</w:t>
      </w:r>
    </w:p>
    <w:p>
      <w:pPr>
        <w:pStyle w:val="Style23"/>
        <w:numPr>
          <w:ilvl w:val="3"/>
          <w:numId w:val="28"/>
        </w:numPr>
        <w:ind w:left="1134" w:hanging="739"/>
        <w:rPr>
          <w:color w:val="000000"/>
        </w:rPr>
      </w:pPr>
      <w:r>
        <w:rPr>
          <w:color w:val="000000"/>
        </w:rPr>
        <w:t>数据索引文件（使用几套索引文件，取决于有几个批次的文件）</w:t>
      </w:r>
    </w:p>
    <w:p>
      <w:pPr>
        <w:pStyle w:val="Style20"/>
        <w:ind w:firstLine="420"/>
        <w:rPr>
          <w:color w:val="000000"/>
        </w:rPr>
      </w:pPr>
      <w:r>
        <w:rPr>
          <w:color w:val="000000"/>
        </w:rPr>
        <w:t>数据索引文件名为：“</w:t>
      </w:r>
      <w:r>
        <w:rPr>
          <w:color w:val="000000"/>
        </w:rPr>
        <w:t>FSI/FST/FSJ/FSC”+“_”+</w:t>
      </w:r>
      <w:r>
        <w:rPr>
          <w:color w:val="000000"/>
        </w:rPr>
        <w:t>文件创建人代码＋“</w:t>
      </w:r>
      <w:r>
        <w:rPr>
          <w:color w:val="000000"/>
        </w:rPr>
        <w:t>_”+</w:t>
      </w:r>
      <w:r>
        <w:rPr>
          <w:color w:val="000000"/>
        </w:rPr>
        <w:t>文件接收人代码＋“</w:t>
      </w:r>
      <w:r>
        <w:rPr>
          <w:color w:val="000000"/>
        </w:rPr>
        <w:t>_</w:t>
      </w:r>
      <w:r>
        <w:rPr>
          <w:color w:val="000000"/>
        </w:rPr>
        <w:t>”+</w:t>
      </w:r>
      <w:r>
        <w:rPr>
          <w:color w:val="000000"/>
        </w:rPr>
        <w:t>日期（</w:t>
      </w:r>
      <w:r>
        <w:rPr>
          <w:color w:val="000000"/>
        </w:rPr>
        <w:t>YYYYMMDD</w:t>
      </w:r>
      <w:r>
        <w:rPr>
          <w:color w:val="000000"/>
        </w:rPr>
        <w:t>）</w:t>
      </w:r>
      <w:r>
        <w:rPr>
          <w:rFonts w:cs="宋体;SimSun"/>
          <w:color w:val="000000"/>
        </w:rPr>
        <w:t>＋多批次标识码＋“</w:t>
      </w:r>
      <w:r>
        <w:rPr>
          <w:rFonts w:cs="宋体;SimSun"/>
          <w:color w:val="000000"/>
        </w:rPr>
        <w:t>.TXT”</w:t>
      </w:r>
      <w:r>
        <w:rPr>
          <w:rFonts w:cs="宋体;SimSun"/>
          <w:color w:val="000000"/>
        </w:rPr>
        <w:t>。</w:t>
      </w:r>
    </w:p>
    <w:p>
      <w:pPr>
        <w:pStyle w:val="Style2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20"/>
        <w:ind w:firstLine="420"/>
        <w:rPr>
          <w:color w:val="000000"/>
        </w:rPr>
      </w:pPr>
      <w:r>
        <w:rPr>
          <w:color w:val="000000"/>
        </w:rPr>
        <w:t>数据索引文件格式见表</w:t>
      </w:r>
      <w:r>
        <w:rPr>
          <w:color w:val="000000"/>
        </w:rPr>
        <w:t>A.1</w:t>
      </w:r>
      <w:r>
        <w:rPr>
          <w:color w:val="000000"/>
        </w:rPr>
        <w:t>。</w:t>
      </w:r>
    </w:p>
    <w:p>
      <w:pPr>
        <w:pStyle w:val="Style34"/>
        <w:rPr/>
      </w:pPr>
      <w:r>
        <w:rPr/>
        <w:t>表</w:t>
      </w:r>
      <w:r>
        <w:rPr/>
        <w:t xml:space="preserve">A.1  </w:t>
      </w:r>
      <w:r>
        <w:rPr/>
        <w:t>索引文件格式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576"/>
        <w:gridCol w:w="3685"/>
        <w:gridCol w:w="2605"/>
      </w:tblGrid>
      <w:tr>
        <w:trPr/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</w:rPr>
              <w:t>名称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</w:rPr>
              <w:t>长度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pBdr>
                <w:bottom w:val="nil"/>
              </w:pBdr>
              <w:snapToGrid w:val="false"/>
              <w:ind w:left="0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ascii="宋体;SimSun" w:hAnsi="宋体;SimSun" w:cs="宋体;SimSun"/>
                <w:caps/>
                <w:color w:val="000000"/>
              </w:rPr>
              <w:t>值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</w:rPr>
              <w:t>含义（作用）</w:t>
            </w:r>
          </w:p>
        </w:tc>
      </w:tr>
      <w:tr>
        <w:trPr/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件标识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“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OFDCFIDX”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用以标明该文件的格式类型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件版本号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版本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件创建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投管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托管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销售机构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结算的代码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用于标明该文件的提交机构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件接收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投管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托管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销售机构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结算的代码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用于标明该文件的接收机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日期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日期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与文件名日期一致，不是机器时间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件个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要传送的数据文件的个数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用于标明接下来要传送的数据文件个数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件名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一个文件名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…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件结束标识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>“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OFDCFEND</w:t>
            </w: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>”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件结束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注：表中的每一项在文件中为一行，下同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23"/>
        <w:numPr>
          <w:ilvl w:val="3"/>
          <w:numId w:val="28"/>
        </w:numPr>
        <w:ind w:left="1134" w:hanging="739"/>
        <w:rPr>
          <w:color w:val="000000"/>
        </w:rPr>
      </w:pPr>
      <w:r>
        <w:rPr>
          <w:color w:val="000000"/>
        </w:rPr>
        <w:t>数据文件</w:t>
      </w:r>
    </w:p>
    <w:p>
      <w:pPr>
        <w:pStyle w:val="Style20"/>
        <w:ind w:firstLine="525"/>
        <w:rPr/>
      </w:pPr>
      <w:r>
        <w:rPr>
          <w:rFonts w:cs="宋体;SimSun"/>
          <w:color w:val="000000"/>
        </w:rPr>
        <w:t>数据文件名“</w:t>
      </w:r>
      <w:r>
        <w:rPr>
          <w:rFonts w:cs="宋体;SimSun"/>
          <w:color w:val="000000"/>
        </w:rPr>
        <w:t>FSD”+“_”+</w:t>
      </w:r>
      <w:r>
        <w:rPr>
          <w:rFonts w:cs="宋体;SimSun"/>
          <w:color w:val="000000"/>
        </w:rPr>
        <w:t>文件创建人代码＋“</w:t>
      </w:r>
      <w:r>
        <w:rPr>
          <w:rFonts w:cs="宋体;SimSun"/>
          <w:color w:val="000000"/>
        </w:rPr>
        <w:t>_”+</w:t>
      </w:r>
      <w:r>
        <w:rPr>
          <w:rFonts w:cs="宋体;SimSun"/>
          <w:color w:val="000000"/>
        </w:rPr>
        <w:t>文件接收人代码＋“</w:t>
      </w:r>
      <w:r>
        <w:rPr>
          <w:rFonts w:cs="宋体;SimSun"/>
          <w:color w:val="000000"/>
        </w:rPr>
        <w:t>_</w:t>
      </w:r>
      <w:r>
        <w:rPr>
          <w:rFonts w:cs="宋体;SimSun"/>
          <w:color w:val="000000"/>
        </w:rPr>
        <w:t>”+</w:t>
      </w:r>
      <w:r>
        <w:rPr>
          <w:rFonts w:cs="宋体;SimSun"/>
          <w:color w:val="000000"/>
        </w:rPr>
        <w:t>日期（</w:t>
      </w:r>
      <w:r>
        <w:rPr>
          <w:rFonts w:cs="宋体;SimSun"/>
          <w:color w:val="000000"/>
        </w:rPr>
        <w:t>YYYYMMDD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+“_”+</w:t>
      </w:r>
      <w:r>
        <w:rPr>
          <w:rFonts w:cs="宋体;SimSun"/>
          <w:color w:val="000000"/>
        </w:rPr>
        <w:t>两位文件类型编码＋多批次标识码＋“</w:t>
      </w:r>
      <w:r>
        <w:rPr>
          <w:rFonts w:cs="宋体;SimSun"/>
          <w:color w:val="000000"/>
        </w:rPr>
        <w:t>.TXT”</w:t>
      </w:r>
      <w:r>
        <w:rPr>
          <w:rFonts w:cs="宋体;SimSun"/>
          <w:color w:val="000000"/>
        </w:rPr>
        <w:t>。</w:t>
      </w:r>
    </w:p>
    <w:p>
      <w:pPr>
        <w:pStyle w:val="Style20"/>
        <w:ind w:firstLine="420"/>
        <w:rPr>
          <w:color w:val="000000"/>
        </w:rPr>
      </w:pPr>
      <w:r>
        <w:rPr>
          <w:color w:val="000000"/>
        </w:rPr>
        <w:t>数据文件格式见表</w:t>
      </w:r>
      <w:r>
        <w:rPr>
          <w:color w:val="000000"/>
        </w:rPr>
        <w:t>A.2</w:t>
      </w:r>
      <w:r>
        <w:rPr>
          <w:color w:val="000000"/>
        </w:rPr>
        <w:t>。</w:t>
      </w:r>
    </w:p>
    <w:p>
      <w:pPr>
        <w:pStyle w:val="Style34"/>
        <w:rPr>
          <w:rFonts w:ascii="宋体;SimSun" w:hAnsi="宋体;SimSun" w:eastAsia="宋体;SimSun"/>
          <w:color w:val="000000"/>
        </w:rPr>
      </w:pPr>
      <w:r>
        <w:rPr>
          <w:rFonts w:ascii="宋体;SimSun" w:hAnsi="宋体;SimSun" w:eastAsia="宋体;SimSun"/>
          <w:color w:val="000000"/>
        </w:rPr>
        <w:t>表</w:t>
      </w:r>
      <w:r>
        <w:rPr>
          <w:rFonts w:eastAsia="宋体;SimSun" w:ascii="宋体;SimSun" w:hAnsi="宋体;SimSun"/>
          <w:color w:val="000000"/>
        </w:rPr>
        <w:t xml:space="preserve">A.2  </w:t>
      </w:r>
      <w:r>
        <w:rPr>
          <w:rFonts w:ascii="宋体;SimSun" w:hAnsi="宋体;SimSun" w:eastAsia="宋体;SimSun"/>
          <w:color w:val="000000"/>
        </w:rPr>
        <w:t>数据文件格式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6"/>
        <w:gridCol w:w="3409"/>
        <w:gridCol w:w="264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</w:rPr>
              <w:t>名称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</w:rPr>
              <w:t>长度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</w:rPr>
              <w:t>值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</w:rPr>
              <w:t>含义（作用）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件标识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“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OFDCFDAT”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用以标明该文件的格式类型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件版本号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版本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件创建人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投管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托管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销售机构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结算的代码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用于标明该文件的提交机构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件接收人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投管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托管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销售机构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结算的代码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用于标明该文件的接收机构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日期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日期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与文件名日期一致，不是机器日期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汇总表号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件传输次序标志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件类型码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账户确认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交易确认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基金账户对账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基金分红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基金净值文件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: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理财产品份额明细文件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ZH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账户汇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JY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交易汇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参与人信息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用于标明文件的功能类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发送人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具体某机构某人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接收人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具体某机构某人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741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字段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标明该数据文件的构成字段数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字段名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采用数据字典中的字段名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…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字段名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记录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M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该数据文件包含的数据记录数，最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999999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条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记录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记录２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记录３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…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记录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M-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记录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M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记录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M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件结束标识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>“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OFDCFEND</w:t>
            </w: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>”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件结束</w:t>
            </w:r>
          </w:p>
        </w:tc>
      </w:tr>
    </w:tbl>
    <w:p>
      <w:pPr>
        <w:pStyle w:val="Style2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2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23"/>
        <w:numPr>
          <w:ilvl w:val="3"/>
          <w:numId w:val="28"/>
        </w:numPr>
        <w:ind w:left="1134" w:hanging="739"/>
        <w:rPr>
          <w:color w:val="000000"/>
        </w:rPr>
      </w:pPr>
      <w:r>
        <w:rPr>
          <w:color w:val="000000"/>
        </w:rPr>
        <w:t>交换的数据文件列表</w:t>
      </w:r>
    </w:p>
    <w:p>
      <w:pPr>
        <w:pStyle w:val="Style2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  <w:t>1)</w:t>
      </w:r>
      <w:r>
        <w:rPr>
          <w:rFonts w:ascii="宋体;SimSun" w:hAnsi="宋体;SimSun"/>
          <w:b/>
          <w:color w:val="000000"/>
        </w:rPr>
        <w:t>中国结算下发文件：</w:t>
      </w:r>
    </w:p>
    <w:p>
      <w:pPr>
        <w:pStyle w:val="Normal"/>
        <w:rPr/>
      </w:pPr>
      <w:r>
        <w:rPr>
          <w:rFonts w:ascii="宋体;SimSun" w:hAnsi="宋体;SimSun"/>
          <w:b/>
          <w:color w:val="000000"/>
        </w:rPr>
        <w:t>???</w:t>
      </w:r>
      <w:r>
        <w:rPr>
          <w:rFonts w:ascii="宋体;SimSun" w:hAnsi="宋体;SimSun"/>
          <w:b/>
          <w:color w:val="000000"/>
        </w:rPr>
        <w:t>为投管人或托管人代码（中国结算分配）；</w:t>
      </w:r>
      <w:r>
        <w:rPr>
          <w:rFonts w:ascii="宋体;SimSun" w:hAnsi="宋体;SimSun"/>
          <w:b/>
          <w:color w:val="000000"/>
        </w:rPr>
        <w:t>xxx</w:t>
      </w:r>
      <w:r>
        <w:rPr>
          <w:rFonts w:ascii="宋体;SimSun" w:hAnsi="宋体;SimSun"/>
          <w:b/>
          <w:color w:val="000000"/>
        </w:rPr>
        <w:t>为基金销售机构代码（中国结算分配）；</w:t>
      </w:r>
      <w:r>
        <w:rPr>
          <w:rFonts w:ascii="宋体;SimSun" w:hAnsi="宋体;SimSun"/>
          <w:b/>
          <w:color w:val="000000"/>
        </w:rPr>
        <w:t>**</w:t>
      </w:r>
      <w:r>
        <w:rPr>
          <w:rFonts w:ascii="宋体;SimSun" w:hAnsi="宋体;SimSun"/>
          <w:b/>
          <w:color w:val="000000"/>
        </w:rPr>
        <w:t>为</w:t>
      </w:r>
      <w:r>
        <w:rPr>
          <w:rFonts w:ascii="宋体;SimSun" w:hAnsi="宋体;SimSun"/>
          <w:b/>
          <w:color w:val="000000"/>
        </w:rPr>
        <w:t>TA</w:t>
      </w:r>
      <w:r>
        <w:rPr>
          <w:rFonts w:ascii="宋体;SimSun" w:hAnsi="宋体;SimSun"/>
          <w:b/>
          <w:color w:val="000000"/>
        </w:rPr>
        <w:t>代码（行业编码中心分配，包括中登的</w:t>
      </w:r>
      <w:r>
        <w:rPr>
          <w:rFonts w:ascii="宋体;SimSun" w:hAnsi="宋体;SimSun"/>
          <w:b/>
          <w:color w:val="000000"/>
        </w:rPr>
        <w:t>98/99</w:t>
      </w:r>
      <w:r>
        <w:rPr>
          <w:rFonts w:ascii="宋体;SimSun" w:hAnsi="宋体;SimSun"/>
          <w:b/>
          <w:color w:val="000000"/>
        </w:rPr>
        <w:t>，以及自建</w:t>
      </w:r>
      <w:r>
        <w:rPr>
          <w:rFonts w:ascii="宋体;SimSun" w:hAnsi="宋体;SimSun"/>
          <w:b/>
          <w:color w:val="000000"/>
        </w:rPr>
        <w:t>TA</w:t>
      </w:r>
      <w:r>
        <w:rPr>
          <w:rFonts w:ascii="宋体;SimSun" w:hAnsi="宋体;SimSun"/>
          <w:b/>
          <w:color w:val="000000"/>
        </w:rPr>
        <w:t>代码）；</w:t>
      </w:r>
      <w:r>
        <w:rPr>
          <w:rFonts w:ascii="宋体;SimSun" w:hAnsi="宋体;SimSun"/>
          <w:b/>
          <w:color w:val="000000"/>
        </w:rPr>
        <w:t>100</w:t>
      </w:r>
      <w:r>
        <w:rPr>
          <w:rFonts w:ascii="宋体;SimSun" w:hAnsi="宋体;SimSun"/>
          <w:b/>
          <w:color w:val="000000"/>
        </w:rPr>
        <w:t>为中国结算代码。</w:t>
      </w:r>
    </w:p>
    <w:p>
      <w:pPr>
        <w:pStyle w:val="Normal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T</w:t>
      </w:r>
      <w:r>
        <w:rPr>
          <w:rFonts w:ascii="宋体;SimSun" w:hAnsi="宋体;SimSun" w:cs="宋体;SimSun"/>
          <w:b/>
          <w:color w:val="000000"/>
        </w:rPr>
        <w:t>日日终文件，</w:t>
      </w:r>
      <w:r>
        <w:rPr>
          <w:rFonts w:cs="宋体;SimSun" w:ascii="宋体;SimSun" w:hAnsi="宋体;SimSun"/>
          <w:b/>
          <w:color w:val="000000"/>
        </w:rPr>
        <w:t>&amp;&amp;&amp;</w:t>
      </w:r>
      <w:r>
        <w:rPr>
          <w:rFonts w:ascii="宋体;SimSun" w:hAnsi="宋体;SimSun" w:cs="宋体;SimSun"/>
          <w:b/>
          <w:color w:val="000000"/>
        </w:rPr>
        <w:t>为接收方代码：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2693"/>
        <w:gridCol w:w="1932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2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文件内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2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接收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方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2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文件名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2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说明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2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索引文件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2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2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ST_100_&amp;&amp;&amp;_yyyymmdd.TXT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2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2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账户汇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2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投管人、托管人、基金销售机构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2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SD_10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&amp;&amp;&amp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yyyymmdd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ZH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TXT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2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2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交易汇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2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投管人、托管人、基金销售机构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2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SD_10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&amp;&amp;&amp;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yyyymmdd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JY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TXT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2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Style20"/>
        <w:ind w:hanging="0"/>
        <w:rPr/>
      </w:pPr>
      <w:r>
        <w:rPr/>
        <w:t>T+1</w:t>
      </w:r>
      <w:r>
        <w:rPr/>
        <w:t>文件；参与人信息文件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559"/>
        <w:gridCol w:w="3402"/>
        <w:gridCol w:w="2738"/>
      </w:tblGrid>
      <w:tr>
        <w:trPr/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2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文件内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2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接收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方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2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文件名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2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说明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2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索引文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2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2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SJ_100_???_yyyymmdd_xxx.TXT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72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2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净值文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2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投管人、托管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2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SD_100_???_yyyymmdd_07_xxx.TXT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72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72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2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索引文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2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2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SI_100_???_yyyymmdd_**_xxx.TXT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72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2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账户回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投管人、托管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2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SD_100_???_yyyymmdd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_**_xxx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TXT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72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2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交易回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投管人、托管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2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SD_100_???_yyyymmdd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_**_xxx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TXT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72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2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份额对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投管人、托管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2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SD_100_???_yyyymmdd_05_**_xxx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TXT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72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2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分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投管人、托管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2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SD_100_???_yyyymmdd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_**_xxx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TXT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72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2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理财产品份额明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投管人、托管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2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SD_100_???_yyyymmdd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6_**_xxx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TXT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72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72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2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结束标志文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投管人、托管人、基金销售机构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2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SI_100_???_yyyymmdd_END.TXT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72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格式同索引文件。文件内容为所有已下发（或已接收）的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FSI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索引文件’的名称。中国结算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T+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转发基金销售机构确认数据后，下发此文件通知投管人、托管人和销售机构，表示当日文件收发已经结束。</w:t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72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2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索引文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2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2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SC_100_???_yyyymmdd.TXT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72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2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参与人信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投管人、托管人、基金销售机构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2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SD_100_???_yyyymmdd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TXT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2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Style2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2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)</w:t>
      </w:r>
      <w:r>
        <w:rPr/>
        <w:t>中国结算接收文件：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32"/>
        <w:gridCol w:w="3260"/>
        <w:gridCol w:w="2074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2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文件内容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2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发送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方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2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文件名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2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说明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2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索引文件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2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2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SJ_xxx_100_yyyymmdd.TXT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72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2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净值文件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2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销售机构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2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SD_xxx_100_yyyymmdd_07.TXT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72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594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72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2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索引文件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2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2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SI_xxx_100_yyyymmdd_**.TXT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72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72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账户回报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销售机构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2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SD_xxx_100_yyyymmdd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_**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TXT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72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2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交易回报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销售机构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2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SD_xxx_100_yyyymmdd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_**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TXT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72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2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份额对帐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销售机构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2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SD_xxx_100_yyyymmdd_05_**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TXT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72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2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分红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销售机构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2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SD_xxx_100_yyyymmdd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_**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TXT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72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2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理财产品份额明细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销售机构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2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SD_xxx_100_yyyymmdd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6_**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TXT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72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Style20"/>
        <w:ind w:firstLine="199"/>
        <w:rPr>
          <w:color w:val="000000"/>
        </w:rPr>
      </w:pPr>
      <w:r>
        <w:rPr>
          <w:color w:val="000000"/>
        </w:rPr>
      </w:r>
    </w:p>
    <w:p>
      <w:pPr>
        <w:pStyle w:val="Style23"/>
        <w:numPr>
          <w:ilvl w:val="3"/>
          <w:numId w:val="28"/>
        </w:numPr>
        <w:ind w:left="1134" w:hanging="739"/>
        <w:rPr/>
      </w:pPr>
      <w:r>
        <w:rPr/>
        <w:t>文件类型与业务类型对应关系表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6600"/>
      </w:tblGrid>
      <w:tr>
        <w:trPr>
          <w:trHeight w:val="243" w:hRule="atLeast"/>
        </w:trPr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cs="宋体;SimSun"/>
                <w:color w:val="000000"/>
                <w:sz w:val="18"/>
              </w:rPr>
            </w:pPr>
            <w:r>
              <w:rPr>
                <w:rFonts w:cs="宋体;SimSun"/>
                <w:color w:val="000000"/>
                <w:sz w:val="18"/>
              </w:rPr>
              <w:t>文件类型</w:t>
            </w:r>
          </w:p>
        </w:tc>
        <w:tc>
          <w:tcPr>
            <w:tcW w:w="6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业务类型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账户确认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开基金账户确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101)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,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销基金账户确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102)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基金账户信息修改确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3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增加交易账户确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8)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变更交易账号确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158)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撤销交易账户确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9)</w:t>
            </w:r>
          </w:p>
        </w:tc>
      </w:tr>
      <w:tr>
        <w:trPr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交易确认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认购确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20)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申购确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定额申购确认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，认购结果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0)</w:t>
            </w:r>
          </w:p>
        </w:tc>
      </w:tr>
      <w:tr>
        <w:trPr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赎回确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4)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基金转换确认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转托管确认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6/12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别表示转出和转入确认）</w:t>
            </w:r>
          </w:p>
        </w:tc>
      </w:tr>
      <w:tr>
        <w:trPr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设置分红方式确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129)</w:t>
            </w:r>
          </w:p>
        </w:tc>
      </w:tr>
      <w:tr>
        <w:trPr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份额冻结确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基金份额解冻确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非交易过户确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3)</w:t>
            </w:r>
          </w:p>
        </w:tc>
      </w:tr>
      <w:tr>
        <w:trPr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强行调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(144)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强行调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145)</w:t>
            </w:r>
          </w:p>
        </w:tc>
      </w:tr>
      <w:tr>
        <w:trPr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强制赎回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4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基金账户对帐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账户对帐数据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基金分红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红利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红利再投资发放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14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基金净值文件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信息数据项</w:t>
            </w:r>
          </w:p>
        </w:tc>
      </w:tr>
    </w:tbl>
    <w:p>
      <w:pPr>
        <w:pStyle w:val="Style20"/>
        <w:ind w:firstLine="420"/>
        <w:rPr/>
      </w:pPr>
      <w:r>
        <w:rPr/>
      </w:r>
    </w:p>
    <w:p>
      <w:pPr>
        <w:pStyle w:val="Style23"/>
        <w:numPr>
          <w:ilvl w:val="3"/>
          <w:numId w:val="28"/>
        </w:numPr>
        <w:rPr/>
      </w:pPr>
      <w:r>
        <w:rPr/>
        <w:t>日间消息、日终文件中业务类型对照表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5064"/>
      </w:tblGrid>
      <w:tr>
        <w:trPr>
          <w:trHeight w:val="243" w:hRule="atLeast"/>
        </w:trPr>
        <w:tc>
          <w:tcPr>
            <w:tcW w:w="3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cs="宋体;SimSun"/>
                <w:b/>
                <w:b/>
                <w:color w:val="000000"/>
                <w:sz w:val="18"/>
              </w:rPr>
            </w:pPr>
            <w:r>
              <w:rPr>
                <w:rFonts w:cs="宋体;SimSun"/>
                <w:b/>
                <w:color w:val="000000"/>
                <w:sz w:val="18"/>
              </w:rPr>
              <w:t>日间消息中业务类型</w:t>
            </w:r>
          </w:p>
        </w:tc>
        <w:tc>
          <w:tcPr>
            <w:tcW w:w="5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日终文件中业务类型</w:t>
            </w:r>
          </w:p>
        </w:tc>
      </w:tr>
      <w:tr>
        <w:trPr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立基金账户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K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注册基金账户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K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开基金账户确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101)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新增交易账户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Z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注册基金账户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K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增加交易账户确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8)</w:t>
            </w:r>
          </w:p>
        </w:tc>
      </w:tr>
      <w:tr>
        <w:trPr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变更账户资料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B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账户信息修改确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3)</w:t>
            </w:r>
          </w:p>
        </w:tc>
      </w:tr>
      <w:tr>
        <w:trPr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金账户注销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销基金账户确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102)</w:t>
            </w:r>
          </w:p>
        </w:tc>
      </w:tr>
      <w:tr>
        <w:trPr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存量账户导入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D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购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认购确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0)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认购结果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0)</w:t>
            </w:r>
          </w:p>
        </w:tc>
      </w:tr>
      <w:tr>
        <w:trPr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赎回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赎回确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4)</w:t>
            </w:r>
          </w:p>
        </w:tc>
      </w:tr>
      <w:tr>
        <w:trPr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基金转换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转换确认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申购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，定额申购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申购确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定额申购确认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转托管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转托管确认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6/12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为转入确认，表示被场外或场内转托管转入）</w:t>
            </w:r>
          </w:p>
        </w:tc>
      </w:tr>
      <w:tr>
        <w:trPr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修改分红方式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设置分红方式确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129)</w:t>
            </w:r>
          </w:p>
        </w:tc>
      </w:tr>
      <w:tr>
        <w:trPr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份额冻结确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基金份额解冻确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非交易过户确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3)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强行调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(144)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强行调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145)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强制赎回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4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</w:tc>
      </w:tr>
    </w:tbl>
    <w:p>
      <w:pPr>
        <w:pStyle w:val="Style2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22"/>
        <w:numPr>
          <w:ilvl w:val="2"/>
          <w:numId w:val="28"/>
        </w:numPr>
        <w:rPr>
          <w:color w:val="000000"/>
        </w:rPr>
      </w:pPr>
      <w:bookmarkStart w:id="29" w:name="__RefHeading___Toc469928889"/>
      <w:bookmarkEnd w:id="29"/>
      <w:r>
        <w:rPr>
          <w:color w:val="000000"/>
        </w:rPr>
        <w:t>T</w:t>
      </w:r>
      <w:r>
        <w:rPr>
          <w:color w:val="000000"/>
        </w:rPr>
        <w:t>日日终文件内容</w:t>
      </w:r>
    </w:p>
    <w:p>
      <w:pPr>
        <w:pStyle w:val="Style23"/>
        <w:numPr>
          <w:ilvl w:val="3"/>
          <w:numId w:val="28"/>
        </w:numPr>
        <w:ind w:left="1134" w:hanging="739"/>
        <w:rPr>
          <w:color w:val="000000"/>
        </w:rPr>
      </w:pPr>
      <w:r>
        <w:rPr>
          <w:color w:val="000000"/>
        </w:rPr>
        <w:t>账户汇总（文件内容同“账户类消息”）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75"/>
        <w:gridCol w:w="431"/>
        <w:gridCol w:w="850"/>
        <w:gridCol w:w="3544"/>
        <w:gridCol w:w="1149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ID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字段名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长度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描述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sgID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消息编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usinessCod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业务代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vestAppSheetNo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管申请单编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ispSerialNo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IS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水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vestProductCod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管产品代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vestManagerCod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管人代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stodial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d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托管人代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stod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lag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有托管机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gistrarCod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册登记人代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ransactionDat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易发生日期，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08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ransactionTim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易发生时间，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2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vestorNam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资人户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ertificateTyp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件类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E5E5E5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ertificateN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件号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E5E5E5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ertValidDate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证件有效日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E5E5E5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vestorNam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资人户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E5E5E5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ertificateTyp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证件类型及机构证件类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pBdr>
                <w:bottom w:val="nil"/>
              </w:pBdr>
              <w:snapToGrid w:val="false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E5E5E5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ertificateNo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资人证件号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ertValidDat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证件有效日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c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un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am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行账户户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coun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gency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行账户开户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c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un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No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行账户账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coun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gency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gion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户行所在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argePayNum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额支付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vestProductTyp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del w:id="45" w:author="CN=陈鸿鹄/OU=基金业务部/OU=公司总部/O=ChinaClear" w:date="2018-05-08T14:57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delText>投管产品类型</w:delText>
              </w:r>
            </w:del>
            <w:ins w:id="46" w:author="CN=陈鸿鹄/OU=基金业务部/OU=公司总部/O=ChinaClear" w:date="2018-05-08T14:57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机构类型</w:t>
              </w:r>
            </w:ins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IndividualOrInstitution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个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机构标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endAttachFlag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发送电子文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endAccAttach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发送账户电子文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ileNam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件名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HSecuritiesAccountID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交所证券账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ZSecuritiesAccountID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深交所证券账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stReprIDCod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人代表身份证件代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stReprIDTyp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人代表证件类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stReprNam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人代表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stReprCertValidDat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构法人身份证件有效日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8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ClientRiskRat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客户风险等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7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EnterpriseProp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企业性质（反洗钱信息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7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BusinessTyp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行业类型（反洗钱信息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7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EnrolledCapitca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两位小数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注册资本（万元）（反洗钱信息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7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OrgNo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组织机构代码（反洗钱信息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7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OrgNoValidDat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组织代码证有效期（反洗钱信息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8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TaxNo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税务登记证号码（反洗钱信息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9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ControlHolder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控股股东（反洗钱信息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8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ConHolderTyp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控股股东类别（反洗钱信息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8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ConHolderCertTyp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控股股东证件类型（反洗钱信息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8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ConHolderCertNo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控股股东证件号码（反洗钱信息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8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ConHolderCertValidDat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控股股东证件有效期（反洗钱信息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8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ConHolderTaxNo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控股股东税务登记证号码（反洗钱信息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8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ConHolderOrgNo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控股股东组织代码证号码（反洗钱信息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9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ActualController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实际控制人（反洗钱信息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8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ActualBenefiter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账户实际受益人（反洗钱信息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9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InstReprManageRang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机构法人经营范围（反洗钱信息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08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AntiLaundMoneySp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反洗钱备注（反洗钱信息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elNo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号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obileTelNo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mailAddres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axNo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号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ransactorNam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办人姓名（投管人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5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elN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号码（托管人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5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obileTelN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号码（托管人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TransactorCertNo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经办人证件号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TransactorCertTyp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经办人证件类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InstTranCertValidDat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机构经办人身份证件有效日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Addres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通讯地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PostCod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投资人邮政编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mailAddres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址（托管人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axN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号码（托管人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E5E5E5" w:val="clear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ransactorNam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办人姓名（托管人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TransactorCertNo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经办人证件号码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TransactorCertType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经办人证件类型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InstTranCertValidDate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机构经办人身份证件有效日期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Address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通讯地址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PostCode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投资人邮政编码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elN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号码（基金销售机构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obileTelN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号码（基金销售机构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mailAddres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址（基金销售机构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axN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号码（基金销售机构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ransactorNam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办人姓名（基金销售机构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istributorCod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销售人代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ransactionAccountID</w:t>
              <w:tab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资人基金交易帐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AAccountID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资人基金帐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aveAcctFlag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有基金账户标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OriginalAppDat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原申请日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riginalAppSheetNo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申请单编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riginal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ctNam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开户户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riginalCertificateTyp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开户证件类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riginalCertificateNo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开户证件号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ealStatu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理状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pecification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摘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说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turnCode</w:t>
              <w:tab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易处理返回代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keFailRol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置业务失败的角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</w:t>
              <w:tab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rrorDetail</w:t>
              <w:tab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错详细信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servedField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预留字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servedField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预留字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servedField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预留字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servedField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两位小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预留字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2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23"/>
        <w:numPr>
          <w:ilvl w:val="3"/>
          <w:numId w:val="28"/>
        </w:numPr>
        <w:ind w:left="1134" w:hanging="739"/>
        <w:rPr>
          <w:color w:val="000000"/>
        </w:rPr>
      </w:pPr>
      <w:r>
        <w:rPr>
          <w:color w:val="000000"/>
        </w:rPr>
        <w:t>交易汇总（文件内容同“交易类消息”）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426"/>
        <w:gridCol w:w="848"/>
        <w:gridCol w:w="3451"/>
        <w:gridCol w:w="1229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ID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字段名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长度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描述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sgI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息编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usinessCo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业务代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vestAppSheet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管申请单编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ispSerial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IS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水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vestProductCo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管产品代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vestManagerCo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管人代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stodial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托管人代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stod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la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有托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ransactionDa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易发生日期，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08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ransactionTim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易发生时间，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2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IndividualOrInstituti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个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机构标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endAttachFla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发送电子文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ileNam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件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undCo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金代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pplicationVo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基金份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E5E5E5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pplicationAmoun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金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E5E5E5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urrencyTyp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算币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E5E5E5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argetDistributorCo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方销售人代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E5E5E5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argetBranchCo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方网点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argetTransactionAccountI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方销售人处投资人基金交易帐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TargetTAAccountI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对方基金账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Target</w:t>
            </w:r>
            <w:r>
              <w:rPr>
                <w:rFonts w:cs="宋体;SimSun" w:ascii="宋体;SimSun" w:hAnsi="宋体;SimSun"/>
                <w:kern w:val="0"/>
                <w:sz w:val="18"/>
              </w:rPr>
              <w:t>RegistrarCo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对方</w:t>
            </w:r>
            <w:r>
              <w:rPr>
                <w:rFonts w:cs="宋体;SimSun" w:ascii="宋体;SimSun" w:hAnsi="宋体;SimSun"/>
                <w:kern w:val="0"/>
                <w:sz w:val="18"/>
              </w:rPr>
              <w:t>TA</w:t>
            </w:r>
            <w:r>
              <w:rPr>
                <w:rFonts w:ascii="宋体;SimSun" w:hAnsi="宋体;SimSun" w:cs="宋体;SimSun"/>
                <w:kern w:val="0"/>
                <w:sz w:val="18"/>
              </w:rPr>
              <w:t>代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pecificati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摘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deOfTargetFun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换时的目标基金代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argetShareTyp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方基金份额类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hareClas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费方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E5E5E5" w:val="clear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DividendMetho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默认分红方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argeRedemptionFla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巨额赎回处理标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2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TakeIncomeFla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带走收益标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mbineNu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合编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c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un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am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行账户户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coun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genc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行账户开户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c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un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行账户账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coun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gency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gi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户行所在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argePayNu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额支付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el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号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obileTel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mailAddres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ax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号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ransactorNam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办人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TransactorCert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经办人证件号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TransactorCertTyp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经办人证件类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28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InstTranCertValidDa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机构经办人身份证件有效日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Addres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通讯地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PostCo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投资人邮政编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5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elN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号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5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obileTelN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号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mailAddres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axN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号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ransactorNam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办人姓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TransactorCertNo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经办人证件号码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TransactorCertType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经办人证件类型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InstTranCertValidDate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机构经办人身份证件有效日期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Address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通讯地址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PostCode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投资人邮政编码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c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un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am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行账户户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coun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gency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行账户开户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c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un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N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款银行账户账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coun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gency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gion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户行所在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argePayNum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额支付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E5E5E5" w:val="clear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elN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号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E5E5E5" w:val="clear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obileTelN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号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E5E5E5" w:val="clear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mailAddres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E5E5E5" w:val="clear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axN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号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ransactorNam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办人姓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istributorCod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销售人代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ransactionAccountID</w:t>
              <w:tab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资人基金交易帐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AAccountI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资人基金帐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OriginalAppDa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原申请日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riginalAppSheet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申请单编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OriginalCfmDa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A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的原确认日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OriginalSerial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T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的原确认流水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E5E5E5" w:val="clear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ayFla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付标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E5E5E5" w:val="clear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vestProTyp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投资品种分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E5E5E5" w:val="clear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etailAccFla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账标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E5E5E5" w:val="clear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ealStatu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理状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turnCode</w:t>
              <w:tab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易处理返回代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keFailRo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置业务失败的角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</w:t>
              <w:tab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rrorDetail</w:t>
              <w:tab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错详细信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servedField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预留字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servedField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预留字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servedField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预留字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servedField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两位小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预留字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servedField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两位小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预留字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22"/>
        <w:numPr>
          <w:ilvl w:val="2"/>
          <w:numId w:val="28"/>
        </w:numPr>
        <w:ind w:left="-567" w:hanging="0"/>
        <w:rPr>
          <w:color w:val="000000"/>
        </w:rPr>
      </w:pPr>
      <w:bookmarkStart w:id="30" w:name="__RefHeading___Toc469928890"/>
      <w:bookmarkEnd w:id="30"/>
      <w:r>
        <w:rPr>
          <w:color w:val="000000"/>
        </w:rPr>
        <w:t>T+1</w:t>
      </w:r>
      <w:r>
        <w:rPr>
          <w:color w:val="000000"/>
        </w:rPr>
        <w:t>文件内容</w:t>
      </w:r>
    </w:p>
    <w:p>
      <w:pPr>
        <w:pStyle w:val="Style2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23"/>
        <w:numPr>
          <w:ilvl w:val="3"/>
          <w:numId w:val="28"/>
        </w:numPr>
        <w:ind w:left="-1134" w:firstLine="708"/>
        <w:rPr>
          <w:color w:val="000000"/>
        </w:rPr>
      </w:pPr>
      <w:r>
        <w:rPr>
          <w:color w:val="000000"/>
        </w:rPr>
        <w:t>净值文件</w:t>
      </w:r>
    </w:p>
    <w:p>
      <w:pPr>
        <w:pStyle w:val="Style20"/>
        <w:ind w:firstLine="420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82"/>
        <w:gridCol w:w="720"/>
        <w:gridCol w:w="950"/>
        <w:gridCol w:w="2030"/>
        <w:gridCol w:w="2390"/>
        <w:gridCol w:w="62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ID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字段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类型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长度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描述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注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需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23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undName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0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名称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otalFundV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总份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und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代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Y</w:t>
            </w:r>
          </w:p>
        </w:tc>
      </w:tr>
      <w:tr>
        <w:trPr>
          <w:trHeight w:val="1022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undStat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状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可申购赎回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发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停止申购赎回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停止申购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停止赎回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基金终止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基金封闭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A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四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单位净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Update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净值日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格式为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YYYYMMDD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ETF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QDII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基金的申购或赎回净值，此字段的含义为该申购或赎回净值适用的交易申请的日期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5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etValue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净值类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普通净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申购净值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赎回净值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ET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QDI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基金可同时下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条净值记录，通过此字段区分基金单位净值及基金净值日期的含义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7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ccumulative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A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四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累计基金单位净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onvertStat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转换状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可转入，可转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只可转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只可转出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不可转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PeriodicStat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定期定额状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允许定期定额业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仅允许定投业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仅允许定赎业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禁止定期定额业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0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TransferAgencyStat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转托管状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允许所有转托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仅允许场外转托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仅允许跨市场转托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禁止所有转托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undSi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规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的金额规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urrency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结算币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具体编码依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</w:rPr>
              <w:t>GB/T 12406-20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nnounc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Fl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告标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公告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不公告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De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fDividendMeth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默认分红方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InstAppSubsAm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法人追加认购金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InstAppSubsV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法人追加认购份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MinAmountByIn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法人首次认购最低金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MinVolByIn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法人首次认购最低份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MaxRedemptionV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最高赎回份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MinAccountBal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最低持有份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IPOStart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募集开始日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格式为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YYYYMMD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IPOEnd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募集结束日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格式为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YYYYMMD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undManager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管理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IndiAppSubsV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个人追加认购份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IndiAppSubsAmou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个人追加认购金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MinSubsVolByIn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个人首次认购最低份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MinSubsAmountByIn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个人首次认购最低金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undSpons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发起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radingPr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四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交易价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ace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Val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四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面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Divident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分红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发放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Registration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权益登记日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格式为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YYYYMMD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XR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除权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表示最近一次除权日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MaxSubsVolByIn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个人最高认购份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MaxSubsAmountByIn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个人最高认购金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MaxSubsVolByIn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法人最高认购份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MaxSubsAmountByIn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法人最高认购金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UnitSubsVolByIn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个人认购份数单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表示级差含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UnitSubsAmountByIn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个人认购金额单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表示级差含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UnitSubsVolByIn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法人认购份数单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表示级差含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UnitSubsAmountByIn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法人认购金额单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表示级差含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MinBidsAmountByIn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个人首次申购最低金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MinBidsAmountByIn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法人首次申购最低金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MinAppBidsAmountByIn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个人追加申购最低金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MinAppBidsAmountByIn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法人追加申购最低金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MinRedemptionV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最少赎回份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MinInterconvertV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最低基金转换份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ollectFee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交易费收取方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价内费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价外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extTrade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下一开放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otalDivid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位小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累计单位分红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FundInc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五位小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货币基金万份收益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货币基金必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FundIncomeFl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货币基金万份收益正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货币基金必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Yie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五位小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货币基金七日年化收益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货币基金必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YieldFl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货币基金七日年化收益率正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货币基金必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0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GuaranteedNA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四位小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保本净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5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FundYearIncomeR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五位小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货币基金年收益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最近一年来的收益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5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FundYearIncomeRateFl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货币基金年收益率正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0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IndiMaxPurch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两位小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个人最大申购金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InstMaxPurch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两位小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法人最大申购金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IndiDayMaxSumBu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两位小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个人当日累计购买最大金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InstDayMaxSumBu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两位小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法人当日累计购买最大金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IndiDayMaxSumRede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两位小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个人当日累计赎回最大份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InstDayMaxSumRede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两位小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法人当日累计赎回最大份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IndiMaxRede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两位小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个人最大赎回份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InstMaxRede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两位小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法人最大赎回份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3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Fund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DayI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comeFl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基金当日总收益正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货币基金必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3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Fund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Day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Inc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两位小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基金当日总收益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货币基金必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und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类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3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undType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类型名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3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Registrar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注册登记人名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Distributor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销售人代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istributorCod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销售人代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4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RegistrarCod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注册登记人代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3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undManager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管理人名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undServer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公司客服电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undInternetAdd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公司网站网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</w:tbl>
    <w:p>
      <w:pPr>
        <w:pStyle w:val="Style2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23"/>
        <w:numPr>
          <w:ilvl w:val="3"/>
          <w:numId w:val="28"/>
        </w:numPr>
        <w:ind w:left="-1134" w:firstLine="708"/>
        <w:rPr>
          <w:color w:val="000000"/>
        </w:rPr>
      </w:pPr>
      <w:r>
        <w:rPr>
          <w:color w:val="000000"/>
        </w:rPr>
        <w:t>账户确认</w:t>
      </w:r>
    </w:p>
    <w:p>
      <w:pPr>
        <w:pStyle w:val="Style20"/>
        <w:ind w:firstLine="420"/>
        <w:rPr>
          <w:color w:val="000000"/>
        </w:rPr>
      </w:pPr>
      <w:r>
        <w:rPr>
          <w:color w:val="000000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82"/>
        <w:gridCol w:w="720"/>
        <w:gridCol w:w="950"/>
        <w:gridCol w:w="2030"/>
        <w:gridCol w:w="2596"/>
        <w:gridCol w:w="709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ID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字段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类型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长度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描述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注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InvestAppSheet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管申请单编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ISP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平台发起业务必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ispSerial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IS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水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ISP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平台发起业务必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ransactionCfm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交易确认日期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Return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交易处理返回代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ransactionAccount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投资人基金交易帐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usiness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业务代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AAccount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投资人基金帐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ASerial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A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确认交易流水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ransaction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交易发生日期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ransactionTi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交易发生时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ranch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网点号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romTAFl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pBdr>
                <w:bottom w:val="nil"/>
              </w:pBdr>
              <w:ind w:left="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注册登记人发起业务标志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E5E5E5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ertificate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个人证件类型及机构证件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开户业务必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ertificate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投资人证件号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开户业务必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Investor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投资人户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开户业务必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IndividualOrInstitu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个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机构标志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ccountAbb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投资人户名简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Region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交易所在地区编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argetTransactionAcco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unt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pBdr>
                <w:bottom w:val="nil"/>
              </w:pBdr>
              <w:ind w:lef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对方销售人处投资人基</w:t>
            </w:r>
          </w:p>
          <w:p>
            <w:pPr>
              <w:pStyle w:val="11"/>
              <w:numPr>
                <w:ilvl w:val="0"/>
                <w:numId w:val="0"/>
              </w:numPr>
              <w:pBdr>
                <w:bottom w:val="nil"/>
              </w:pBdr>
              <w:ind w:left="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交易帐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变更交易账户业务必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et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操作（清算）网点编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pecif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摘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说明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ErrorDet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错详细信息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Distributor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销售人代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Y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InvestProduct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管产品代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Y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InvestManager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管人代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Y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ustodial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托管人代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若有托管人则必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结算提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istributorCod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销售人代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指中国结算分配的销售代码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Y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4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RegistrarCod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注册登记人代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Y</w:t>
            </w:r>
          </w:p>
        </w:tc>
      </w:tr>
    </w:tbl>
    <w:p>
      <w:pPr>
        <w:pStyle w:val="Style20"/>
        <w:ind w:hanging="0"/>
        <w:rPr>
          <w:color w:val="000000"/>
        </w:rPr>
      </w:pPr>
      <w:r>
        <w:rPr>
          <w:color w:val="000000"/>
        </w:rPr>
      </w:r>
    </w:p>
    <w:p>
      <w:pPr>
        <w:pStyle w:val="Style23"/>
        <w:numPr>
          <w:ilvl w:val="3"/>
          <w:numId w:val="28"/>
        </w:numPr>
        <w:ind w:left="-1134" w:firstLine="708"/>
        <w:rPr/>
      </w:pPr>
      <w:r>
        <w:rPr/>
        <w:t>交易确认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38"/>
        <w:gridCol w:w="567"/>
        <w:gridCol w:w="874"/>
        <w:gridCol w:w="1843"/>
        <w:gridCol w:w="2704"/>
        <w:gridCol w:w="708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ID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字段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类型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长度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描述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注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InvestAppSheet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管申请单编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ISP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平台发起业务必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ispSerial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IS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水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ISP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平台发起业务必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ransactionCfmD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交易确认日期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urrency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结算币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Y</w:t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onfirmedV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两位小数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账户交易确认份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对认购结果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，包括利息折算的份额；对基金转换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，表示转出基金份数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onfirmedAmou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两位小数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每笔交易确认金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对认申购业务，为包含所有费用的总金额（不含利息）；对赎回类业务，为投资者实得金额（不含手续费，含业绩补偿；对货币基金，含已兑付的收益）。对基金转换，为转出金额总额（包含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各种费用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undCo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代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argeRe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demptionFl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巨额赎回处理标志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ransactionD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交易发生日期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E5E5E5" w:val="clear"/>
              </w:rPr>
              <w:t>9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E5E5E5" w:val="clear"/>
              </w:rPr>
              <w:t>TransactionTi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E5E5E5" w:val="clear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E5E5E5" w:val="clear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E5E5E5" w:val="clear"/>
              </w:rPr>
              <w:t>交易发生时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E5E5E5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ReturnCo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交易处理返回代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ransactionAccoun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投资人基金交易帐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DistributorCo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销售人代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pplicationV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两位小数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申请基金份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赎回类、基金转换、转托管业务必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pplicationAmou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两位小数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申请金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对认购结果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，表示经认购一次确认后的金额，非原始申请金额。（申购类业务必填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usinessCo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业务代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AAccoun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投资人基金帐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ASerial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A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确认交易流水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usinessFinishFl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业务过程完全结束标识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DiscountRateOfCommiss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四位小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销售佣金折扣率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RegionCo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交易所在地区编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har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两位小数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手续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投资人应付总手续费（对赎回类业务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违约金、惩罚性费用、业绩报酬等，含后收手续费；对基金转换业务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等于转换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补差费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gencyFe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代理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手续费中划归销售人的部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A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四位小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单位净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E5E5E5" w:val="clear"/>
              </w:rPr>
              <w:t>申赎业务使用的净值；对基金转换，表示转出基金净值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ranchCo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网点号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OriginalAppSheet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原申请单编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OriginalSubsD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原申购日期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OtherFee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费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赎回、基金转换手续费中划归基金资产的部分。（赎回类业务必填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IndividualOrInstitu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个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机构标志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E5E5E5" w:val="clear"/>
              </w:rPr>
              <w:t>13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E5E5E5" w:val="clear"/>
              </w:rPr>
              <w:t>StampDu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E5E5E5" w:val="clear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E5E5E5" w:val="clear"/>
              </w:rPr>
              <w:t>16(</w:t>
            </w:r>
            <w:r>
              <w:rPr>
                <w:rFonts w:ascii="宋体;SimSun" w:hAnsi="宋体;SimSun" w:cs="宋体;SimSun"/>
                <w:color w:val="000000"/>
                <w:sz w:val="18"/>
                <w:shd w:fill="E5E5E5" w:val="clear"/>
              </w:rPr>
              <w:t>两位小数</w:t>
            </w:r>
            <w:r>
              <w:rPr>
                <w:rFonts w:cs="宋体;SimSun" w:ascii="宋体;SimSun" w:hAnsi="宋体;SimSun"/>
                <w:color w:val="000000"/>
                <w:sz w:val="18"/>
                <w:shd w:fill="E5E5E5" w:val="clea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E5E5E5" w:val="clear"/>
              </w:rPr>
              <w:t>印花税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E5E5E5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RateFe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八位小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费率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E5E5E5" w:val="clear"/>
              </w:rPr>
              <w:t>17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E5E5E5" w:val="clear"/>
              </w:rPr>
              <w:t>Total</w:t>
            </w:r>
            <w:r>
              <w:rPr>
                <w:rFonts w:cs="宋体;SimSun" w:ascii="宋体;SimSun" w:hAnsi="宋体;SimSun"/>
                <w:color w:val="000000"/>
                <w:sz w:val="18"/>
                <w:shd w:fill="E5E5E5" w:val="clear"/>
              </w:rPr>
              <w:t>BackendLo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E5E5E5" w:val="clear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E5E5E5" w:val="clear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hd w:fill="E5E5E5" w:val="clear"/>
              </w:rPr>
              <w:t>（两位小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E5E5E5" w:val="clear"/>
              </w:rPr>
              <w:t>交易后端收费总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指后收手续费（对基金转换，此字段无意义）。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赎回业务必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OriginalSerial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T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的原确认流水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pecific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摘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说明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argetDistributorCo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对方销售人代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转托管业务必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argetBranchCo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对方网点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argetTransactionAccoun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对方销售人处投资人基金交易帐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arget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egionCo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对方所在地区编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De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fDividendMeth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默认分红方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DividendRat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红利比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Intere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账户利息金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对认购结果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，表示认购一次确认的金额在整个计息周期中产生的利息。（认购业务必填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VolumeByIntere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利息产生的基金份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认购业务必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InterestTa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利息税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radingPr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四位小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交易价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单位基金净值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各种费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reezingDead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冻结截止日期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rozenCaus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冻结原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a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税金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argetNA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四位小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目标基金的单位净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对基金转换，表示转入基金净值。（基金转换业务必填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argetFundPr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四位小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目标基金的价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fmVolOfTargetFu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目标基金的确认份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对基金转换，表示转入基金份数。（基金转换业务必填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OtherFee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费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OriginalAppD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原申请日期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ransferFe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两位小数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过户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romTAFl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pBdr>
                <w:bottom w:val="nil"/>
              </w:pBdr>
              <w:ind w:left="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注册登记人发起业务标志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E5E5E5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hareCla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收费方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DetailFl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明细标志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rozenMeth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冻结方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Original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fmD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T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的原确认日期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RedemptionReas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强行赎回原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odeOfTargetFu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转换时的目标基金代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转换业务必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otalTransFe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交易确认费用合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TargetTAAccoun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对方基金账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T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基金转换、非交易过户和跨市场转托管时使用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Targe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RegistrarCo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对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T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代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2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et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操作（清算）网点编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TargetShare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对方基金份额类别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orceRedemption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强制赎回类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2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akeIncomeFl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带走收益标志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4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apitalMo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资金方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4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DetailCapticalMo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明细资金方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4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ackenloadDiscou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位小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补差费折扣率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4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ombineN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组合编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6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ManagerRealRat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四位小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实际计算折扣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4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hangeFe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两位小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转换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基金转换业务必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4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RecuperateFe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两位小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补差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基金转换业务必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4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AchievementP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两位小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业绩报酬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若有则必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4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Achievemen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omp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两位小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业绩补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若有则必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0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SharesAdjustmentFl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份额强制调整标志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6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General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TASerial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T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确认流水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0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UndistributeMonetaryInco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两位小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货币基金未付收益金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对赎回或基金转换业务，表示赎回或转出份额已兑付的收益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货币基金赎回、基金转换业务必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UndistributeMonetaryIncomeFl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货币基金未付收益金额正负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货币基金赎回、基金转换业务必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reachFe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两位小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违约金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若有则必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reachFeeBackToFu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两位小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违约金归基金资产金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若有则必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unishFe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两位小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惩罚性费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若有则必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ErrorDet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错详细信息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RaiseIntere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认购期间利息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对认购结果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，表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因认购二次确认失败而退还给投资人的利息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认购业务必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rozenBala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冻结金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vestProductCo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管产品代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vestManagerCo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管人代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</w:rPr>
              <w:t>ustodial</w:t>
            </w:r>
            <w:r>
              <w:rPr>
                <w:color w:val="000000"/>
                <w:kern w:val="0"/>
                <w:sz w:val="18"/>
                <w:szCs w:val="18"/>
              </w:rPr>
              <w:t>Co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托管人代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若有托管人则必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结算提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istributorCod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销售人代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指中国结算分配的销售代码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4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RegistrarCod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注册登记人代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Y</w:t>
            </w:r>
          </w:p>
        </w:tc>
      </w:tr>
    </w:tbl>
    <w:p>
      <w:pPr>
        <w:pStyle w:val="Style20"/>
        <w:ind w:hanging="0"/>
        <w:rPr>
          <w:color w:val="000000"/>
        </w:rPr>
      </w:pPr>
      <w:r>
        <w:rPr>
          <w:color w:val="000000"/>
        </w:rPr>
      </w:r>
    </w:p>
    <w:p>
      <w:pPr>
        <w:pStyle w:val="Style23"/>
        <w:numPr>
          <w:ilvl w:val="3"/>
          <w:numId w:val="28"/>
        </w:numPr>
        <w:ind w:left="-1134" w:firstLine="708"/>
        <w:rPr>
          <w:color w:val="000000"/>
        </w:rPr>
      </w:pPr>
      <w:r>
        <w:rPr>
          <w:color w:val="000000"/>
        </w:rPr>
        <w:t>份额对账</w:t>
      </w:r>
    </w:p>
    <w:p>
      <w:pPr>
        <w:pStyle w:val="Style20"/>
        <w:ind w:firstLine="420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82"/>
        <w:gridCol w:w="720"/>
        <w:gridCol w:w="950"/>
        <w:gridCol w:w="2030"/>
        <w:gridCol w:w="2390"/>
        <w:gridCol w:w="62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ID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字段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类型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长度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描述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注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需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vailableVol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持有人可用基金份数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otalVolOfDistributorIn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总份数（含冻结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ransactionCfm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交易确认日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格式为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YYYYMMD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und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代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ransactionAccount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投资人基金交易账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投资人在销售机构内开设的用于交易的账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Distributor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销售人代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AAccount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投资人基金账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otalFrozenV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冻结总份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仅包括账户类和交易类冻结业务及派生继续冻结的份额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ranch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网点号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ASerial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A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确认交易流水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otal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BackendLo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交易后端收费总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hareCl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收费方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前收费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后收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DetailFl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明细标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非明细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明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明细指针对基金账户的对账，明细指针对基金账户具体过户日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TA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确认流水号的对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ccountStat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账户状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正常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冻结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挂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7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ShareRegister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份额注册日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明细标志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时必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0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UndistributeMonetaryInc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两位小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货币基金未付收益金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对货币基金，明细标志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时必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UndistributeMonetaryIncomeFl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货币基金未付收益金额正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对货币基金，明细标志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时必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0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GuaranteedAmou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两位小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剩余保本金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Source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份额原始来源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认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申购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定期定额申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明细标志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时必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De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fDividendMeth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默认分红方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红利转投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现金分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vestProduct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管产品代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vestManager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管人代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</w:rPr>
              <w:t>ustodial</w:t>
            </w:r>
            <w:r>
              <w:rPr>
                <w:color w:val="000000"/>
                <w:kern w:val="0"/>
                <w:sz w:val="18"/>
                <w:szCs w:val="18"/>
              </w:rPr>
              <w:t>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托管人代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若有托管人则必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结算提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istributorCod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销售人代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指中国结算分配的销售代码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4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RegistrarCod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注册登记人代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</w:t>
            </w:r>
          </w:p>
        </w:tc>
      </w:tr>
    </w:tbl>
    <w:p>
      <w:pPr>
        <w:pStyle w:val="Style2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23"/>
        <w:numPr>
          <w:ilvl w:val="3"/>
          <w:numId w:val="28"/>
        </w:numPr>
        <w:ind w:left="-1134" w:firstLine="708"/>
        <w:rPr>
          <w:color w:val="000000"/>
        </w:rPr>
      </w:pPr>
      <w:r>
        <w:rPr>
          <w:color w:val="000000"/>
        </w:rPr>
        <w:t>分红</w:t>
      </w:r>
    </w:p>
    <w:p>
      <w:pPr>
        <w:pStyle w:val="Style20"/>
        <w:ind w:firstLine="420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82"/>
        <w:gridCol w:w="720"/>
        <w:gridCol w:w="950"/>
        <w:gridCol w:w="2030"/>
        <w:gridCol w:w="2390"/>
        <w:gridCol w:w="62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ID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字段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类型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长度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描述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注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需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asisforCalculatingDividend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红利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红利再投资基数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登记日基金持有人的基金份数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ransactionCfm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交易确认日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格式为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YYYYMMD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urrency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结算币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具体编码依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</w:rPr>
              <w:t>GB/T 12406-20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VolOfDividendforReinvest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账户红利再投资基金份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投资人实得红股，含被续冻的红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Divident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分红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发放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DividendAmou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账户红利资金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红利总金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冻结红利及再投资的红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XR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除权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onfirmedAmou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每笔交易确认金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发红利资金，不含冻结红利及再投资的红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und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代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Registration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权益登记日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格式为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YYYYMMD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Return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交易处理返回代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值见附录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ransactionAccount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投资人基金交易账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投资人在销售机构内开设的用于交易的账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Distributor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销售人代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usiness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业务代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AAccount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投资人基金账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5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DividendPerUn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两位小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单位基金分红金额（含税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举例：每千份分两元，则此处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De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fDividendMeth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默认分红方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红利转投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现金分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投资人本次分红的方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Region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交易所在地区编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DownLoad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交易数据下传日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指发送日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har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手续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gencyF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代理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otalFrozenV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冻结总份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A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四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单位净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ranch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网点号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托管网点号码。对大集中方式的销售人，此字段与销售人代码相同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OtherFee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费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OtherFee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费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IndividualOrInstitu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个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机构标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机构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人</w:t>
            </w:r>
            <w:ins w:id="47" w:author="CN=陈鸿鹄/OU=基金业务部/OU=公司总部/O=ChinaClear" w:date="2018-05-08T14:53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，</w:t>
              </w:r>
            </w:ins>
            <w:ins w:id="48" w:author="CN=陈鸿鹄/OU=基金业务部/OU=公司总部/O=ChinaClear" w:date="2018-05-08T14:53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</w:t>
              </w:r>
            </w:ins>
            <w:ins w:id="49" w:author="CN=陈鸿鹄/OU=基金业务部/OU=公司总部/O=ChinaClear" w:date="2018-05-08T14:53:00Z">
              <w:r>
                <w:rPr>
                  <w:kern w:val="0"/>
                  <w:sz w:val="18"/>
                  <w:szCs w:val="18"/>
                </w:rPr>
                <w:t>-</w:t>
              </w:r>
            </w:ins>
            <w:ins w:id="50" w:author="CN=陈鸿鹄/OU=基金业务部/OU=公司总部/O=ChinaClear" w:date="2018-05-08T14:53:00Z">
              <w:r>
                <w:rPr>
                  <w:kern w:val="0"/>
                  <w:sz w:val="18"/>
                  <w:szCs w:val="18"/>
                </w:rPr>
                <w:t>产品</w:t>
              </w:r>
            </w:ins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DividendRat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红利比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ASerial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A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确认交易流水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A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对每笔确认的唯一标识，同一日不能重复，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与交易确认日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TransactionCfmDate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一起组成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TA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一笔确认的唯一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tampDu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印花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rozenBal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冻结金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ransferF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过户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hareCl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收费方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前收费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后收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7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eeCalcul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费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-TA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计费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基金计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DrawBonusUn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分红单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举例：每千份分多少，则分红单位就为一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rozenSharesforReinv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两位小数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冻结再投资份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5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Dividend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分红类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普通分红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质押基金分红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货币基金收益结转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保本基金赔付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专户到期处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OriginalAppSheet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原申请单编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对质押基金分红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项，表示原质押业务的申请单编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4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AchievementP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两位小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业绩报酬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4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Achievemen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omp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两位小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业绩补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vestProduct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管产品代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vestManager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管人代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</w:rPr>
              <w:t>ustodial</w:t>
            </w:r>
            <w:r>
              <w:rPr>
                <w:color w:val="000000"/>
                <w:kern w:val="0"/>
                <w:sz w:val="18"/>
                <w:szCs w:val="18"/>
              </w:rPr>
              <w:t>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托管人代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若有托管人则必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结算提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istributorCod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销售人代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指中国结算分配的销售代码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4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RegistrarCod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注册登记人代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Y</w:t>
            </w:r>
          </w:p>
        </w:tc>
      </w:tr>
    </w:tbl>
    <w:p>
      <w:pPr>
        <w:pStyle w:val="Style23"/>
        <w:numPr>
          <w:ilvl w:val="3"/>
          <w:numId w:val="28"/>
        </w:numPr>
        <w:ind w:left="-1134" w:firstLine="708"/>
        <w:rPr>
          <w:color w:val="000000"/>
        </w:rPr>
      </w:pPr>
      <w:r>
        <w:rPr>
          <w:color w:val="000000"/>
        </w:rPr>
        <w:t>理财产品份额明细文件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82"/>
        <w:gridCol w:w="720"/>
        <w:gridCol w:w="950"/>
        <w:gridCol w:w="2030"/>
        <w:gridCol w:w="2390"/>
        <w:gridCol w:w="62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ID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字段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类型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长度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描述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注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需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vailableVol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持有人可用基金份数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otalVolOfDistributorIn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总份数（含冻结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ransactionCfm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交易确认日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格式为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YYYYMMD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und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代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ransactionAccount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投资人基金交易账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投资人在销售机构内开设的用于交易的账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Distributor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销售人代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AAccount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投资人基金账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otalFrozenV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冻结总份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仅包括账户类和交易类冻结业务及派生继续冻结的份额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ranch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网点号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ASerial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A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确认交易流水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otal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BackendLo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交易后端收费总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hareCl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收费方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前收费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后收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DetailFl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明细标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非明细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明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明细指针对基金账户的对账，明细指针对基金账户具体过户日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TA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确认流水号的对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ccountStat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账户状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正常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冻结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挂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7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ShareRegister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份额注册日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明细标志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时必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0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UndistributeMonetaryInc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两位小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货币基金未付收益金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对货币基金，明细标志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时必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UndistributeMonetaryIncomeFl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货币基金未付收益金额正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对货币基金，明细标志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时必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0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GuaranteedAmou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两位小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剩余保本金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Source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份额原始来源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认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申购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定期定额申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明细标志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时必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De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fDividendMeth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默认分红方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红利转投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现金分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AllowRedempt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可赎回日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最近的可提交赎回申请的日期。如遇特殊情况无法准确填写时，填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010101’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vestProduct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管产品代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vestManager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投管人代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color w:val="000000"/>
                <w:kern w:val="0"/>
                <w:sz w:val="18"/>
                <w:szCs w:val="18"/>
              </w:rPr>
              <w:t>ustodial</w:t>
            </w:r>
            <w:r>
              <w:rPr>
                <w:color w:val="000000"/>
                <w:kern w:val="0"/>
                <w:sz w:val="18"/>
                <w:szCs w:val="18"/>
              </w:rPr>
              <w:t>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托管人代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若有托管人则必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结算提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istributorCod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销售人代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指中国结算分配的销售代码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4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RegistrarCod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注册登记人代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Y</w:t>
            </w:r>
          </w:p>
        </w:tc>
      </w:tr>
    </w:tbl>
    <w:p>
      <w:pPr>
        <w:pStyle w:val="Style2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22"/>
        <w:numPr>
          <w:ilvl w:val="2"/>
          <w:numId w:val="28"/>
        </w:numPr>
        <w:ind w:left="-567" w:hanging="0"/>
        <w:rPr/>
      </w:pPr>
      <w:bookmarkStart w:id="31" w:name="__RefHeading___Toc469928891"/>
      <w:bookmarkEnd w:id="31"/>
      <w:r>
        <w:rPr/>
        <w:t>参与人代码文件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82"/>
        <w:gridCol w:w="720"/>
        <w:gridCol w:w="950"/>
        <w:gridCol w:w="2030"/>
        <w:gridCol w:w="2390"/>
        <w:gridCol w:w="62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ID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字段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类型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长度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描述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注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必需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20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articipantCod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参与人代码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articipant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参与人类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6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articipantC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lassif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参与人细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bookmarkStart w:id="32" w:name="OLE_LINK2"/>
            <w:bookmarkStart w:id="33" w:name="OLE_LINK1"/>
            <w:r>
              <w:rPr>
                <w:rFonts w:cs="宋体;SimSun" w:ascii="宋体;SimSun" w:hAnsi="宋体;SimSun"/>
                <w:color w:val="000000"/>
                <w:sz w:val="18"/>
              </w:rPr>
              <w:t>Participant</w:t>
            </w:r>
            <w:bookmarkEnd w:id="32"/>
            <w:bookmarkEnd w:id="33"/>
            <w:r>
              <w:rPr>
                <w:rFonts w:cs="宋体;SimSun" w:ascii="宋体;SimSun" w:hAnsi="宋体;SimSun"/>
                <w:color w:val="000000"/>
                <w:sz w:val="18"/>
              </w:rPr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参与人名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servedField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预留字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servedField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预留字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servedField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预留字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</w:tr>
    </w:tbl>
    <w:p>
      <w:pPr>
        <w:pStyle w:val="Style20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33"/>
        <w:numPr>
          <w:ilvl w:val="0"/>
          <w:numId w:val="27"/>
        </w:numPr>
        <w:rPr>
          <w:color w:val="000000"/>
        </w:rPr>
      </w:pPr>
      <w:r>
        <w:rPr>
          <w:rFonts w:cs="黑体;SimHei"/>
          <w:color w:val="000000"/>
        </w:rPr>
        <w:t xml:space="preserve"> </w:t>
      </w:r>
      <w:bookmarkStart w:id="34" w:name="__RefHeading___Toc469928892"/>
      <w:r>
        <w:rPr>
          <w:color w:val="000000"/>
        </w:rPr>
        <w:t>计算校验和</w:t>
      </w:r>
      <w:bookmarkEnd w:id="34"/>
    </w:p>
    <w:p>
      <w:pPr>
        <w:pStyle w:val="Normal"/>
        <w:rPr>
          <w:color w:val="000000"/>
        </w:rPr>
      </w:pPr>
      <w:r>
        <w:rPr>
          <w:color w:val="000000"/>
        </w:rPr>
        <w:t>以下为计算校验和的代码段：</w:t>
      </w:r>
    </w:p>
    <w:p>
      <w:pPr>
        <w:pStyle w:val="Normal"/>
        <w:rPr>
          <w:color w:val="000000"/>
        </w:rPr>
      </w:pPr>
      <w:r>
        <w:rPr>
          <w:color w:val="000000"/>
        </w:rPr>
        <w:t>char *GenerateCheckSum( char *buf, long bufLen )</w:t>
      </w:r>
    </w:p>
    <w:p>
      <w:pPr>
        <w:pStyle w:val="Normal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tatic char tmpBuf[ 4 ]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long idx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unsigned int cks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for( idx = 0L, cks = 0; idx &lt; bufLen; cks += (unsigned int)buf[ idx++ ] )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sprintf( tmpBuf, “%03d”, (unsigned int)( cks % 256 ) )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return( tmpBuf );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}</w:t>
      </w:r>
    </w:p>
    <w:p>
      <w:pPr>
        <w:pStyle w:val="Style33"/>
        <w:numPr>
          <w:ilvl w:val="0"/>
          <w:numId w:val="27"/>
        </w:numPr>
        <w:rPr>
          <w:color w:val="000000"/>
        </w:rPr>
      </w:pPr>
      <w:r>
        <w:rPr>
          <w:rFonts w:cs="黑体;SimHei"/>
          <w:color w:val="000000"/>
        </w:rPr>
        <w:t xml:space="preserve"> </w:t>
      </w:r>
      <w:bookmarkStart w:id="35" w:name="__RefHeading___Toc469928893"/>
      <w:r>
        <w:rPr>
          <w:color w:val="000000"/>
        </w:rPr>
        <w:t>返回代码表</w:t>
      </w:r>
      <w:bookmarkEnd w:id="35"/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3194"/>
      </w:tblGrid>
      <w:tr>
        <w:trPr>
          <w:trHeight w:val="46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返回代码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含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义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注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00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成功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份数余额不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账户已冻结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账户已挂失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发行期不受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封闭期不受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开放日不受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收到预约数据确认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巨额不受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此账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它原因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证件号码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包括无证件号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证件号码重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地区号无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业务种类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销售人交易基金账号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pBdr>
                <w:bottom w:val="nil"/>
              </w:pBdr>
              <w:snapToGrid w:val="false"/>
              <w:ind w:left="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销售代理人代码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户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个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人标志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证件类型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经办人姓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经办人证件类型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包括无经办人证件号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经办人证件号码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通讯地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邮政编码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包括无邮政编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电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住址电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单位电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开户网点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冻结挂失截止日期无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E-MAIL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地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法人代表姓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法人代表证件类型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法人身份证件代码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包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无法人身份证件代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账号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包括无基金账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密函编号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包括无密函编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职业代码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pBdr>
                <w:bottom w:val="nil"/>
              </w:pBdr>
              <w:snapToGrid w:val="false"/>
              <w:ind w:left="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代码无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年收入代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性别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生日期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传真号码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手机号码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传呼机号码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交收行代码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交收行账户名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交收行账号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上交所账号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深交所账号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开户日期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申请单编号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包括无申请单编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冻结标志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默认分红方式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代码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交易日期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交易时间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销售人流水号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币种代码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资金账号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交易数量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交易金额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对方销售人基金账号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pBdr>
                <w:bottom w:val="nil"/>
              </w:pBdr>
              <w:snapToGrid w:val="false"/>
              <w:ind w:left="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受理日期已变为下一个工作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对方基金账号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过户代理地点代码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股东账户代码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指定券商席位号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预约赎回日期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网点号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折扣率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有效天数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原申请单编号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巨额赎回处理标志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冻结原因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对方网点号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再投资类型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目标基金代码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手续费率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手续费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对方销售人代码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原申购日期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账户未挂失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账户未冻结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账户申请日期无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账户申请不存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投资人已注册基金账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账户申请注册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赎回份数过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因投资人未在转入方开户致使转销售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机构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持有份数超过持有上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账户已注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单笔申购低于申购下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赎回后剩余份数低于持有下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转出方余额不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确认异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投资人名或证件类型或证件代码与股东资料不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账户已挂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证券账户不存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账户不存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非认购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非申购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非赎回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禁止转销售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机构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证券账户已注册为基金账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pBdr>
                <w:bottom w:val="nil"/>
              </w:pBdr>
              <w:snapToGrid w:val="false"/>
              <w:ind w:left="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金账户有转托基金的冻结份数能单只基金全部转销售人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机构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有在途份数，不能全转销售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机构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转出方余额为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原申请日期无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转入转出是同一代理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27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销售代理人不能代理此基金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销售代理人无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性别代码无效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申请日期无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投资人名无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投资人证件类型无效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投资人证件号码无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通讯地址无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法人代表姓名无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经办人姓名无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单笔认购低于认购下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单笔认购高于认购上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处于权益分配期间，不允许更改分红方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单笔赎回高于预约下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单笔赎回低于赎回下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基金信息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写权益登记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写基金明细表出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撤单申请无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转销售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机构类型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转销售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机构类型与申报数据不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旧基金账号个人资料不存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旧基金账号机构资料不存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效分红方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该基金账号有份数允许注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赎回金额不足以支付手续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证券账户类型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同一网点申报相同数据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管理人拒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管理人配售确认撤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认购金额过少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经办人识别方式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ALLCENTER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交易标志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INTERNET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交易标志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账单寄送选择方式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有基金份数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消户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账号信息未作改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拒绝申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账号凭证号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有当日申请，销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户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净值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转销售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机构中转出与转入交易账户的基金账户不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不能转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不能转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持有份数小于最低持有份数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应全部赎回或转换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税率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分红方案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发行失败，退回认购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该预约赎回单已失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手续费分成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终止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不在发行期或认购结束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认购不受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在正常交易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已发行或发行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停止交易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停止申购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停止赎回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正在权益登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红利发放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业务不受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法识别的基金状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交易过户对方账号未登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日有冻结、挂失申请，交易无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一天仅接受一次重要资料修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分红期间有在途权益，不能处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账号已登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账号未登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该交易账号已开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有重复的冻结申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pBdr>
                <w:bottom w:val="nil"/>
              </w:pBdr>
              <w:snapToGrid w:val="false"/>
              <w:ind w:left="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非交易过户必须逐笔确认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交易后，入方余额低于最低限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交易后，出方余额低于最低限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转换对方基金停止交易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无份数可冻结解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此冻结申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解冻份数与原冻结数不匹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超过最高赎回份数限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申购金额低于手续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总份额已超过募集金额，不能再认购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按份数认购，金额计算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允许机构认购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允许个人认购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逐笔人工处理为无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逐笔人工处理为成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已撤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巨额赎回延续部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重复开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支持预约申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有份数冻结，不允许账户冻结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没有指定赎回的基金份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小于初次投资金额限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小于追加投资限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转销售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机构对方销售商或网点不存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能修改客户类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重要资料修改当天不能赎回转销售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机构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申请日期大于最后认购日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巨额赎回，不能基金转换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当天多次开户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交易账号重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当天多次开户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基金账号重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存在要转出的份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经办人识别方式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账单寄送选择方式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账号信息未作改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拒绝申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持有份数小于最低持有份数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应全部赎回或转换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分红方案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该预约赎回单已失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持有份数小于等于最低赎回份数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应全部赎回或转换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在个人认购期，不接受机构认购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在机构认购期，不接受个人认购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认购金额小于机构最低认购金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认购申请金额小于个人最低认购金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认购金额大于机构最高认购金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认购申请金额大于个人最高认购金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处于不允许申购状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申购申请金额小于机构最低追加投资金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申购申请金额小于个人最低追加投资金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申购申请金额小于机构最低首次投资金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申购申请金额小于个人最低首次投资金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定时定额申购申请金额小于最低定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定时定额申购申请金额超出最低定额部分不是级差的整数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定时定额申购合约终止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定时定额申购金额与原合约不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持有份数大于最低赎回份数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申请赎回份数不小于最低赎回份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柜员登录注销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柜员代码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没有此柜员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此柜员已被冻结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此柜员已被删除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柜员密码不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此柜员已经登录系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或者此前非正常退出系统，请与系统管理员联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登录柜员记录出现异常，请与系统管理员联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注销柜员状态出现异常，请与系统管理员联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操作员过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pBdr>
                <w:bottom w:val="nil"/>
              </w:pBdr>
              <w:snapToGrid w:val="false"/>
              <w:ind w:left="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柜员管理类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柜员代码长度必须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此柜员代码已经存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柜员姓名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存在同名的有效柜员，系统不允许姓名重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柜员密码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柜员所属部门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有效天数必须是大于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的整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始日期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确认密码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组代码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组的成员已经存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权限代码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组的权限已经存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柜员的权限已经存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组名称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此组已经存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柜员角色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组非空不能删除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组的成员不存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组的权限不存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根用户不能删除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操作员代码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没有此组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此柜员代码不存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确认密码不正确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修改柜员资料时柜员状态不允许被设置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删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"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柜员已被删除，操作被禁止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柜员处于活动状态，操作被禁止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交易密码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交易账号凭证号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交易账户处于等待确认状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交易账户已挂失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确认密码不正确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账户处于等待确认状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当天有账户申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当天有交易申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案号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该交易申请已经提交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定时定额申购日期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定时定额申购类型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定时定额申购状态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该定时定额申购已完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该定时定额申购已撤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该定时定额申购已撤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定时定额申请不存在或其它数据库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解冻份数大于已冻结份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在同一工作日同一投资者有相同的更改基金分红方式申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交易账户已作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交易账户凭证号状态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交易账户已销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交易账户已冻结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交易账户已撤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交易账户待确认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交易账户未开基金账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账户挂失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账户冻结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账户销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转销售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机构对方机构代码与发起机构代码相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转换转出基金与目标基金相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交易账户与基金账户不匹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禁止此模式基金转换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存在逆向基金转换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要复核的申请合同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要复核的合同号不属于本机构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要复核的合同号不属于本网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要复核的合同号业务类型不一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核人员与受理人员相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要复核的合同号已复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要复核的合同号已作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要复核的合同号已撤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核流水的基金代码不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核流水的申请金额不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核流水的交易账号不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写更改申请流水的复核标志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核流水的操作员代码不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核流水的申请份数不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核流水的巨额赎回处理方式不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核流水的对方机构代码不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核流水的转换目标基金代码不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核流水的申请费用不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核流水的分红方式不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核流水的分红比例不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此交易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该操作现不可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该申请已撤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该申请已作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该申请还未复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话委托受理业务不能通过柜面撤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该申请已复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pBdr>
                <w:bottom w:val="nil"/>
              </w:pBdr>
              <w:snapToGrid w:val="false"/>
              <w:ind w:left="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系统通用参数查询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查询表单列值信息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查询报表输出固定数据配置信息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查询表单输入条件的配置信息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未定义的表单查询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查询表单数据集信息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请选择输入查询表单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未定义的查询类别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查询表单数据集信息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申请账页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发布日期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利率生效时间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利率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利息税率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施时间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最小手续费比率不能小于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最大手续费比率不能大于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最小手续费比率不能大于最大手续费比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注册登记人手续费分成比率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此业务不能设置进入基金资产手续费比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手续费分成比率不能大于最小手续费比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手续费分成比率不能小于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权益登记日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除权日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派息日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利得比例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利得比例必须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, 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之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分红方案编码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费率方案编号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手续费计算方案起始时间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名称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状态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转换状态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认购价格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费率方案不完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存在未确认记录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不能提交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此操作员未输入费率方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不能输入费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金额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持有天数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手续费率段重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此操作员未输入费率方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不能删除费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账户受理方式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存在的基金账户受理方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到账情况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证件唯一性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系统状态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强行签退时间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强行签退持续时间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强行签退持续时间不能小于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净值路径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销售点代码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清算日期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作日期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巨额赎回比例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巨额赎回比例必须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-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之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未知的系统参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定时定额申购日期不能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按定时定额申购日期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印花税率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审批日期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审批人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审批数量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审批数量不能小于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批准的基金转换份数应小于等于基金总份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待确认的记录超过一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确认审批内容与第一次输入内容不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支持的基金发行方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待确认的基金发行记录超过一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到款日期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预售规模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预售规模不能小于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认购价格不能小于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销售机构设置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销售机构接收目录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销售机构发送目录不存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销售机构接收目录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销售机构接收目录不存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销售机构代码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销售机构名称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销售机构状态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销售机构类型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销售机构接受目录长度大于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销售机构发送目录长度大于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网点代码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网点名称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区域代码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区域代码不存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银行名称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银行状态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告状态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告已输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未复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告已复核成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未定义的公告状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此公告不存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告标题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告日期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告日期不能比当前日期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告内容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告类型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公告编号流水号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操作员相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不能复核公告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操作员不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不能修改公告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告已经发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告复核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支持的传输状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未解上传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未打包上传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未解下传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未打包下传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包传输状态不存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一次输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一次删除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一次修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未生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已生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已实施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未知状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记录只有一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记录不存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记录多于一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是本操作员输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不能修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请先清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操作员输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不能再次输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是本操作员输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不能删除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二次输入内容与第一次输入内容不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二次修改内容与第一次修改内容不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数据库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写日志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交易账户编号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基金账户流水号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系统日期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存在认购或未完成的赎回申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清算步骤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系统时间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参数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CCPTMD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受理方式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的值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交易账号凭证流水号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销售机构代码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存在冻结的基金份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正在清算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不能处理到账操作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存在未审批的巨额赎回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交易账号凭证号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交易账号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交易密码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基金余额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更改余额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写资金回款流水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交易清算类型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清算日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修改投资者基金分红信息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市场标志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市场标志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现为收市状态，还未日初，不能进行业务受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现为日终状态，还未日初，不能进行业务受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系统步骤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市场状态描述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设置市场状态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设置下一工作日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生成工作日表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系统日初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系统日终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设置上一工作日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pBdr>
                <w:bottom w:val="nil"/>
              </w:pBdr>
              <w:snapToGrid w:val="false"/>
              <w:ind w:left="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取收市处理状态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收市处理步骤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收市处理状态描述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设置收市处理状态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收市初始化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收市复核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收市写账页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系统状态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系统状态描述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设置系统状态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系统当前状态不允许操作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清算处理状态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清算处理步骤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清算处理状态描述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设置清算处理状态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清算初始化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清算数据备份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清算数据恢复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账户清算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交易清算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清算复核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清算结束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预清算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清算数据汇总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审批赎回份数大于允许的最大审批份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审批申购份数大于允许的最大审批份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未发生巨额或超规模不用进行审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发生巨额或超规模请进行审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募集期日处理状态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募集期日处理步骤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募集期日处理状态描述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设置募集期日处理状态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募集期日处理初始化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募集期日处理数据备份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募集期日处理数据检查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募集期日处理当日有效认购统计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募集期日处理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募集期日处理发行统计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募集期日处理数据汇总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募集期日处理复核开始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募集期日处理复核结束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募集期日处理数据恢复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募集期日处理结束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认购费率未设置或无有效费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交易费率未设置或无有效费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AV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值未设置或无有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AV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没有基金可进行募集处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发行处理状态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发行处理步骤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发行处理状态描述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设置发行处理状态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发行处理初始化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发行处理数据备份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发行处理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发行处理复核开始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发行处理复核结束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发行处理数据恢复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发行处理结束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发行预处理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算发行利息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发行失败处理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发行成功处理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利率未设置或不存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没有基金可进行发行处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分红方案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分红方案状态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投资者分红信息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算投资者分红权益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pBdr>
                <w:bottom w:val="nil"/>
              </w:pBdr>
              <w:snapToGrid w:val="false"/>
              <w:ind w:left="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权益登记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红利发放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红利统计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统计认购清算确认数据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统计认购数据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给核算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统计发行确认数据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统计发行确认数据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给核算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汇总业务申请数据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汇总业务确认数据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汇总统计固定收费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读数据库失败，请查看错误日志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写数据库错误，请查看错误日志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数据操作失败，请查看系统日志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写交易申请流水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写账页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数据历史备份与清除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按申请编号检查申请数据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按基金状态检查申请数据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按申请数量检查申请数据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写确认流水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累计投资者认购金额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写认购队列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更改申请流水处理状态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系统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通讯信息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重复的请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当前日期非交易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当前时间非交易时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投管人代码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托管人代码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销售人代码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1" w:author="CN=陈鸿鹄/OU=基金业务部/OU=公司总部/O=ChinaClear" w:date="2018-05-08T14:57:00Z">
              <w:r>
                <w:rPr>
                  <w:rFonts w:ascii="宋体;SimSun" w:hAnsi="宋体;SimSun" w:cs="宋体;SimSun"/>
                  <w:color w:val="000000"/>
                  <w:sz w:val="18"/>
                </w:rPr>
                <w:delText>投管产品类型</w:delText>
              </w:r>
            </w:del>
            <w:ins w:id="52" w:author="CN=陈鸿鹄/OU=基金业务部/OU=公司总部/O=ChinaClear" w:date="2018-05-08T14:57:00Z">
              <w:r>
                <w:rPr>
                  <w:rFonts w:ascii="宋体;SimSun" w:hAnsi="宋体;SimSun" w:cs="宋体;SimSun"/>
                  <w:color w:val="000000"/>
                  <w:sz w:val="18"/>
                </w:rPr>
                <w:t>机构类型</w:t>
              </w:r>
            </w:ins>
            <w:r>
              <w:rPr>
                <w:rFonts w:ascii="宋体;SimSun" w:hAnsi="宋体;SimSun" w:cs="宋体;SimSun"/>
                <w:color w:val="000000"/>
                <w:sz w:val="18"/>
              </w:rPr>
              <w:t>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个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机构标志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证件有效日期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银行账户组件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子文件名称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ISP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流水号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当前状态非待托管人确认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投管产品代码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产品状态非正常，不能注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投管产品代码，原申请单编号不能同时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能对查询类业务进行查询操作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能将无托管人模式再次变更为无托管模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当天存在未完结的变更业务，不能再次变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关键信息变更不允许上传电子文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注册登记人代码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投资人基金交易帐号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是否发送电子文件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是否发送账户电子文件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产品状态非正常状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交易处理返回代码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当前状态非待销售人确认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账户信息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FISP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系统不存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账户信息状态非正常状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原申请单编号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账号和原申请单编号、日期不能同时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份数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投管人角色与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FISP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定义的角色不一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托管人角色与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FISP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定义的角色不一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销售人角色与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FISP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定义的角色不一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投管人状态非正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托管人状态非正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销售人状态非正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投管人通讯信息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托管人通讯信息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销售人通讯信息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投管人无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托管人无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销售人无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对方销售人代码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解压电子文件失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投管人代码与发送方代码不一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托管人代码与发送方代码不一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销售人代码与发送方代码不一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产品类电子文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原申请日期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原申请单编号对应的记录不存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收费方式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投资品种分类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支付标志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该投管人无操作此产品的权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子文件不存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rcv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标识文件不存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是否发送账户电子文件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该请求方无查询此产品的权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已有基金账户标志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能对撤单或查询类业务再次进行撤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能以该原申请单编号做交易业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产品状态非正常，不能变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件发送超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未找到基金交易账号在三个业务日内开户记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确认数据不匹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带走利益标志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不符合字典规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销售机构银行账户户名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销售机构银行账户开户行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销售机构收款银行账户账号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销售机构开户行所在地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销售机构大额支付号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机构经办人身份证件有效日期（投）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经办人证件类型（投管人）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机构经办人身份证件有效日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托）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经办人证件类型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托管人）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证件有效日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法人代表身份证件代码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法人代表证件类型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法人代表姓名不能为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机构法人身份证件有效日期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客户风险等级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控股股东类别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机构法人经营范围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原单为已撤单状态，不能再次撤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组织代码证件有效期不符合格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控股股东证件有效期不符合格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投资人邮政编码不符合格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投资人邮政编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不符合格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控股股东证件类型不合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结算币种不符合格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A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的原确认日期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原开户证件类型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原开户户名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原开户证件号码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注册资本不符合格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接收方非中国结算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发送方角色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开户行所在地不符合格式要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操作该业务类型的权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参与人代码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ISP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资金账户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收付标志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申请金额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结算币种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开户类型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开户机构代码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账户名称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账户号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参与人代码与发送方代码不一致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参与人无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经办人身份证件有效日期非法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经办人证件类型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经办人邮政编码不符合格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资金账户可用余额不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银行账户开户行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开户行所在地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大额支付号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资金账户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资金账户状态非正常状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此业务尚未开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页码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参与人类型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始资金流水号非法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划款收付方账户不能相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划款异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参与人类型和发送方角色不一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起始资金流水号与资金账户不匹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参与人状态非正常状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能查询划款以外的业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9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它错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Style33"/>
        <w:numPr>
          <w:ilvl w:val="0"/>
          <w:numId w:val="27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bookmarkStart w:id="36" w:name="__RefHeading___Toc469928894"/>
      <w:r>
        <w:rPr>
          <w:rFonts w:ascii="宋体;SimSun" w:hAnsi="宋体;SimSun" w:cs="宋体;SimSun"/>
          <w:b/>
          <w:color w:val="000000"/>
          <w:szCs w:val="21"/>
        </w:rPr>
        <w:t>数据字典</w:t>
      </w:r>
      <w:bookmarkEnd w:id="36"/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4"/>
        <w:gridCol w:w="2182"/>
        <w:gridCol w:w="8"/>
        <w:gridCol w:w="24"/>
        <w:gridCol w:w="543"/>
        <w:gridCol w:w="24"/>
        <w:gridCol w:w="968"/>
        <w:gridCol w:w="24"/>
        <w:gridCol w:w="2244"/>
        <w:gridCol w:w="24"/>
        <w:gridCol w:w="2207"/>
        <w:gridCol w:w="24"/>
      </w:tblGrid>
      <w:tr>
        <w:trPr/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ID</w:t>
            </w:r>
          </w:p>
        </w:tc>
        <w:tc>
          <w:tcPr>
            <w:tcW w:w="22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字段名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类型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长度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描述</w:t>
            </w:r>
          </w:p>
        </w:tc>
        <w:tc>
          <w:tcPr>
            <w:tcW w:w="2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2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cctManFee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账户管理费</w:t>
            </w:r>
          </w:p>
        </w:tc>
        <w:tc>
          <w:tcPr>
            <w:tcW w:w="2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InstAppSubsAm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法人追加认购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InstAppSubsVo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法人追加认购份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ddres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通讯地址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InstReprID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法人代表身份证件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InstReprID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法人代表证件类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InstReprNam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法人代表姓名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ppSheetSerial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申请单编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同一销售机构不能重复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otalSubsAm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申购总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otalAccptdSubsVo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成功申购总笔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申请总笔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otalSubsCharg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申购手续费总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otalSubsVo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申购总份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vailableVo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持有人可用基金份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pBdr>
                <w:bottom w:val="nil"/>
              </w:pBdr>
              <w:ind w:left="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Issue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发行方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不限量发行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限额发行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比例配售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mntReinburse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退回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ackendLoa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每笔交易后端收费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AcctBalanceInIndividualDistributo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持有人在单个销售机构的基金份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otalVolOfDistributorInT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总份数（含冻结）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cctNoOfFMInClearingAgenc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管理人在资金清算机构的交收账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cctNameOfFMInClearingAgenc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管理人在资金清算机构的交收账户名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learingAgency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资金清算机构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asisforCalculatingDividen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红利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红利再投资基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登记日基金持有人的基金份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Investor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Birthda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投资人出生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格式为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YYYYMMDD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De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fDividendMetho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默认分红方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红利转投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现金分红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DiscountRateOfCommissi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四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销售佣金折扣率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销售人申报的折扣率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ertificate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个人证件类型及机构证件类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个人证件类型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 w:val="18"/>
              </w:rPr>
              <w:t>0-</w:t>
            </w:r>
            <w:r>
              <w:rPr>
                <w:color w:val="000000"/>
                <w:sz w:val="18"/>
              </w:rPr>
              <w:t>身份证，</w:t>
            </w:r>
            <w:r>
              <w:rPr>
                <w:color w:val="000000"/>
                <w:sz w:val="18"/>
              </w:rPr>
              <w:t>1-</w:t>
            </w:r>
            <w:r>
              <w:rPr>
                <w:color w:val="000000"/>
                <w:sz w:val="18"/>
              </w:rPr>
              <w:t>护照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-</w:t>
            </w:r>
            <w:r>
              <w:rPr>
                <w:color w:val="000000"/>
                <w:sz w:val="18"/>
              </w:rPr>
              <w:t>军官证，</w:t>
            </w:r>
            <w:r>
              <w:rPr>
                <w:color w:val="000000"/>
                <w:sz w:val="18"/>
              </w:rPr>
              <w:t>3-</w:t>
            </w:r>
            <w:r>
              <w:rPr>
                <w:color w:val="000000"/>
                <w:sz w:val="18"/>
              </w:rPr>
              <w:t>士兵证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-</w:t>
            </w:r>
            <w:r>
              <w:rPr>
                <w:color w:val="000000"/>
                <w:sz w:val="18"/>
              </w:rPr>
              <w:t>港澳居民来往内地通行证，</w:t>
            </w:r>
            <w:r>
              <w:rPr>
                <w:color w:val="000000"/>
                <w:sz w:val="18"/>
              </w:rPr>
              <w:t>5-</w:t>
            </w:r>
            <w:r>
              <w:rPr>
                <w:color w:val="000000"/>
                <w:sz w:val="18"/>
              </w:rPr>
              <w:t>户口本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外国护照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其它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文职证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警官证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台胞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B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外国人永久居留证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机构证件类型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-</w:t>
            </w:r>
            <w:r>
              <w:rPr>
                <w:color w:val="000000"/>
                <w:sz w:val="18"/>
              </w:rPr>
              <w:t>组织机构代码证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</w:t>
            </w:r>
            <w:r>
              <w:rPr>
                <w:color w:val="000000"/>
                <w:sz w:val="18"/>
              </w:rPr>
              <w:t>营业执照，</w:t>
            </w:r>
            <w:r>
              <w:rPr>
                <w:color w:val="000000"/>
                <w:sz w:val="18"/>
              </w:rPr>
              <w:t>2-</w:t>
            </w:r>
            <w:r>
              <w:rPr>
                <w:color w:val="000000"/>
                <w:sz w:val="18"/>
              </w:rPr>
              <w:t>行政机关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-</w:t>
            </w:r>
            <w:r>
              <w:rPr>
                <w:color w:val="000000"/>
                <w:sz w:val="18"/>
              </w:rPr>
              <w:t>社会团体，</w:t>
            </w:r>
            <w:r>
              <w:rPr>
                <w:color w:val="000000"/>
                <w:sz w:val="18"/>
              </w:rPr>
              <w:t>4-</w:t>
            </w:r>
            <w:r>
              <w:rPr>
                <w:color w:val="000000"/>
                <w:sz w:val="18"/>
              </w:rPr>
              <w:t>军队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-</w:t>
            </w:r>
            <w:r>
              <w:rPr>
                <w:color w:val="000000"/>
                <w:sz w:val="18"/>
              </w:rPr>
              <w:t>武警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-</w:t>
            </w:r>
            <w:r>
              <w:rPr>
                <w:color w:val="000000"/>
                <w:sz w:val="18"/>
              </w:rPr>
              <w:t>下属机构（具有主管单位批文号）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-</w:t>
            </w:r>
            <w:r>
              <w:rPr>
                <w:color w:val="000000"/>
                <w:sz w:val="18"/>
              </w:rPr>
              <w:t>基金会，</w:t>
            </w:r>
            <w:r>
              <w:rPr>
                <w:color w:val="000000"/>
                <w:sz w:val="18"/>
              </w:rPr>
              <w:t>8-</w:t>
            </w:r>
            <w:r>
              <w:rPr>
                <w:color w:val="000000"/>
                <w:sz w:val="18"/>
              </w:rPr>
              <w:t>其它，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ins w:id="53" w:author="CN=陈鸿鹄/OU=基金业务部/OU=公司总部/O=ChinaClear" w:date="2018-05-08T14:55:00Z"/>
              </w:rPr>
            </w:pPr>
            <w:r>
              <w:rPr>
                <w:color w:val="000000"/>
                <w:sz w:val="18"/>
              </w:rPr>
              <w:t>9-</w:t>
            </w:r>
            <w:r>
              <w:rPr>
                <w:color w:val="000000"/>
                <w:sz w:val="18"/>
              </w:rPr>
              <w:t>登记证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批文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ins w:id="55" w:author="CN=陈鸿鹄/OU=基金业务部/OU=公司总部/O=ChinaClear" w:date="2018-05-08T14:55:00Z"/>
              </w:rPr>
            </w:pPr>
            <w:ins w:id="54" w:author="CN=陈鸿鹄/OU=基金业务部/OU=公司总部/O=ChinaClear" w:date="2018-05-08T14:55:00Z">
              <w:r>
                <w:rPr>
                  <w:rFonts w:cs="宋体;SimSun" w:ascii="宋体;SimSun" w:hAnsi="宋体;SimSun"/>
                  <w:color w:val="000000"/>
                  <w:sz w:val="18"/>
                </w:rPr>
              </w:r>
            </w:ins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ins w:id="56" w:author="CN=陈鸿鹄/OU=基金业务部/OU=公司总部/O=ChinaClear" w:date="2018-05-08T14:55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产品证件类型</w:t>
              </w:r>
            </w:ins>
            <w:ins w:id="57" w:author="CN=陈鸿鹄/OU=基金业务部/OU=公司总部/O=ChinaClear" w:date="2018-05-08T14:55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br/>
                <w:t>1-</w:t>
              </w:r>
            </w:ins>
            <w:ins w:id="58" w:author="CN=陈鸿鹄/OU=基金业务部/OU=公司总部/O=ChinaClear" w:date="2018-05-08T14:55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营业执照，</w:t>
              </w:r>
            </w:ins>
            <w:ins w:id="59" w:author="CN=陈鸿鹄/OU=基金业务部/OU=公司总部/O=ChinaClear" w:date="2018-05-08T14:55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8-</w:t>
              </w:r>
            </w:ins>
            <w:ins w:id="60" w:author="CN=陈鸿鹄/OU=基金业务部/OU=公司总部/O=ChinaClear" w:date="2018-05-08T14:55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其它，</w:t>
              </w:r>
            </w:ins>
            <w:ins w:id="61" w:author="CN=陈鸿鹄/OU=基金业务部/OU=公司总部/O=ChinaClear" w:date="2018-05-08T14:55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9-</w:t>
              </w:r>
            </w:ins>
            <w:ins w:id="62" w:author="CN=陈鸿鹄/OU=基金业务部/OU=公司总部/O=ChinaClear" w:date="2018-05-08T14:55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登记证书，</w:t>
              </w:r>
            </w:ins>
            <w:ins w:id="63" w:author="CN=陈鸿鹄/OU=基金业务部/OU=公司总部/O=ChinaClear" w:date="2018-05-08T14:55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A-</w:t>
              </w:r>
            </w:ins>
            <w:ins w:id="64" w:author="CN=陈鸿鹄/OU=基金业务部/OU=公司总部/O=ChinaClear" w:date="2018-05-08T14:55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批文</w:t>
              </w:r>
            </w:ins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DepositAcc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投资人在销售人处用于交易的资金账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Region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交易所在地区编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pBdr>
                <w:bottom w:val="nil"/>
              </w:pBdr>
              <w:ind w:left="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TransferDateFromCustodia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清算资金自托管人处划出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格式为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YYYYMMDD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ransferDateThroughClearingAgenc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清算资金经清算人划出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格式为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YYYYMMDD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ransactionCfm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交易确认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格式为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YYYYMMDD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nnConte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告内容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odeOfTargetFun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转换时的目标基金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MinAmountByIns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法人首次认购最低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MinVolByIns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法人首次认购最低份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urrency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结算币种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具体编码依</w:t>
            </w:r>
            <w:r>
              <w:rPr>
                <w:rFonts w:eastAsia="仿宋_GB2312" w:cs="宋体;SimSun" w:ascii="宋体;SimSun" w:hAnsi="宋体;SimSun"/>
                <w:color w:val="000000"/>
                <w:sz w:val="18"/>
              </w:rPr>
              <w:t>GB/T 12406-200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ustodian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托管人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mountOfPeriodicSub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定时定额申购的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DateOfPeriodicSub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定时定额申购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格式为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YYYYMMDD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VolOfDividendforReinvestme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账户红利再投资基金份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Divident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分红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发放日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DividendAm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账户红利资金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otalDividendAm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红利总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DividendOrShar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红利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红利再投资标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红利再投资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红利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XR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除权日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DownLoad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交易数据下传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指发送日期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EducationLeve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投资人学历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研究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大学本科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3-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大学专科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专或技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技工学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7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初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8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小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9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文盲或半文盲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EmailAddres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E-MAIL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地址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otalDividendIndee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实发红利总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ax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传真号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harg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手续费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gencyFe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代理费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hargeR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四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手续费率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otalTransFe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交易确认费用合计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otalFeeForDividen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分红费用合计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nnouncement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告文件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管理公司编码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NNN) +YYYYMMDD+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序号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NN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reezingDeadlin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冻结截止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格式为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YYYYMMDD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otalFrozenVo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冻结总份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rozenCaus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冻结原因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司法冻结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柜台冻结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质押冻结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质押、司法双重冻结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柜台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司法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双重冻结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rontendFe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每笔交易前端收费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onfirmedVo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账户交易确认份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und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am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名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onfirmedAm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每笔交易确认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Vocation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投资人职业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党政机关、事业单位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企业单位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自由业主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4-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军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其他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otalFundVo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总份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und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undStatu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状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可申购赎回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发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停止申购赎回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停止申购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停止赎回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基金终止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基金封闭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Home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Tel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投资人住址电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MaxRedemptionVo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最高赎回份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MinAccountBalanc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最低持有份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ertificate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投资人证件号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nnualIncom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投资人年收入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nnouncement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告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格式为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YYYYMMDD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nnouncement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告类别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常规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异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Interes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账户利息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ackAmountByInvali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因为无效而划回投资人的资金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IPOStart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募集开始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格式为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YYYYMMDD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IPOEnd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募集结束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格式为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YYYYMMDD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argeRe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demption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巨额赎回处理标志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取消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顺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engthOfAnnounceme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告内容长度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undManager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管理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MobileTel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手机号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MultiAcct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多渠道开户标志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首次开设基金账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已经其它渠道开户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InvestorNam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投资人户名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A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四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单位净值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ranch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网点号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托管网点号码。对大集中方式的销售人，此字段与销售人代码相同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OfficeTel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投资人单位电话号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OriginalSerial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T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的原确认流水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OriginalAppSheet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原申请单编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OriginalSubs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原申购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格式为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YYYYMMDD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ransaction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交易发生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格式为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YYYYMMDD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ransactionTim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交易发生时间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格式为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HHMMS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OtherFee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费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OtherFee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费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OtherFee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费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argetDistributor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对方销售人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IndividualOrInstituti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个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机构标志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机构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人</w:t>
            </w:r>
            <w:ins w:id="65" w:author="CN=陈鸿鹄/OU=基金业务部/OU=公司总部/O=ChinaClear" w:date="2018-05-08T14:53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>，</w:t>
              </w:r>
            </w:ins>
            <w:ins w:id="66" w:author="CN=陈鸿鹄/OU=基金业务部/OU=公司总部/O=ChinaClear" w:date="2018-05-08T14:53:00Z">
              <w:r>
                <w:rPr>
                  <w:rFonts w:cs="宋体;SimSun" w:ascii="宋体;SimSun" w:hAnsi="宋体;SimSun"/>
                  <w:kern w:val="0"/>
                  <w:sz w:val="18"/>
                  <w:szCs w:val="18"/>
                </w:rPr>
                <w:t>2</w:t>
              </w:r>
            </w:ins>
            <w:ins w:id="67" w:author="CN=陈鸿鹄/OU=基金业务部/OU=公司总部/O=ChinaClear" w:date="2018-05-08T14:53:00Z">
              <w:r>
                <w:rPr>
                  <w:kern w:val="0"/>
                  <w:sz w:val="18"/>
                  <w:szCs w:val="18"/>
                </w:rPr>
                <w:t>-</w:t>
              </w:r>
            </w:ins>
            <w:ins w:id="68" w:author="CN=陈鸿鹄/OU=基金业务部/OU=公司总部/O=ChinaClear" w:date="2018-05-08T14:53:00Z">
              <w:r>
                <w:rPr>
                  <w:kern w:val="0"/>
                  <w:sz w:val="18"/>
                  <w:szCs w:val="18"/>
                </w:rPr>
                <w:t>产品</w:t>
              </w:r>
            </w:ins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IndiAppSubsVo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个人追加认购份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IndiAppSubsAm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个人追加认购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ost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投资人邮政编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RedemptionDateInAdvanc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预约赎回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格式为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YYYYMMDD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IPOPric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四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发行价格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MinSubsVolByInd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个人首次认购最低份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MinSubsAmountByInd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个人首次认购最低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ransactorCert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经办人证件号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ransactorCert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经办人证件类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 w:val="18"/>
              </w:rPr>
              <w:t>0-</w:t>
            </w:r>
            <w:r>
              <w:rPr>
                <w:color w:val="000000"/>
                <w:sz w:val="18"/>
              </w:rPr>
              <w:t>身份证，</w:t>
            </w:r>
            <w:r>
              <w:rPr>
                <w:color w:val="000000"/>
                <w:sz w:val="18"/>
              </w:rPr>
              <w:t>1-</w:t>
            </w:r>
            <w:r>
              <w:rPr>
                <w:color w:val="000000"/>
                <w:sz w:val="18"/>
              </w:rPr>
              <w:t>护照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-</w:t>
            </w:r>
            <w:r>
              <w:rPr>
                <w:color w:val="000000"/>
                <w:sz w:val="18"/>
              </w:rPr>
              <w:t>军官证，</w:t>
            </w:r>
            <w:r>
              <w:rPr>
                <w:color w:val="000000"/>
                <w:sz w:val="18"/>
              </w:rPr>
              <w:t>3-</w:t>
            </w:r>
            <w:r>
              <w:rPr>
                <w:color w:val="000000"/>
                <w:sz w:val="18"/>
              </w:rPr>
              <w:t>士兵证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-</w:t>
            </w:r>
            <w:r>
              <w:rPr>
                <w:color w:val="000000"/>
                <w:sz w:val="18"/>
              </w:rPr>
              <w:t>港澳居民来往内地通行证，</w:t>
            </w:r>
            <w:r>
              <w:rPr>
                <w:color w:val="000000"/>
                <w:sz w:val="18"/>
              </w:rPr>
              <w:t>5-</w:t>
            </w:r>
            <w:r>
              <w:rPr>
                <w:color w:val="000000"/>
                <w:sz w:val="18"/>
              </w:rPr>
              <w:t>户口本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外国护照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其它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文职证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警官证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台胞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B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外国人永久居留证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ransactorNam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经办人姓名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otalRedemptionAm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赎回总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pBdr>
                <w:bottom w:val="nil"/>
              </w:pBdr>
              <w:ind w:left="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TotalTransactionOfSuccessfulRedempti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成功赎回总笔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otalFeeOfRedempti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赎回手续费总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VolOnRegistraion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权益登记日基金账户份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Registration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权益登记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格式为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YYYYMMDD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Registrar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注册登记人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RegistrationFe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注册登记费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otalReinvestmentDividen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红利自动再投资总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ackAmountByExces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因为剩余而划回投资人的资金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otalRedemptionVo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赎回总份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Return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交易处理返回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值见附录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B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ransactionAccountI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投资人基金交易账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投资人在销售机构内开设的用于交易的账号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Distributor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销售人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ccountAbb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投资人户名简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DividendRati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红利比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金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红总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16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ab/>
              <w:t>12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onf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i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dentialDocument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密函编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DocumentSend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件发送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格式为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YYYYMMDD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e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投资人性别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男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HSecuritiesAccountI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上交所证券账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ZSecuritiesAccountI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深交所证券账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undSiz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规模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undSponso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发起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nnouncementTitl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告标题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pplicationVo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申请基金份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radingPric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四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交易价格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单位基金净值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各种费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pplicationAm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申请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usiness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业务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AAccountI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投资人基金账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ASerial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A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确认交易流水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A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对每笔确认的唯一标识，同一日不能重复，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与交易确认日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TransactionCfmDate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一起组成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TA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一笔确认的唯一键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tampDut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印花税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a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税金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el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话号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argetBranch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对方网点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转销售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机构、非交易过户时使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argetTransactionAccountI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对方销售人处投资人基金交易账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交易过户时使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ggregationOfTransactionByBusiness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每种业务笔数汇总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ggregation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汇总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格式为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YYYYMMDD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pBdr>
                <w:bottom w:val="nil"/>
              </w:pBdr>
              <w:ind w:left="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TotalVo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份数汇总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otalAm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金额汇总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argetTAAccountI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对方基金账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转销售人、非交易过户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railCommissi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尾随佣金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Update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净值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格式为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YYYYMMDD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ValidPerio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交易申请有效天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ace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Valu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四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面值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arget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egion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对方所在地区编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otalFailingVo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失败份数汇总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otalSuccessfulVo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成功份数汇总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5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DividendPerUni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两位小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单位基金分红金额（含税）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InterestTa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利息税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undVolBalanc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份数余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eginAllot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配号开始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u w:val="singl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EndAllot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配号结束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u w:val="singl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otalAllot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配号总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u w:val="singl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u w:val="single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fmVolOfTargetFun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目标基金的确认份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argetNA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四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目标基金的单位净值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argetFundPric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四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目标基金的价格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radingMetho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使用的交易手段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共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字符，每个字符代表一种交易手段，其含义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位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ALLCENTER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位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INTERNET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位：自助终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位：柜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~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位：保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每个字符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表示使用此种手段，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表示不使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ontract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合约编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elfHel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自助终端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取消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开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Minor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未成年人标志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否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是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Deliver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对账单寄送选择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ransactor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ID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经办人识别方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书面委托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印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密码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证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ccountCard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I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账户卡的凭证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otalFrontendFe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交易前端收费总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otal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BackendLoa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交易后端收费总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otalFailing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m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失败金额汇总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otalSuccessful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m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成功金额汇总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ransferDirecti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转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转出标识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转出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转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usinessFinish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业务过程完全结束标识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间过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业务过程结束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78 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otalFailingDealingNu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失败交易笔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otal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uccessful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DealingNu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成功交易笔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onvertStatu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转换状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可转入，可转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只可转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只可转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不可转换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pBdr>
                <w:bottom w:val="nil"/>
              </w:pBdr>
              <w:ind w:left="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cctNameOfInvestorInClearingAgenc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投资人收款银行账户户名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cctNoOfInvestorInClearingAgenc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投资人收款银行账户账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pBdr>
                <w:bottom w:val="nil"/>
              </w:pBdr>
              <w:snapToGrid w:val="false"/>
              <w:ind w:left="0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learingAgenc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投资人收款银行账户开户行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UnFrozenBalanc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解冻红利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账户冻结期间产生的红利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usinessOrganige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业务发起人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ccount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pBdr>
                <w:bottom w:val="nil"/>
              </w:pBdr>
              <w:ind w:left="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账户类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普通账户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机构散户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rozenBalanc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冻结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rozenShar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冻结红利再投资份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需冻结的红利再投资份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otalFar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交易费用汇总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VastRedeem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巨额赎回标志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非巨额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巨额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ermOfPeriodicSub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定时定额申购期限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utureBuy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指定申购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格式为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YYYYMMDD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RateFe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八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费率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分段收费考虑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MinFe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最少收费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DaysRedemptionInAdvanc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预约赎回工作日天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MaxSubsVolByInd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个人最高认购份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MaxSubsAmountByInd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个人最高认购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MaxSubsVolByIns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法人最高认购份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MaxSubsAmountByIns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法人最高认购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UnitSubsVolByInd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个人认购份数单位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UnitSubsAmountByInd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个人认购金额单位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UnitSubsVolByIns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法人认购份数单位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UnitSubsAmountByIns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法人认购金额单位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MinBidsAmountByInd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个人首次申购最低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MinBidsAmountByIns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法人首次申购最低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MinAppBidsAmountByInd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个人追加申购最低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pBdr>
                <w:bottom w:val="nil"/>
              </w:pBdr>
              <w:ind w:left="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inAppBidsAmountByIns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法人追加申购最低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MinRedemptionVo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最少赎回份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MinInterconvertVo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最低基金转换份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IssueTypeByInd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个人发行方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比例发行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摇号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先来先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IssueTypeByIns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机构发行方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比例发行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摇号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先来先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ubs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认购方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金额认购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份数认购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ollectFee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交易费收取方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价内费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价外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extTrade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下一开放日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alerNetReceivableAm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销售人净收结算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alerNetPayableAm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销售人净付结算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alerTotalFe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销售人收取费用总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alerB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uy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Fe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销售人收取申购费用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alerBidFe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销售人收取赎回费用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undTotalFe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赎回费用总额（扣除保留在基金资产部分）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RaiseTotalAm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认购资金总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ccumulativeTotalRaiseAm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累计认购资金总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RaiseInteres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认购期间利息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alerRaiseFe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销售人认购费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onversionInAm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转入款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onvertingToAm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转出款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alerExchangeFe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销售人转换费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idTa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申购印花税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RedemptionTa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赎回印花税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IndividualCapitalGainTa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分红个人利得所得税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InstituteCapitalGainTa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分红机构利得所得税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IndividualIncomeTa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分红个人增值所得税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InstituteIncomeTa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分红机构增值所得税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alerReinvestmentFe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销售人再投资费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ubFeeRetT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pBdr>
                <w:bottom w:val="nil"/>
              </w:pBdr>
              <w:ind w:left="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购归注册登记人所得费用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包括注册登记人的费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RedemFeeRetT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赎回归注册登记人所得费用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包括注册登记人的费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otalTransInAm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转换入总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otalFeeOfTransInAm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转换入手续费总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otalTransInVo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转换入总份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otalTransOutAm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转换出总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otalFeeOfTransOutAm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转换出手续费总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otalTransOutVo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转换出总份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idTr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成功申购总户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RedeemTra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成功赎回总户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reezeTota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冻结总份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Manager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管理人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etBidTotalAm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申购成功资金总额（不含费用，不含税）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etRedeemTotalAm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赎回成功资金总额（不含费用，不含税）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reditDebi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借贷方向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借方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贷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RedemptionFe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赎回费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etSettleme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资金清算净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额交收可以用作实际清算额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pBdr>
                <w:bottom w:val="nil"/>
              </w:pBdr>
              <w:ind w:left="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pecificati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摘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说明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ransferFe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过户费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romTA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是否注册登记人发起业务标志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由销售人发起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由注册登记人发起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rozenMetho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冻结方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原份数冻结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原份数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滋息冻结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OriginalApp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原申请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格式为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YYYYMMDD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pBdr>
                <w:bottom w:val="nil"/>
              </w:pBdr>
              <w:ind w:left="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TotalBackendLoadVo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交易后端收费总份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hareClas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收费方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前收费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后收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前后收费共用（基金代码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OriginalCfm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A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的原确认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RedemptionInAdvance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预约赎回标志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非预约赎回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预约赎回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RedemptionReas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强行赎回原因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小于最低持有数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司法执行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政策原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全份额快速过户后强制结转收益并强赎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Detail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明细标志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非明细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明细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DeliverWa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对账单寄送方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共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字符，每个字符代表一种交易手段，其含义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位：邮寄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位：传真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位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E-mail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位：短消息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~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位：保留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每位字符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表示采用此种手段，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表示不使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VolumeByInteres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利息产生的基金份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ValueLin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产品价值线数值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ccountStatu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账户状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正常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冻结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挂失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egin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DateOfPeriodicSub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定时定额申购起始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格式为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YYYYMMDD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7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End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DateOfPeriodicSub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定时定额申购终止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格式为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YYYYMMDD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7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endDay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OfPeriodicSub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定时定额申购每周期发送日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指每周期的第几天。如果遇非交易日，则顺延到下一交易日。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7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otalVolumeofReinvestmentDividen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红利再投资份额总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7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ccumulative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A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四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累计基金单位净值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7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pBdr>
                <w:bottom w:val="nil"/>
              </w:pBdr>
              <w:ind w:left="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hareRegister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份额注册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7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LargeBuy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巨额购买处理标志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取消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顺延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7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eeCalculato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费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-TA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计费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基金计费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autoSpaceDE w:val="false"/>
              <w:ind w:left="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IndiAcctCfmR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四位小数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个人账户确认比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7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InstAcctCfmR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四位小数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机构账户确认比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7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GenAcctCfmR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四位小数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综合账户确认比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VarietyCode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OfPeriodicSub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定时定额品种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erialNoOfPeriodicSub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定时定额申购序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rpNam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作单位名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RefundAm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退款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ecuritiesAccountI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证券账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alePerce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位小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配售比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ertValid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证件有效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InstTranCertValid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机构经办人身份证件有效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InstReprCertValid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机构法人身份证件有效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lientRiskR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客户风险等级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低风险承受能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较低风险承受能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等风险承受能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较高风险承受能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风险承受能力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9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InstReprManageRang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机构法人经营范围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农、林、牧、渔业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采矿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制造业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电力、燃气及水的生产和供应业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建筑业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交通运输、仓储和邮政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7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信息传输、计算机服务和软件业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8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批发和零售业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9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住宿和餐饮业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金融业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房地产业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租赁和商务服务业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科学研究、技术服务和地质勘查业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4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水利、环境和公共设施管理业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5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居民服务和其他服务业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教育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7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卫生、社会保障和社会福利业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8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文化、体育和娱乐业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公共管理与社会组织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国际组织 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9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ontrolHolde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控股股东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9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ctualControlle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实际控制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9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MarriageStatu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婚姻状况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未婚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已婚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9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amilyNu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家庭人口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9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enat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家庭资产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9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MediaHobb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媒体偏好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网络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广播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电视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报刊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其它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9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ustomer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A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客户编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9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Ration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rotocol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定期定额协议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9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Ration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定期定额种类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reachFe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两位小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违约金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alesPromoti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促销活动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cceptMetho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受理方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柜台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电话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网上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自助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传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其他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orceRedemption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强制赎回类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强制赎回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违约赎回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到期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llowBreachRedemp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允许违约赎回标志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允许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不允许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unishFe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两位小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惩罚性费用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reachFeeBackToFun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两位小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违约金归基金资产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utureSubscribe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指定认购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otalDivide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位小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累积单位分红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ErrorDetai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错详细信息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1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und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类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股票型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债券型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混合型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货币型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1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oints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积分类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基金公司一般积分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利添利联名卡积分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1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oint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积分值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1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undCorp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公司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1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undServerTe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公司客服电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1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undInternetAddres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公司网站网址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1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ointsStatu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积分状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正常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作废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1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nnounc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告标志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公告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不公告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ransferPermit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跨市场转入允许标志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允许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不允许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InstAcc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销售人结算法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资金帐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apital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资金类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ReceOrPay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收付标志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alculate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清算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ay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交收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eat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席位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Institution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机构类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del w:id="81" w:author="CN=陈鸿鹄/OU=基金业务部/OU=公司总部/O=ChinaClear" w:date="2018-05-08T15:07:00Z"/>
              </w:rPr>
            </w:pPr>
            <w:del w:id="69" w:author="CN=陈鸿鹄/OU=基金业务部/OU=公司总部/O=ChinaClear" w:date="2018-05-08T15:07:00Z">
              <w:r>
                <w:rPr>
                  <w:rFonts w:cs="宋体;SimSun" w:ascii="宋体;SimSun" w:hAnsi="宋体;SimSun"/>
                  <w:color w:val="000000"/>
                  <w:sz w:val="18"/>
                </w:rPr>
                <w:delText>0-</w:delText>
              </w:r>
            </w:del>
            <w:del w:id="70" w:author="CN=陈鸿鹄/OU=基金业务部/OU=公司总部/O=ChinaClear" w:date="2018-05-08T15:07:00Z">
              <w:r>
                <w:rPr>
                  <w:rFonts w:ascii="宋体;SimSun" w:hAnsi="宋体;SimSun" w:cs="宋体;SimSun"/>
                  <w:color w:val="000000"/>
                  <w:sz w:val="18"/>
                </w:rPr>
                <w:delText>保险机构，</w:delText>
              </w:r>
            </w:del>
            <w:del w:id="71" w:author="CN=陈鸿鹄/OU=基金业务部/OU=公司总部/O=ChinaClear" w:date="2018-05-08T15:07:00Z">
              <w:r>
                <w:rPr>
                  <w:rFonts w:cs="宋体;SimSun" w:ascii="宋体;SimSun" w:hAnsi="宋体;SimSun"/>
                  <w:color w:val="000000"/>
                  <w:sz w:val="18"/>
                </w:rPr>
                <w:delText>1-</w:delText>
              </w:r>
            </w:del>
            <w:del w:id="72" w:author="CN=陈鸿鹄/OU=基金业务部/OU=公司总部/O=ChinaClear" w:date="2018-05-08T15:07:00Z">
              <w:r>
                <w:rPr>
                  <w:rFonts w:ascii="宋体;SimSun" w:hAnsi="宋体;SimSun" w:cs="宋体;SimSun"/>
                  <w:color w:val="000000"/>
                  <w:sz w:val="18"/>
                </w:rPr>
                <w:delText>基金公司，</w:delText>
              </w:r>
            </w:del>
            <w:del w:id="73" w:author="CN=陈鸿鹄/OU=基金业务部/OU=公司总部/O=ChinaClear" w:date="2018-05-08T15:07:00Z">
              <w:r>
                <w:rPr>
                  <w:rFonts w:cs="宋体;SimSun" w:ascii="宋体;SimSun" w:hAnsi="宋体;SimSun"/>
                  <w:color w:val="000000"/>
                  <w:sz w:val="18"/>
                </w:rPr>
                <w:delText>2-</w:delText>
              </w:r>
            </w:del>
            <w:del w:id="74" w:author="CN=陈鸿鹄/OU=基金业务部/OU=公司总部/O=ChinaClear" w:date="2018-05-08T15:07:00Z">
              <w:r>
                <w:rPr>
                  <w:rFonts w:ascii="宋体;SimSun" w:hAnsi="宋体;SimSun" w:cs="宋体;SimSun"/>
                  <w:color w:val="000000"/>
                  <w:sz w:val="18"/>
                </w:rPr>
                <w:delText>上市公司，</w:delText>
              </w:r>
            </w:del>
            <w:del w:id="75" w:author="CN=陈鸿鹄/OU=基金业务部/OU=公司总部/O=ChinaClear" w:date="2018-05-08T15:07:00Z">
              <w:r>
                <w:rPr>
                  <w:rFonts w:cs="宋体;SimSun" w:ascii="宋体;SimSun" w:hAnsi="宋体;SimSun"/>
                  <w:color w:val="000000"/>
                  <w:sz w:val="18"/>
                </w:rPr>
                <w:delText>3-</w:delText>
              </w:r>
            </w:del>
            <w:del w:id="76" w:author="CN=陈鸿鹄/OU=基金业务部/OU=公司总部/O=ChinaClear" w:date="2018-05-08T15:07:00Z">
              <w:r>
                <w:rPr>
                  <w:rFonts w:ascii="宋体;SimSun" w:hAnsi="宋体;SimSun" w:cs="宋体;SimSun"/>
                  <w:color w:val="000000"/>
                  <w:sz w:val="18"/>
                </w:rPr>
                <w:delText>信托公司，</w:delText>
              </w:r>
            </w:del>
            <w:del w:id="77" w:author="CN=陈鸿鹄/OU=基金业务部/OU=公司总部/O=ChinaClear" w:date="2018-05-08T15:07:00Z">
              <w:r>
                <w:rPr>
                  <w:rFonts w:cs="宋体;SimSun" w:ascii="宋体;SimSun" w:hAnsi="宋体;SimSun"/>
                  <w:color w:val="000000"/>
                  <w:sz w:val="18"/>
                </w:rPr>
                <w:delText>4-</w:delText>
              </w:r>
            </w:del>
            <w:del w:id="78" w:author="CN=陈鸿鹄/OU=基金业务部/OU=公司总部/O=ChinaClear" w:date="2018-05-08T15:07:00Z">
              <w:r>
                <w:rPr>
                  <w:rFonts w:ascii="宋体;SimSun" w:hAnsi="宋体;SimSun" w:cs="宋体;SimSun"/>
                  <w:color w:val="000000"/>
                  <w:sz w:val="18"/>
                </w:rPr>
                <w:delText>证券公司，</w:delText>
              </w:r>
            </w:del>
            <w:del w:id="79" w:author="CN=陈鸿鹄/OU=基金业务部/OU=公司总部/O=ChinaClear" w:date="2018-05-08T15:07:00Z">
              <w:r>
                <w:rPr>
                  <w:rFonts w:cs="宋体;SimSun" w:ascii="宋体;SimSun" w:hAnsi="宋体;SimSun"/>
                  <w:color w:val="000000"/>
                  <w:sz w:val="18"/>
                </w:rPr>
                <w:delText>5-</w:delText>
              </w:r>
            </w:del>
            <w:del w:id="80" w:author="CN=陈鸿鹄/OU=基金业务部/OU=公司总部/O=ChinaClear" w:date="2018-05-08T15:07:00Z">
              <w:r>
                <w:rPr>
                  <w:rFonts w:ascii="宋体;SimSun" w:hAnsi="宋体;SimSun" w:cs="宋体;SimSun"/>
                  <w:color w:val="000000"/>
                  <w:sz w:val="18"/>
                </w:rPr>
                <w:delText>其他机构</w:delText>
              </w:r>
            </w:del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del w:id="86" w:author="CN=陈鸿鹄/OU=基金业务部/OU=公司总部/O=ChinaClear" w:date="2018-05-08T15:07:00Z"/>
              </w:rPr>
            </w:pPr>
            <w:del w:id="82" w:author="CN=陈鸿鹄/OU=基金业务部/OU=公司总部/O=ChinaClear" w:date="2018-05-08T15:07:00Z">
              <w:r>
                <w:rPr>
                  <w:rFonts w:cs="宋体;SimSun" w:ascii="宋体;SimSun" w:hAnsi="宋体;SimSun"/>
                  <w:color w:val="000000"/>
                  <w:sz w:val="18"/>
                </w:rPr>
                <w:delText>6-</w:delText>
              </w:r>
            </w:del>
            <w:del w:id="83" w:author="CN=陈鸿鹄/OU=基金业务部/OU=公司总部/O=ChinaClear" w:date="2018-05-08T15:07:00Z">
              <w:r>
                <w:rPr>
                  <w:rFonts w:ascii="宋体;SimSun" w:hAnsi="宋体;SimSun" w:cs="宋体;SimSun"/>
                  <w:color w:val="000000"/>
                  <w:sz w:val="18"/>
                </w:rPr>
                <w:delText>理财产品，</w:delText>
              </w:r>
            </w:del>
            <w:del w:id="84" w:author="CN=陈鸿鹄/OU=基金业务部/OU=公司总部/O=ChinaClear" w:date="2018-05-08T15:07:00Z">
              <w:r>
                <w:rPr>
                  <w:rFonts w:cs="宋体;SimSun" w:ascii="宋体;SimSun" w:hAnsi="宋体;SimSun"/>
                  <w:color w:val="000000"/>
                  <w:sz w:val="18"/>
                </w:rPr>
                <w:delText>7-</w:delText>
              </w:r>
            </w:del>
            <w:del w:id="85" w:author="CN=陈鸿鹄/OU=基金业务部/OU=公司总部/O=ChinaClear" w:date="2018-05-08T15:07:00Z">
              <w:r>
                <w:rPr>
                  <w:rFonts w:ascii="宋体;SimSun" w:hAnsi="宋体;SimSun" w:cs="宋体;SimSun"/>
                  <w:color w:val="000000"/>
                  <w:sz w:val="18"/>
                </w:rPr>
                <w:delText>企业年金，</w:delText>
              </w:r>
            </w:del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del w:id="87" w:author="CN=陈鸿鹄/OU=基金业务部/OU=公司总部/O=ChinaClear" w:date="2018-05-08T15:07:00Z">
              <w:r>
                <w:rPr>
                  <w:rFonts w:cs="宋体;SimSun" w:ascii="宋体;SimSun" w:hAnsi="宋体;SimSun"/>
                  <w:color w:val="000000"/>
                  <w:sz w:val="18"/>
                </w:rPr>
                <w:delText>8-</w:delText>
              </w:r>
            </w:del>
            <w:del w:id="88" w:author="CN=陈鸿鹄/OU=基金业务部/OU=公司总部/O=ChinaClear" w:date="2018-05-08T15:07:00Z">
              <w:r>
                <w:rPr>
                  <w:rFonts w:ascii="宋体;SimSun" w:hAnsi="宋体;SimSun" w:cs="宋体;SimSun"/>
                  <w:color w:val="000000"/>
                  <w:sz w:val="18"/>
                </w:rPr>
                <w:delText>社保基金</w:delText>
              </w:r>
            </w:del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2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DistributorNam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销售人名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2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akeIncome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带走收益标志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不带走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带走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urpose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OfPe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ub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定投目的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2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requency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OfPe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ub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定投频率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3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atchNum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OfPe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ub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定投期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3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undTypeNam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类型名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3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RegistrarNam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注册登记人名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3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undManagerNam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管理人名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3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EnglishFirstNam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投资人英文名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3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EnglishFamliyNam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投资人英文姓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3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Vocati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行业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采用国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GB/T4754-2011 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3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orpoPropert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企业性质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国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民营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合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其它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3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taffNu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员工人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3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Hobby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兴趣爱好类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4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rovinc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直辖市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采用国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GB/T 2260-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位数字代码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4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it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市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采用国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GB/T 2260-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位数字代码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4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ount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县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采用国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GB/T 2260-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位数字代码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4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ommendPers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推荐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4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ommendPerson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推荐人类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: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内部员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: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注册用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: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基金账户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: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客户经理编号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: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客户经理姓名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: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其他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4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apitalM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资金方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普通方式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兴业银基通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银联通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工行网银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好易联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汇付天下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工行银基通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好易联托收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银行代扣款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农行网银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建行网银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交行网银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北京银行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支付宝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F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浦发网银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G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招行网银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H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开联网银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富友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J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民生网银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K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网下转账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平安网银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通联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中行网银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易宝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Q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财富通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4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DetailCapticalM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明细资金方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4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ackenloadDisc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补差费折扣率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4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ombineNu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组合编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4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lternation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最后更新日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5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arget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Distributor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对方销售人类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5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XRValu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单位除权值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5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XRValue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单位除权值正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负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5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XR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除权类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分红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净值调整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5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Dividend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分红类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普通分红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质押基金分红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货币基金收益结转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保本基金赔付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专户到期处理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5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equence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序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5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Operate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生效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YYYYMMDD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5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VolLowerLimi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份额下限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5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VolUpperLimi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份额上限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5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mountLowerLimi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金额下限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mountUpperLimi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金额上限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DaysLowerLimi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天数下限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DaysUpperLimi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天数上限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MaxFe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最高费用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GetFeeRateMetho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取费率方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固定收费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按金额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按天数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按份额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FeeRateFlag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费率标志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绝对费率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相对费率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undName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bb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简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IsGuaranteedFun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是否保本基金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非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是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IsLOFFun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是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LOF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基金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非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是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7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IsQDIIFun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是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QDII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基金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非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是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7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IsETFFun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是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ETF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基金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非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是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7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RedeemFeeBack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Rati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赎回费归基金资产比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7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undEstablish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成立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YYYYMMDD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7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onstantFe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固定费用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7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Is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Disc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是否允许打折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非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是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7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uyPayPerio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两位小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申购交收天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7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RedemptionPayPerio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两位小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赎回交收天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7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onversionPayPerio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两位小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转换交收天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7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hargePayMetho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手续费结算方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净额结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全额结算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8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ompareProporti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八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相对比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费率针对指定费率的比例，即费率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指定费率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8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ompareCapital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相对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资金类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8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ubPayBackPerio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两位小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认购退款交收天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8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DividendPayPerio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两位小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分红交收天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8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Whole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量标志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增量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全量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8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ModifyWa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修改方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新增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修改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删除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8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hange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gencyFe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两位小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转换代理费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8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Recuperate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gencyFe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两位小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补差代理费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8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Re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demption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equenc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指定赎回方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先进先出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后进先出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8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BuyUpperAm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两位小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申购金额上限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9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overtInUpperAm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两位小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基金转换转入金额上限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9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eriodSub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UpperAm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两位小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定时定额申购金额上限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9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harge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收费类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9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pecifyRateFe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八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指定费率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9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pecifyFe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两位小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指定费用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9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eriodSub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TimeUni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定投周期单位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0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FundIncom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五位小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货币基金万份收益率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0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FundIncome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货币基金万份收益正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负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0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Yiel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五位小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货币基金七日年收益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0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Yield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货币基金七日年收益正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负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0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GuaranteedNA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四位小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保本净值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0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HandleCharg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两位小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经手费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0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UndistributeMonetaryIncom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两位小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货币基金未付收益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0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GuaranteedAm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两位小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剩余保本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0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Exchange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交易所标志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深圳场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上海场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场外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1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UndistributeMonetaryIncome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货币基金未付收益金额正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负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1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Ref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券商用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1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Interne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INTERNE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交易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取消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开通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2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Share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份额类别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保留字段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前收费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后收费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2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ationalit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投资者国籍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采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GB/T 2659-2000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2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et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操作（清算）网点编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2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TargetShare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对方基金份额类别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2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Source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份额原始来源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认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申购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定期定额申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红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2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VastRedeemRati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(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位小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巨额赎回兑现比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3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Broke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经纪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客户所属的经纪人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3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ProtocalEnd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协议截止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3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Ration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定期定额的指定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3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Fund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DayI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come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基金当日总收益正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3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Fund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Day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Incom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两位小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基金当日总收益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3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ustomerI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客户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3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RationKin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定期定额品种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3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BelongFundAssetFar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两位小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归基金资产费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4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BackFar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两位小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后收手续费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4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RecuperateFe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两位小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补差费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4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hangeFe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两位小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转换费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4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AchievementPa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两位小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业绩报酬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4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Achievemen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ompe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两位小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业绩补偿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4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OverAm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两位小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申请超限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5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OverShar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两位小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申请超限份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5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apitalGainTa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两位小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红利所得税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5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ashDividendFe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两位小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现金分红手续费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5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onfirmPay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确认支付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5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etValue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净值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5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etValue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净值类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普通净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申购净值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赎回净值 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5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FundYearIncomeR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五位小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货币基金年收益率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最近一年来的收益率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5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FundYearIncomeRate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货币基金年收益率正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5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BeginInterest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起息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转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LO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认购明细中起息日期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5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LofData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LO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数据类别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转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LO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认购明细中数据类别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6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ManagerRealRati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四位小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widowControl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实际计算折扣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6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ostPric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位小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成本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批量份额调整业务用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6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General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TASerial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T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确认流水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用于发送交易明细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0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DrawBonusUni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红单位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0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FrozenSharesforReinves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两位小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冻结再投资份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0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SharesAdjustment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份额强制调整标志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柜台业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管理人批量调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管理人普通调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-ET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份额标准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货币基金收益结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基金分拆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确权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挂失换新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基金升降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净值调整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A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业绩报酬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B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业绩补偿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联名卡还款份额调整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D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基金展期份额调整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0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PeriodicStatu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定期定额状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允许定期定额业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仅允许定投业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仅允许定赎业务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禁止定期定额业务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0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TransferAgencyStatu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转托管状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允许所有转托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仅允许场外转托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仅允许跨市场转托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禁止所有转托管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0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TransactionAccoun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Statu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交易账户状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正常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注销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0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Ration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定期定额序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0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AchievementPay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业绩报酬正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0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IndiMaxPurchas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两位小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个人最大申购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InstMaxPurchas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两位小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法人最大申购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IndiDayMaxSumBu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两位小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个人当日累计购买最大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InstDayMaxSumBu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两位小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法人当日累计购买最大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IndiDayMaxSumRedee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两位小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个人当日累计赎回最大份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InstDayMaxSumRedee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两位小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法人当日累计赎回最大份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IndiMaxRedee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两位小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个人最大赎回份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InstMaxRedee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两位小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法人最大赎回份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Targe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Registrar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对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T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AllowRedempt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可赎回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1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Add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增删标志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2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ontract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合同类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GB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GB"/>
              </w:rPr>
              <w:t xml:space="preserve">电子签名合同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GB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GB"/>
              </w:rPr>
              <w:t>纸质合同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2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Serial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流水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2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Versi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版本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2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Sign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签署类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2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GB"/>
              </w:rPr>
              <w:t>cceptPlac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受理地点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2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ot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附加信息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2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SignRiskNotic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已签署风险揭示书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未签署风险揭示书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已签署电子风险揭示书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已签署纸质风险揭示书。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2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RiskMatchin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风险承受能力匹配情况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客户风险匹配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客户风险不匹配且已签署风险责任承诺书。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2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ard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卡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2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SecondStatu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第二用途状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3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ThirdStatu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第三用途状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3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Second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ot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第二用途信息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3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Third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ote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第三用途信息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3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Second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第二用途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3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Third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第三用途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3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ReservedField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预留字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3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ReservedField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预留字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3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ReservedField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预留字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3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ReservedField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两位小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预留字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3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ReservedField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两位小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预留字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4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AAccountID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投资人基金帐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4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undCode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基金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4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odeOfTargetFund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转换时的目标基金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4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E5E5E5" w:val="clear"/>
              </w:rPr>
              <w:t>Charge</w:t>
            </w:r>
            <w:r>
              <w:rPr>
                <w:rFonts w:cs="宋体;SimSun" w:ascii="宋体;SimSun" w:hAnsi="宋体;SimSun"/>
                <w:color w:val="000000"/>
                <w:sz w:val="18"/>
                <w:shd w:fill="E5E5E5" w:val="clea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E5E5E5" w:val="clear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hd w:fill="E5E5E5" w:val="clear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hd w:fill="E5E5E5" w:val="clear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hd w:fill="E5E5E5" w:val="clea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hd w:fill="E5E5E5" w:val="clear"/>
              </w:rPr>
              <w:t>两位小数</w:t>
            </w:r>
            <w:r>
              <w:rPr>
                <w:rFonts w:cs="宋体;SimSun" w:ascii="宋体;SimSun" w:hAnsi="宋体;SimSun"/>
                <w:color w:val="000000"/>
                <w:sz w:val="18"/>
                <w:shd w:fill="E5E5E5" w:val="clear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手续费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4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E5E5E5" w:val="clear"/>
              </w:rPr>
              <w:t>AgencyFee</w:t>
            </w:r>
            <w:r>
              <w:rPr>
                <w:rFonts w:cs="宋体;SimSun" w:ascii="宋体;SimSun" w:hAnsi="宋体;SimSun"/>
                <w:color w:val="000000"/>
                <w:sz w:val="18"/>
                <w:shd w:fill="E5E5E5" w:val="clea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E5E5E5" w:val="clear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E5E5E5" w:val="clear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hd w:fill="E5E5E5" w:val="clear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代理费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4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ayAm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交收金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4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FundManagerCod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基金管理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4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ustodianCod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托管人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4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RegistrarCod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注册登记人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4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RegRegion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注册地国家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5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SaleRegion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销售地国家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5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MainFund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主基金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5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lass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级标识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5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Prior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优先劣后标识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5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FundEnd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到期日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5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RelationUsag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关系用途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5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Accumulativ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PerDi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累积单位分红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5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Market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市场标志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5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StockAccou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股票账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5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Tax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Rati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四位小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计税比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6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Rati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比例日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6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Destination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基金资金全部投向产品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6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Public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公募标识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6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DistributorCod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销售人代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6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Investor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投资者类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6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Investor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Pro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投资者产品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6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PriorSequenc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级优先顺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填写两位数值用于区分不同的优先顺序，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起开始分配，数字越小优先级越高。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6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TargetDistributorCod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对方销售人代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eginStrin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始串，指示协议版本，不可加密，消息中的第一个域，取值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D.1.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odyLength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息体长度，不可加密，消息的第二个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heckSu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验和，不可加密，消息最后一个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sg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息类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enderCompI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送方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ending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式为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YYYMMDD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endingTim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式为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HMMSS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argetCompI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收方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ignatur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EX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签名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ignatureLength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签名域的字节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ossResen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可能重发标志 </w:t>
            </w:r>
          </w:p>
          <w:p>
            <w:pPr>
              <w:pStyle w:val="Normal"/>
              <w:widowControl/>
              <w:ind w:firstLine="43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Y: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能重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N: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次发送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vestProduct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管产品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vestManager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管人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stodial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托管人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vestAppSheet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管申请单编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isp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erial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IS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水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200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endAttach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发送电子文件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否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：是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stod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有托管机构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否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：是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tep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步骤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enderRol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送方角色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投管人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：托管人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：销售机构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：中国结算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argetRol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收方角色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投管人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：托管人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：销售机构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：中国结算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sgI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消息编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riginal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sgI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消息编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argePayNu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额支付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oductStatu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状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有效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效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ealStatu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理状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：未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处理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：预检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成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文件待发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13: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处理中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待托管人确认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待销售人确认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处理成功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：处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失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已撤单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vestProduct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del w:id="89" w:author="CN=陈鸿鹄/OU=基金业务部/OU=公司总部/O=ChinaClear" w:date="2018-05-08T14:57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delText>投管产品类型</w:delText>
              </w:r>
            </w:del>
            <w:ins w:id="90" w:author="CN=陈鸿鹄/OU=基金业务部/OU=公司总部/O=ChinaClear" w:date="2018-05-08T14:57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机构类型</w:t>
              </w:r>
            </w:ins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del w:id="93" w:author="CN=陈鸿鹄/OU=基金业务部/OU=公司总部/O=ChinaClear" w:date="2018-05-08T14:58:00Z"/>
              </w:rPr>
            </w:pPr>
            <w:del w:id="91" w:author="CN=陈鸿鹄/OU=基金业务部/OU=公司总部/O=ChinaClear" w:date="2018-05-08T14:58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</w:rPr>
                <w:delText>01:</w:delText>
              </w:r>
            </w:del>
            <w:del w:id="92" w:author="CN=陈鸿鹄/OU=基金业务部/OU=公司总部/O=ChinaClear" w:date="2018-05-08T14:58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</w:rPr>
                <w:delText>公募证券投资基金</w:delText>
              </w:r>
            </w:del>
          </w:p>
          <w:p>
            <w:pPr>
              <w:pStyle w:val="Normal"/>
              <w:widowControl/>
              <w:rPr>
                <w:del w:id="96" w:author="CN=陈鸿鹄/OU=基金业务部/OU=公司总部/O=ChinaClear" w:date="2018-05-08T14:58:00Z"/>
              </w:rPr>
            </w:pPr>
            <w:del w:id="94" w:author="CN=陈鸿鹄/OU=基金业务部/OU=公司总部/O=ChinaClear" w:date="2018-05-08T14:58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</w:rPr>
                <w:delText>02:</w:delText>
              </w:r>
            </w:del>
            <w:del w:id="95" w:author="CN=陈鸿鹄/OU=基金业务部/OU=公司总部/O=ChinaClear" w:date="2018-05-08T14:58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</w:rPr>
                <w:delText>私募证券投资基金</w:delText>
              </w:r>
            </w:del>
          </w:p>
          <w:p>
            <w:pPr>
              <w:pStyle w:val="Normal"/>
              <w:widowControl/>
              <w:rPr>
                <w:del w:id="99" w:author="CN=陈鸿鹄/OU=基金业务部/OU=公司总部/O=ChinaClear" w:date="2018-05-08T14:58:00Z"/>
              </w:rPr>
            </w:pPr>
            <w:del w:id="97" w:author="CN=陈鸿鹄/OU=基金业务部/OU=公司总部/O=ChinaClear" w:date="2018-05-08T14:58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</w:rPr>
                <w:delText>03:</w:delText>
              </w:r>
            </w:del>
            <w:del w:id="98" w:author="CN=陈鸿鹄/OU=基金业务部/OU=公司总部/O=ChinaClear" w:date="2018-05-08T14:58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</w:rPr>
                <w:delText>基金公司及其子公司资产管理计划</w:delText>
              </w:r>
            </w:del>
          </w:p>
          <w:p>
            <w:pPr>
              <w:pStyle w:val="Normal"/>
              <w:widowControl/>
              <w:rPr>
                <w:del w:id="102" w:author="CN=陈鸿鹄/OU=基金业务部/OU=公司总部/O=ChinaClear" w:date="2018-05-08T14:58:00Z"/>
              </w:rPr>
            </w:pPr>
            <w:del w:id="100" w:author="CN=陈鸿鹄/OU=基金业务部/OU=公司总部/O=ChinaClear" w:date="2018-05-08T14:58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</w:rPr>
                <w:delText>04:</w:delText>
              </w:r>
            </w:del>
            <w:del w:id="101" w:author="CN=陈鸿鹄/OU=基金业务部/OU=公司总部/O=ChinaClear" w:date="2018-05-08T14:58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</w:rPr>
                <w:delText>证券公司及证券资管公司资产管理计划</w:delText>
              </w:r>
            </w:del>
          </w:p>
          <w:p>
            <w:pPr>
              <w:pStyle w:val="Normal"/>
              <w:widowControl/>
              <w:rPr>
                <w:del w:id="105" w:author="CN=陈鸿鹄/OU=基金业务部/OU=公司总部/O=ChinaClear" w:date="2018-05-08T14:58:00Z"/>
              </w:rPr>
            </w:pPr>
            <w:del w:id="103" w:author="CN=陈鸿鹄/OU=基金业务部/OU=公司总部/O=ChinaClear" w:date="2018-05-08T14:58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</w:rPr>
                <w:delText>05:</w:delText>
              </w:r>
            </w:del>
            <w:del w:id="104" w:author="CN=陈鸿鹄/OU=基金业务部/OU=公司总部/O=ChinaClear" w:date="2018-05-08T14:58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</w:rPr>
                <w:delText>期货公司及其子公司资产管理计划</w:delText>
              </w:r>
            </w:del>
          </w:p>
          <w:p>
            <w:pPr>
              <w:pStyle w:val="Normal"/>
              <w:widowControl/>
              <w:rPr>
                <w:del w:id="110" w:author="CN=陈鸿鹄/OU=基金业务部/OU=公司总部/O=ChinaClear" w:date="2018-05-08T14:58:00Z"/>
              </w:rPr>
            </w:pPr>
            <w:del w:id="106" w:author="CN=陈鸿鹄/OU=基金业务部/OU=公司总部/O=ChinaClear" w:date="2018-05-08T14:58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</w:rPr>
                <w:delText>06:</w:delText>
              </w:r>
            </w:del>
            <w:del w:id="107" w:author="CN=陈鸿鹄/OU=基金业务部/OU=公司总部/O=ChinaClear" w:date="2018-05-08T14:58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</w:rPr>
                <w:delText xml:space="preserve">银行理财资产管理计划 </w:delText>
              </w:r>
            </w:del>
            <w:del w:id="108" w:author="CN=陈鸿鹄/OU=基金业务部/OU=公司总部/O=ChinaClear" w:date="2018-05-08T14:58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</w:rPr>
                <w:delText>07:</w:delText>
              </w:r>
            </w:del>
            <w:del w:id="109" w:author="CN=陈鸿鹄/OU=基金业务部/OU=公司总部/O=ChinaClear" w:date="2018-05-08T14:58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</w:rPr>
                <w:delText>信托资产管理计划</w:delText>
              </w:r>
            </w:del>
          </w:p>
          <w:p>
            <w:pPr>
              <w:pStyle w:val="Normal"/>
              <w:widowControl/>
              <w:rPr>
                <w:del w:id="113" w:author="CN=陈鸿鹄/OU=基金业务部/OU=公司总部/O=ChinaClear" w:date="2018-05-08T14:58:00Z"/>
              </w:rPr>
            </w:pPr>
            <w:del w:id="111" w:author="CN=陈鸿鹄/OU=基金业务部/OU=公司总部/O=ChinaClear" w:date="2018-05-08T14:58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</w:rPr>
                <w:delText>08:</w:delText>
              </w:r>
            </w:del>
            <w:del w:id="112" w:author="CN=陈鸿鹄/OU=基金业务部/OU=公司总部/O=ChinaClear" w:date="2018-05-08T14:58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</w:rPr>
                <w:delText>保险资产管理计划</w:delText>
              </w:r>
            </w:del>
          </w:p>
          <w:p>
            <w:pPr>
              <w:pStyle w:val="Normal"/>
              <w:widowControl/>
              <w:rPr>
                <w:del w:id="122" w:author="CN=陈鸿鹄/OU=基金业务部/OU=公司总部/O=ChinaClear" w:date="2018-05-08T14:58:00Z"/>
              </w:rPr>
            </w:pPr>
            <w:del w:id="114" w:author="CN=陈鸿鹄/OU=基金业务部/OU=公司总部/O=ChinaClear" w:date="2018-05-08T14:58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</w:rPr>
                <w:delText>09:</w:delText>
              </w:r>
            </w:del>
            <w:del w:id="115" w:author="CN=陈鸿鹄/OU=基金业务部/OU=公司总部/O=ChinaClear" w:date="2018-05-08T14:58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</w:rPr>
                <w:delText xml:space="preserve">社会保障基金 </w:delText>
              </w:r>
            </w:del>
            <w:del w:id="116" w:author="CN=陈鸿鹄/OU=基金业务部/OU=公司总部/O=ChinaClear" w:date="2018-05-08T14:58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</w:rPr>
                <w:delText>10:</w:delText>
              </w:r>
            </w:del>
            <w:del w:id="117" w:author="CN=陈鸿鹄/OU=基金业务部/OU=公司总部/O=ChinaClear" w:date="2018-05-08T14:58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</w:rPr>
                <w:delText xml:space="preserve">养老基金 </w:delText>
              </w:r>
            </w:del>
            <w:del w:id="118" w:author="CN=陈鸿鹄/OU=基金业务部/OU=公司总部/O=ChinaClear" w:date="2018-05-08T14:58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</w:rPr>
                <w:delText>11:</w:delText>
              </w:r>
            </w:del>
            <w:del w:id="119" w:author="CN=陈鸿鹄/OU=基金业务部/OU=公司总部/O=ChinaClear" w:date="2018-05-08T14:58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</w:rPr>
                <w:delText xml:space="preserve">企业年金 </w:delText>
              </w:r>
            </w:del>
            <w:del w:id="120" w:author="CN=陈鸿鹄/OU=基金业务部/OU=公司总部/O=ChinaClear" w:date="2018-05-08T14:58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</w:rPr>
                <w:delText>12:</w:delText>
              </w:r>
            </w:del>
            <w:del w:id="121" w:author="CN=陈鸿鹄/OU=基金业务部/OU=公司总部/O=ChinaClear" w:date="2018-05-08T14:58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</w:rPr>
                <w:delText>慈善基金、捐赠基金等社会公益基金</w:delText>
              </w:r>
            </w:del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del w:id="137" w:author="CN=陈鸿鹄/OU=基金业务部/OU=公司总部/O=ChinaClear" w:date="2018-05-08T14:58:00Z"/>
              </w:rPr>
            </w:pPr>
            <w:del w:id="123" w:author="CN=陈鸿鹄/OU=基金业务部/OU=公司总部/O=ChinaClear" w:date="2018-05-08T14:58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</w:rPr>
                <w:delText>13:</w:delText>
              </w:r>
            </w:del>
            <w:del w:id="124" w:author="CN=陈鸿鹄/OU=基金业务部/OU=公司总部/O=ChinaClear" w:date="2018-05-08T14:58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</w:rPr>
                <w:delText>境外资金（</w:delText>
              </w:r>
            </w:del>
            <w:del w:id="125" w:author="CN=陈鸿鹄/OU=基金业务部/OU=公司总部/O=ChinaClear" w:date="2018-05-08T14:58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</w:rPr>
                <w:delText>QFII</w:delText>
              </w:r>
            </w:del>
            <w:del w:id="126" w:author="CN=陈鸿鹄/OU=基金业务部/OU=公司总部/O=ChinaClear" w:date="2018-05-08T14:58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</w:rPr>
                <w:delText>、</w:delText>
              </w:r>
            </w:del>
            <w:del w:id="127" w:author="CN=陈鸿鹄/OU=基金业务部/OU=公司总部/O=ChinaClear" w:date="2018-05-08T14:58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</w:rPr>
                <w:delText>RQFII</w:delText>
              </w:r>
            </w:del>
            <w:del w:id="128" w:author="CN=陈鸿鹄/OU=基金业务部/OU=公司总部/O=ChinaClear" w:date="2018-05-08T14:58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</w:rPr>
                <w:delText xml:space="preserve">等） </w:delText>
              </w:r>
            </w:del>
            <w:del w:id="129" w:author="CN=陈鸿鹄/OU=基金业务部/OU=公司总部/O=ChinaClear" w:date="2018-05-08T14:58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</w:rPr>
                <w:delText>14:</w:delText>
              </w:r>
            </w:del>
            <w:del w:id="130" w:author="CN=陈鸿鹄/OU=基金业务部/OU=公司总部/O=ChinaClear" w:date="2018-05-08T14:58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</w:rPr>
                <w:delText xml:space="preserve">境内法人机构（公司等）自营资金 </w:delText>
              </w:r>
            </w:del>
            <w:del w:id="131" w:author="CN=陈鸿鹄/OU=基金业务部/OU=公司总部/O=ChinaClear" w:date="2018-05-08T14:58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</w:rPr>
                <w:delText>15:</w:delText>
              </w:r>
            </w:del>
            <w:del w:id="132" w:author="CN=陈鸿鹄/OU=基金业务部/OU=公司总部/O=ChinaClear" w:date="2018-05-08T14:58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</w:rPr>
                <w:delText xml:space="preserve">境内非法人机构（一般合伙企业等）自营资金 </w:delText>
              </w:r>
            </w:del>
            <w:del w:id="133" w:author="CN=陈鸿鹄/OU=基金业务部/OU=公司总部/O=ChinaClear" w:date="2018-05-08T14:58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</w:rPr>
                <w:delText>16:</w:delText>
              </w:r>
            </w:del>
            <w:del w:id="134" w:author="CN=陈鸿鹄/OU=基金业务部/OU=公司总部/O=ChinaClear" w:date="2018-05-08T14:58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</w:rPr>
                <w:delText xml:space="preserve">财政直接出资资金 </w:delText>
              </w:r>
            </w:del>
            <w:del w:id="135" w:author="CN=陈鸿鹄/OU=基金业务部/OU=公司总部/O=ChinaClear" w:date="2018-05-08T14:58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</w:rPr>
                <w:delText>17:</w:delText>
              </w:r>
            </w:del>
            <w:del w:id="136" w:author="CN=陈鸿鹄/OU=基金业务部/OU=公司总部/O=ChinaClear" w:date="2018-05-08T14:58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</w:rPr>
                <w:delText>私募基金管理人自营资金</w:delText>
              </w:r>
            </w:del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del w:id="140" w:author="CN=陈鸿鹄/OU=基金业务部/OU=公司总部/O=ChinaClear" w:date="2018-05-08T14:58:00Z"/>
              </w:rPr>
            </w:pPr>
            <w:del w:id="138" w:author="CN=陈鸿鹄/OU=基金业务部/OU=公司总部/O=ChinaClear" w:date="2018-05-08T14:58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</w:rPr>
                <w:delText>18:</w:delText>
              </w:r>
            </w:del>
            <w:del w:id="139" w:author="CN=陈鸿鹄/OU=基金业务部/OU=公司总部/O=ChinaClear" w:date="2018-05-08T14:58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</w:rPr>
                <w:delText>境外机构自营资金</w:delText>
              </w:r>
            </w:del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ins w:id="143" w:author="CN=陈鸿鹄/OU=基金业务部/OU=公司总部/O=ChinaClear" w:date="2018-05-08T15:01:00Z"/>
              </w:rPr>
            </w:pPr>
            <w:del w:id="141" w:author="CN=陈鸿鹄/OU=基金业务部/OU=公司总部/O=ChinaClear" w:date="2018-05-08T14:58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</w:rPr>
                <w:delText>19:</w:delText>
              </w:r>
            </w:del>
            <w:del w:id="142" w:author="CN=陈鸿鹄/OU=基金业务部/OU=公司总部/O=ChinaClear" w:date="2018-05-08T14:58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</w:rPr>
                <w:delText>其他</w:delText>
              </w:r>
            </w:del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ins w:id="145" w:author="CN=陈鸿鹄/OU=基金业务部/OU=公司总部/O=ChinaClear" w:date="2018-05-08T15:01:00Z"/>
              </w:rPr>
            </w:pPr>
            <w:ins w:id="144" w:author="CN=陈鸿鹄/OU=基金业务部/OU=公司总部/O=ChinaClear" w:date="2018-05-08T15:01:00Z">
              <w:r>
                <w:rPr>
                  <w:rFonts w:ascii="宋体;SimSun" w:hAnsi="宋体;SimSun" w:cs="宋体;SimSun"/>
                  <w:sz w:val="18"/>
                </w:rPr>
                <w:t>若为机构分类如下：</w:t>
              </w:r>
            </w:ins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ins w:id="219" w:author="CN=陈鸿鹄/OU=基金业务部/OU=公司总部/O=ChinaClear" w:date="2018-05-08T15:02:00Z"/>
              </w:rPr>
            </w:pPr>
            <w:ins w:id="146" w:author="CN=陈鸿鹄/OU=基金业务部/OU=公司总部/O=ChinaClear" w:date="2018-05-08T15:01:00Z">
              <w:r>
                <w:rPr>
                  <w:rFonts w:cs="宋体;SimSun" w:ascii="宋体;SimSun" w:hAnsi="宋体;SimSun"/>
                  <w:sz w:val="18"/>
                </w:rPr>
                <w:t>0-</w:t>
              </w:r>
            </w:ins>
            <w:ins w:id="147" w:author="CN=陈鸿鹄/OU=基金业务部/OU=公司总部/O=ChinaClear" w:date="2018-05-08T15:01:00Z">
              <w:r>
                <w:rPr>
                  <w:rFonts w:ascii="宋体;SimSun" w:hAnsi="宋体;SimSun" w:cs="宋体;SimSun"/>
                  <w:sz w:val="18"/>
                </w:rPr>
                <w:t>保险公司，</w:t>
              </w:r>
            </w:ins>
            <w:ins w:id="148" w:author="CN=陈鸿鹄/OU=基金业务部/OU=公司总部/O=ChinaClear" w:date="2018-05-08T15:01:00Z">
              <w:r>
                <w:rPr>
                  <w:rFonts w:cs="宋体;SimSun" w:ascii="宋体;SimSun" w:hAnsi="宋体;SimSun"/>
                  <w:sz w:val="18"/>
                </w:rPr>
                <w:t>1-</w:t>
              </w:r>
            </w:ins>
            <w:ins w:id="149" w:author="CN=陈鸿鹄/OU=基金业务部/OU=公司总部/O=ChinaClear" w:date="2018-05-08T15:01:00Z">
              <w:r>
                <w:rPr>
                  <w:rFonts w:ascii="宋体;SimSun" w:hAnsi="宋体;SimSun" w:cs="宋体;SimSun"/>
                  <w:sz w:val="18"/>
                </w:rPr>
                <w:t>基金管理公司，</w:t>
              </w:r>
            </w:ins>
            <w:ins w:id="150" w:author="CN=陈鸿鹄/OU=基金业务部/OU=公司总部/O=ChinaClear" w:date="2018-05-08T15:01:00Z">
              <w:r>
                <w:rPr>
                  <w:rFonts w:cs="宋体;SimSun" w:ascii="宋体;SimSun" w:hAnsi="宋体;SimSun"/>
                  <w:sz w:val="18"/>
                </w:rPr>
                <w:t>3-</w:t>
              </w:r>
            </w:ins>
            <w:ins w:id="151" w:author="CN=陈鸿鹄/OU=基金业务部/OU=公司总部/O=ChinaClear" w:date="2018-05-08T15:01:00Z">
              <w:r>
                <w:rPr>
                  <w:rFonts w:ascii="宋体;SimSun" w:hAnsi="宋体;SimSun" w:cs="宋体;SimSun"/>
                  <w:sz w:val="18"/>
                </w:rPr>
                <w:t>信托公司，</w:t>
              </w:r>
            </w:ins>
            <w:ins w:id="152" w:author="CN=陈鸿鹄/OU=基金业务部/OU=公司总部/O=ChinaClear" w:date="2018-05-08T15:01:00Z">
              <w:r>
                <w:rPr>
                  <w:rFonts w:cs="宋体;SimSun" w:ascii="宋体;SimSun" w:hAnsi="宋体;SimSun"/>
                  <w:sz w:val="18"/>
                </w:rPr>
                <w:t>4-</w:t>
              </w:r>
            </w:ins>
            <w:ins w:id="153" w:author="CN=陈鸿鹄/OU=基金业务部/OU=公司总部/O=ChinaClear" w:date="2018-05-08T15:01:00Z">
              <w:r>
                <w:rPr>
                  <w:rFonts w:ascii="宋体;SimSun" w:hAnsi="宋体;SimSun" w:cs="宋体;SimSun"/>
                  <w:sz w:val="18"/>
                </w:rPr>
                <w:t>证券公司，</w:t>
              </w:r>
            </w:ins>
            <w:ins w:id="154" w:author="CN=陈鸿鹄/OU=基金业务部/OU=公司总部/O=ChinaClear" w:date="2018-05-08T15:01:00Z">
              <w:r>
                <w:rPr>
                  <w:rFonts w:cs="宋体;SimSun" w:ascii="宋体;SimSun" w:hAnsi="宋体;SimSun"/>
                  <w:sz w:val="18"/>
                </w:rPr>
                <w:t>8-</w:t>
              </w:r>
            </w:ins>
            <w:ins w:id="155" w:author="CN=陈鸿鹄/OU=基金业务部/OU=公司总部/O=ChinaClear" w:date="2018-05-08T15:01:00Z">
              <w:r>
                <w:rPr>
                  <w:rFonts w:ascii="宋体;SimSun" w:hAnsi="宋体;SimSun" w:cs="宋体;SimSun"/>
                  <w:sz w:val="18"/>
                </w:rPr>
                <w:t>其他，</w:t>
              </w:r>
            </w:ins>
            <w:ins w:id="156" w:author="CN=陈鸿鹄/OU=基金业务部/OU=公司总部/O=ChinaClear" w:date="2018-05-08T15:01:00Z">
              <w:r>
                <w:rPr>
                  <w:rFonts w:cs="宋体;SimSun" w:ascii="宋体;SimSun" w:hAnsi="宋体;SimSun"/>
                  <w:sz w:val="18"/>
                </w:rPr>
                <w:t>9-</w:t>
              </w:r>
            </w:ins>
            <w:ins w:id="157" w:author="CN=陈鸿鹄/OU=基金业务部/OU=公司总部/O=ChinaClear" w:date="2018-05-08T15:01:00Z">
              <w:r>
                <w:rPr>
                  <w:rFonts w:ascii="宋体;SimSun" w:hAnsi="宋体;SimSun" w:cs="宋体;SimSun"/>
                  <w:sz w:val="18"/>
                </w:rPr>
                <w:t>银行</w:t>
              </w:r>
            </w:ins>
            <w:ins w:id="158" w:author="CN=陈鸿鹄/OU=基金业务部/OU=公司总部/O=ChinaClear" w:date="2018-05-23T16:54:00Z">
              <w:r>
                <w:rPr>
                  <w:rFonts w:ascii="宋体;SimSun" w:hAnsi="宋体;SimSun" w:cs="宋体;SimSun"/>
                  <w:sz w:val="18"/>
                </w:rPr>
                <w:t>，</w:t>
              </w:r>
            </w:ins>
            <w:ins w:id="159" w:author="CN=陈鸿鹄/OU=基金业务部/OU=公司总部/O=ChinaClear" w:date="2018-05-08T15:02:00Z">
              <w:r>
                <w:rPr>
                  <w:rFonts w:cs="宋体;SimSun" w:ascii="宋体;SimSun" w:hAnsi="宋体;SimSun"/>
                  <w:sz w:val="18"/>
                </w:rPr>
                <w:t>A</w:t>
              </w:r>
            </w:ins>
            <w:ins w:id="160" w:author="CN=陈鸿鹄/OU=基金业务部/OU=公司总部/O=ChinaClear" w:date="2018-05-23T16:53:00Z">
              <w:r>
                <w:rPr>
                  <w:rFonts w:cs="宋体;SimSun" w:ascii="宋体;SimSun" w:hAnsi="宋体;SimSun"/>
                  <w:sz w:val="18"/>
                </w:rPr>
                <w:t>-</w:t>
              </w:r>
            </w:ins>
            <w:ins w:id="161" w:author="CN=陈鸿鹄/OU=基金业务部/OU=公司总部/O=ChinaClear" w:date="2018-05-08T15:02:00Z">
              <w:r>
                <w:rPr>
                  <w:rFonts w:ascii="宋体;SimSun" w:hAnsi="宋体;SimSun" w:cs="宋体;SimSun"/>
                  <w:sz w:val="18"/>
                </w:rPr>
                <w:t>私募基金管理人</w:t>
              </w:r>
            </w:ins>
            <w:ins w:id="162" w:author="CN=陈鸿鹄/OU=基金业务部/OU=公司总部/O=ChinaClear" w:date="2018-05-23T16:54:00Z">
              <w:r>
                <w:rPr>
                  <w:rFonts w:ascii="宋体;SimSun" w:hAnsi="宋体;SimSun" w:cs="宋体;SimSun"/>
                  <w:sz w:val="18"/>
                </w:rPr>
                <w:t>，</w:t>
              </w:r>
            </w:ins>
            <w:ins w:id="163" w:author="CN=陈鸿鹄/OU=基金业务部/OU=公司总部/O=ChinaClear" w:date="2018-05-08T15:02:00Z">
              <w:r>
                <w:rPr>
                  <w:rFonts w:cs="宋体;SimSun" w:ascii="宋体;SimSun" w:hAnsi="宋体;SimSun"/>
                  <w:sz w:val="18"/>
                </w:rPr>
                <w:t>B</w:t>
              </w:r>
            </w:ins>
            <w:ins w:id="164" w:author="CN=陈鸿鹄/OU=基金业务部/OU=公司总部/O=ChinaClear" w:date="2018-05-23T16:53:00Z">
              <w:r>
                <w:rPr>
                  <w:rFonts w:cs="宋体;SimSun" w:ascii="宋体;SimSun" w:hAnsi="宋体;SimSun"/>
                  <w:sz w:val="18"/>
                </w:rPr>
                <w:t>-</w:t>
              </w:r>
            </w:ins>
            <w:ins w:id="165" w:author="CN=陈鸿鹄/OU=基金业务部/OU=公司总部/O=ChinaClear" w:date="2018-05-08T15:02:00Z">
              <w:r>
                <w:rPr>
                  <w:rFonts w:ascii="宋体;SimSun" w:hAnsi="宋体;SimSun" w:cs="宋体;SimSun"/>
                  <w:sz w:val="18"/>
                </w:rPr>
                <w:t>期货公司</w:t>
              </w:r>
            </w:ins>
            <w:ins w:id="166" w:author="CN=陈鸿鹄/OU=基金业务部/OU=公司总部/O=ChinaClear" w:date="2018-05-23T16:54:00Z">
              <w:r>
                <w:rPr>
                  <w:rFonts w:ascii="宋体;SimSun" w:hAnsi="宋体;SimSun" w:cs="宋体;SimSun"/>
                  <w:sz w:val="18"/>
                </w:rPr>
                <w:t>，</w:t>
              </w:r>
            </w:ins>
            <w:ins w:id="167" w:author="CN=陈鸿鹄/OU=基金业务部/OU=公司总部/O=ChinaClear" w:date="2018-05-08T15:02:00Z">
              <w:r>
                <w:rPr>
                  <w:rFonts w:cs="宋体;SimSun" w:ascii="宋体;SimSun" w:hAnsi="宋体;SimSun"/>
                  <w:sz w:val="18"/>
                </w:rPr>
                <w:t>C-</w:t>
              </w:r>
            </w:ins>
            <w:ins w:id="168" w:author="CN=陈鸿鹄/OU=基金业务部/OU=公司总部/O=ChinaClear" w:date="2018-05-08T15:02:00Z">
              <w:r>
                <w:rPr>
                  <w:rFonts w:ascii="宋体;SimSun" w:hAnsi="宋体;SimSun" w:cs="宋体;SimSun"/>
                  <w:sz w:val="18"/>
                </w:rPr>
                <w:t>基金管理公司子公司</w:t>
              </w:r>
            </w:ins>
            <w:ins w:id="169" w:author="CN=陈鸿鹄/OU=基金业务部/OU=公司总部/O=ChinaClear" w:date="2018-05-23T16:54:00Z">
              <w:r>
                <w:rPr>
                  <w:rFonts w:ascii="宋体;SimSun" w:hAnsi="宋体;SimSun" w:cs="宋体;SimSun"/>
                  <w:sz w:val="18"/>
                </w:rPr>
                <w:t>，</w:t>
              </w:r>
            </w:ins>
            <w:ins w:id="170" w:author="CN=陈鸿鹄/OU=基金业务部/OU=公司总部/O=ChinaClear" w:date="2018-05-08T15:02:00Z">
              <w:r>
                <w:rPr>
                  <w:rFonts w:cs="宋体;SimSun" w:ascii="宋体;SimSun" w:hAnsi="宋体;SimSun"/>
                  <w:sz w:val="18"/>
                </w:rPr>
                <w:t>D-</w:t>
              </w:r>
            </w:ins>
            <w:ins w:id="171" w:author="CN=陈鸿鹄/OU=基金业务部/OU=公司总部/O=ChinaClear" w:date="2018-05-08T15:02:00Z">
              <w:r>
                <w:rPr>
                  <w:rFonts w:ascii="宋体;SimSun" w:hAnsi="宋体;SimSun" w:cs="宋体;SimSun"/>
                  <w:sz w:val="18"/>
                </w:rPr>
                <w:t>证券公司子公司</w:t>
              </w:r>
            </w:ins>
            <w:ins w:id="172" w:author="CN=陈鸿鹄/OU=基金业务部/OU=公司总部/O=ChinaClear" w:date="2018-05-23T16:54:00Z">
              <w:r>
                <w:rPr>
                  <w:rFonts w:ascii="宋体;SimSun" w:hAnsi="宋体;SimSun" w:cs="宋体;SimSun"/>
                  <w:sz w:val="18"/>
                </w:rPr>
                <w:t>，</w:t>
              </w:r>
            </w:ins>
            <w:ins w:id="173" w:author="CN=陈鸿鹄/OU=基金业务部/OU=公司总部/O=ChinaClear" w:date="2018-05-08T15:02:00Z">
              <w:r>
                <w:rPr>
                  <w:rFonts w:cs="宋体;SimSun" w:ascii="宋体;SimSun" w:hAnsi="宋体;SimSun"/>
                  <w:sz w:val="18"/>
                </w:rPr>
                <w:t>E-</w:t>
              </w:r>
            </w:ins>
            <w:ins w:id="174" w:author="CN=陈鸿鹄/OU=基金业务部/OU=公司总部/O=ChinaClear" w:date="2018-05-08T15:02:00Z">
              <w:r>
                <w:rPr>
                  <w:rFonts w:ascii="宋体;SimSun" w:hAnsi="宋体;SimSun" w:cs="宋体;SimSun"/>
                  <w:sz w:val="18"/>
                </w:rPr>
                <w:t>期货公司子公司</w:t>
              </w:r>
            </w:ins>
            <w:ins w:id="175" w:author="CN=陈鸿鹄/OU=基金业务部/OU=公司总部/O=ChinaClear" w:date="2018-05-23T16:54:00Z">
              <w:r>
                <w:rPr>
                  <w:rFonts w:ascii="宋体;SimSun" w:hAnsi="宋体;SimSun" w:cs="宋体;SimSun"/>
                  <w:sz w:val="18"/>
                </w:rPr>
                <w:t>，</w:t>
              </w:r>
            </w:ins>
            <w:ins w:id="176" w:author="CN=陈鸿鹄/OU=基金业务部/OU=公司总部/O=ChinaClear" w:date="2018-05-08T15:02:00Z">
              <w:r>
                <w:rPr>
                  <w:rFonts w:cs="宋体;SimSun" w:ascii="宋体;SimSun" w:hAnsi="宋体;SimSun"/>
                  <w:sz w:val="18"/>
                </w:rPr>
                <w:t>F-</w:t>
              </w:r>
            </w:ins>
            <w:ins w:id="177" w:author="CN=陈鸿鹄/OU=基金业务部/OU=公司总部/O=ChinaClear" w:date="2018-05-08T15:02:00Z">
              <w:r>
                <w:rPr>
                  <w:rFonts w:ascii="宋体;SimSun" w:hAnsi="宋体;SimSun" w:cs="宋体;SimSun"/>
                  <w:sz w:val="18"/>
                </w:rPr>
                <w:t>财务公司</w:t>
              </w:r>
            </w:ins>
            <w:ins w:id="178" w:author="CN=陈鸿鹄/OU=基金业务部/OU=公司总部/O=ChinaClear" w:date="2018-05-23T16:54:00Z">
              <w:r>
                <w:rPr>
                  <w:rFonts w:ascii="宋体;SimSun" w:hAnsi="宋体;SimSun" w:cs="宋体;SimSun"/>
                  <w:sz w:val="18"/>
                </w:rPr>
                <w:t>，</w:t>
              </w:r>
            </w:ins>
            <w:ins w:id="179" w:author="CN=陈鸿鹄/OU=基金业务部/OU=公司总部/O=ChinaClear" w:date="2018-05-08T15:02:00Z">
              <w:r>
                <w:rPr>
                  <w:rFonts w:cs="宋体;SimSun" w:ascii="宋体;SimSun" w:hAnsi="宋体;SimSun"/>
                  <w:sz w:val="18"/>
                </w:rPr>
                <w:t>G</w:t>
              </w:r>
            </w:ins>
            <w:ins w:id="180" w:author="CN=陈鸿鹄/OU=基金业务部/OU=公司总部/O=ChinaClear" w:date="2018-05-23T16:53:00Z">
              <w:r>
                <w:rPr>
                  <w:rFonts w:cs="宋体;SimSun" w:ascii="宋体;SimSun" w:hAnsi="宋体;SimSun"/>
                  <w:sz w:val="18"/>
                </w:rPr>
                <w:t>-</w:t>
              </w:r>
            </w:ins>
            <w:ins w:id="181" w:author="CN=陈鸿鹄/OU=基金业务部/OU=公司总部/O=ChinaClear" w:date="2018-05-08T15:02:00Z">
              <w:r>
                <w:rPr>
                  <w:rFonts w:ascii="宋体;SimSun" w:hAnsi="宋体;SimSun" w:cs="宋体;SimSun"/>
                  <w:sz w:val="18"/>
                </w:rPr>
                <w:t>其他境内金融机构</w:t>
              </w:r>
            </w:ins>
            <w:ins w:id="182" w:author="CN=陈鸿鹄/OU=基金业务部/OU=公司总部/O=ChinaClear" w:date="2018-05-23T16:54:00Z">
              <w:r>
                <w:rPr>
                  <w:rFonts w:ascii="宋体;SimSun" w:hAnsi="宋体;SimSun" w:cs="宋体;SimSun"/>
                  <w:sz w:val="18"/>
                </w:rPr>
                <w:t>，</w:t>
              </w:r>
            </w:ins>
            <w:ins w:id="183" w:author="CN=陈鸿鹄/OU=基金业务部/OU=公司总部/O=ChinaClear" w:date="2018-05-08T15:02:00Z">
              <w:r>
                <w:rPr>
                  <w:rFonts w:cs="宋体;SimSun" w:ascii="宋体;SimSun" w:hAnsi="宋体;SimSun"/>
                  <w:sz w:val="18"/>
                </w:rPr>
                <w:t>H</w:t>
              </w:r>
            </w:ins>
            <w:ins w:id="184" w:author="CN=陈鸿鹄/OU=基金业务部/OU=公司总部/O=ChinaClear" w:date="2018-05-23T16:53:00Z">
              <w:r>
                <w:rPr>
                  <w:rFonts w:cs="宋体;SimSun" w:ascii="宋体;SimSun" w:hAnsi="宋体;SimSun"/>
                  <w:sz w:val="18"/>
                </w:rPr>
                <w:t>-</w:t>
              </w:r>
            </w:ins>
            <w:ins w:id="185" w:author="CN=陈鸿鹄/OU=基金业务部/OU=公司总部/O=ChinaClear" w:date="2018-05-08T15:02:00Z">
              <w:r>
                <w:rPr>
                  <w:rFonts w:ascii="宋体;SimSun" w:hAnsi="宋体;SimSun" w:cs="宋体;SimSun"/>
                  <w:sz w:val="18"/>
                </w:rPr>
                <w:t>机关法人</w:t>
              </w:r>
            </w:ins>
            <w:ins w:id="186" w:author="CN=陈鸿鹄/OU=基金业务部/OU=公司总部/O=ChinaClear" w:date="2018-05-23T16:54:00Z">
              <w:r>
                <w:rPr>
                  <w:rFonts w:ascii="宋体;SimSun" w:hAnsi="宋体;SimSun" w:cs="宋体;SimSun"/>
                  <w:sz w:val="18"/>
                </w:rPr>
                <w:t>，</w:t>
              </w:r>
            </w:ins>
            <w:ins w:id="187" w:author="CN=陈鸿鹄/OU=基金业务部/OU=公司总部/O=ChinaClear" w:date="2018-05-08T15:02:00Z">
              <w:r>
                <w:rPr>
                  <w:rFonts w:cs="宋体;SimSun" w:ascii="宋体;SimSun" w:hAnsi="宋体;SimSun"/>
                  <w:sz w:val="18"/>
                </w:rPr>
                <w:t>I</w:t>
              </w:r>
            </w:ins>
            <w:ins w:id="188" w:author="CN=陈鸿鹄/OU=基金业务部/OU=公司总部/O=ChinaClear" w:date="2018-05-23T16:53:00Z">
              <w:r>
                <w:rPr>
                  <w:rFonts w:cs="宋体;SimSun" w:ascii="宋体;SimSun" w:hAnsi="宋体;SimSun"/>
                  <w:sz w:val="18"/>
                </w:rPr>
                <w:t>-</w:t>
              </w:r>
            </w:ins>
            <w:ins w:id="189" w:author="CN=陈鸿鹄/OU=基金业务部/OU=公司总部/O=ChinaClear" w:date="2018-05-08T15:02:00Z">
              <w:r>
                <w:rPr>
                  <w:rFonts w:ascii="宋体;SimSun" w:hAnsi="宋体;SimSun" w:cs="宋体;SimSun"/>
                  <w:sz w:val="18"/>
                </w:rPr>
                <w:t>事业单位法人</w:t>
              </w:r>
            </w:ins>
            <w:ins w:id="190" w:author="CN=陈鸿鹄/OU=基金业务部/OU=公司总部/O=ChinaClear" w:date="2018-05-23T16:54:00Z">
              <w:r>
                <w:rPr>
                  <w:rFonts w:ascii="宋体;SimSun" w:hAnsi="宋体;SimSun" w:cs="宋体;SimSun"/>
                  <w:sz w:val="18"/>
                </w:rPr>
                <w:t>，</w:t>
              </w:r>
            </w:ins>
            <w:ins w:id="191" w:author="CN=陈鸿鹄/OU=基金业务部/OU=公司总部/O=ChinaClear" w:date="2018-05-08T15:02:00Z">
              <w:r>
                <w:rPr>
                  <w:rFonts w:cs="宋体;SimSun" w:ascii="宋体;SimSun" w:hAnsi="宋体;SimSun"/>
                  <w:sz w:val="18"/>
                </w:rPr>
                <w:t>J</w:t>
              </w:r>
            </w:ins>
            <w:ins w:id="192" w:author="CN=陈鸿鹄/OU=基金业务部/OU=公司总部/O=ChinaClear" w:date="2018-05-23T16:53:00Z">
              <w:r>
                <w:rPr>
                  <w:rFonts w:cs="宋体;SimSun" w:ascii="宋体;SimSun" w:hAnsi="宋体;SimSun"/>
                  <w:sz w:val="18"/>
                </w:rPr>
                <w:t>-</w:t>
              </w:r>
            </w:ins>
            <w:ins w:id="193" w:author="CN=陈鸿鹄/OU=基金业务部/OU=公司总部/O=ChinaClear" w:date="2018-05-08T15:02:00Z">
              <w:r>
                <w:rPr>
                  <w:rFonts w:ascii="宋体;SimSun" w:hAnsi="宋体;SimSun" w:cs="宋体;SimSun"/>
                  <w:sz w:val="18"/>
                </w:rPr>
                <w:t>社会团体法人</w:t>
              </w:r>
            </w:ins>
            <w:ins w:id="194" w:author="CN=陈鸿鹄/OU=基金业务部/OU=公司总部/O=ChinaClear" w:date="2018-05-23T16:54:00Z">
              <w:r>
                <w:rPr>
                  <w:rFonts w:ascii="宋体;SimSun" w:hAnsi="宋体;SimSun" w:cs="宋体;SimSun"/>
                  <w:sz w:val="18"/>
                </w:rPr>
                <w:t>，</w:t>
              </w:r>
            </w:ins>
            <w:ins w:id="195" w:author="CN=陈鸿鹄/OU=基金业务部/OU=公司总部/O=ChinaClear" w:date="2018-05-08T15:02:00Z">
              <w:r>
                <w:rPr>
                  <w:rFonts w:cs="宋体;SimSun" w:ascii="宋体;SimSun" w:hAnsi="宋体;SimSun"/>
                  <w:sz w:val="18"/>
                </w:rPr>
                <w:t>K</w:t>
              </w:r>
            </w:ins>
            <w:ins w:id="196" w:author="CN=陈鸿鹄/OU=基金业务部/OU=公司总部/O=ChinaClear" w:date="2018-05-23T16:53:00Z">
              <w:r>
                <w:rPr>
                  <w:rFonts w:cs="宋体;SimSun" w:ascii="宋体;SimSun" w:hAnsi="宋体;SimSun"/>
                  <w:sz w:val="18"/>
                </w:rPr>
                <w:t>-</w:t>
              </w:r>
            </w:ins>
            <w:ins w:id="197" w:author="CN=陈鸿鹄/OU=基金业务部/OU=公司总部/O=ChinaClear" w:date="2018-05-08T15:02:00Z">
              <w:r>
                <w:rPr>
                  <w:rFonts w:ascii="宋体;SimSun" w:hAnsi="宋体;SimSun" w:cs="宋体;SimSun"/>
                  <w:sz w:val="18"/>
                </w:rPr>
                <w:t>非金融机构企业法人</w:t>
              </w:r>
            </w:ins>
            <w:ins w:id="198" w:author="CN=陈鸿鹄/OU=基金业务部/OU=公司总部/O=ChinaClear" w:date="2018-05-23T16:54:00Z">
              <w:r>
                <w:rPr>
                  <w:rFonts w:ascii="宋体;SimSun" w:hAnsi="宋体;SimSun" w:cs="宋体;SimSun"/>
                  <w:sz w:val="18"/>
                </w:rPr>
                <w:t>，</w:t>
              </w:r>
            </w:ins>
            <w:ins w:id="199" w:author="CN=陈鸿鹄/OU=基金业务部/OU=公司总部/O=ChinaClear" w:date="2018-05-08T15:02:00Z">
              <w:r>
                <w:rPr>
                  <w:rFonts w:cs="宋体;SimSun" w:ascii="宋体;SimSun" w:hAnsi="宋体;SimSun"/>
                  <w:sz w:val="18"/>
                </w:rPr>
                <w:t>L</w:t>
              </w:r>
            </w:ins>
            <w:ins w:id="200" w:author="CN=陈鸿鹄/OU=基金业务部/OU=公司总部/O=ChinaClear" w:date="2018-05-23T16:53:00Z">
              <w:r>
                <w:rPr>
                  <w:rFonts w:cs="宋体;SimSun" w:ascii="宋体;SimSun" w:hAnsi="宋体;SimSun"/>
                  <w:sz w:val="18"/>
                </w:rPr>
                <w:t>-</w:t>
              </w:r>
            </w:ins>
            <w:ins w:id="201" w:author="CN=陈鸿鹄/OU=基金业务部/OU=公司总部/O=ChinaClear" w:date="2018-05-08T15:02:00Z">
              <w:r>
                <w:rPr>
                  <w:rFonts w:ascii="宋体;SimSun" w:hAnsi="宋体;SimSun" w:cs="宋体;SimSun"/>
                  <w:sz w:val="18"/>
                </w:rPr>
                <w:t>非金融类非法人机构</w:t>
              </w:r>
            </w:ins>
            <w:ins w:id="202" w:author="CN=陈鸿鹄/OU=基金业务部/OU=公司总部/O=ChinaClear" w:date="2018-05-23T16:54:00Z">
              <w:r>
                <w:rPr>
                  <w:rFonts w:ascii="宋体;SimSun" w:hAnsi="宋体;SimSun" w:cs="宋体;SimSun"/>
                  <w:sz w:val="18"/>
                </w:rPr>
                <w:t>，</w:t>
              </w:r>
            </w:ins>
            <w:ins w:id="203" w:author="CN=陈鸿鹄/OU=基金业务部/OU=公司总部/O=ChinaClear" w:date="2018-05-08T15:02:00Z">
              <w:r>
                <w:rPr>
                  <w:rFonts w:cs="宋体;SimSun" w:ascii="宋体;SimSun" w:hAnsi="宋体;SimSun"/>
                  <w:sz w:val="18"/>
                </w:rPr>
                <w:t>M</w:t>
              </w:r>
            </w:ins>
            <w:ins w:id="204" w:author="CN=陈鸿鹄/OU=基金业务部/OU=公司总部/O=ChinaClear" w:date="2018-05-23T16:53:00Z">
              <w:r>
                <w:rPr>
                  <w:rFonts w:cs="宋体;SimSun" w:ascii="宋体;SimSun" w:hAnsi="宋体;SimSun"/>
                  <w:sz w:val="18"/>
                </w:rPr>
                <w:t>-</w:t>
              </w:r>
            </w:ins>
            <w:ins w:id="205" w:author="CN=陈鸿鹄/OU=基金业务部/OU=公司总部/O=ChinaClear" w:date="2018-05-08T15:02:00Z">
              <w:r>
                <w:rPr>
                  <w:rFonts w:ascii="宋体;SimSun" w:hAnsi="宋体;SimSun" w:cs="宋体;SimSun"/>
                  <w:sz w:val="18"/>
                </w:rPr>
                <w:t>境外代理人</w:t>
              </w:r>
            </w:ins>
            <w:ins w:id="206" w:author="CN=陈鸿鹄/OU=基金业务部/OU=公司总部/O=ChinaClear" w:date="2018-05-23T16:54:00Z">
              <w:r>
                <w:rPr>
                  <w:rFonts w:ascii="宋体;SimSun" w:hAnsi="宋体;SimSun" w:cs="宋体;SimSun"/>
                  <w:sz w:val="18"/>
                </w:rPr>
                <w:t>，</w:t>
              </w:r>
            </w:ins>
            <w:ins w:id="207" w:author="CN=陈鸿鹄/OU=基金业务部/OU=公司总部/O=ChinaClear" w:date="2018-05-08T15:02:00Z">
              <w:r>
                <w:rPr>
                  <w:rFonts w:cs="宋体;SimSun" w:ascii="宋体;SimSun" w:hAnsi="宋体;SimSun"/>
                  <w:sz w:val="18"/>
                </w:rPr>
                <w:t>N</w:t>
              </w:r>
            </w:ins>
            <w:ins w:id="208" w:author="CN=陈鸿鹄/OU=基金业务部/OU=公司总部/O=ChinaClear" w:date="2018-05-23T16:53:00Z">
              <w:r>
                <w:rPr>
                  <w:rFonts w:cs="宋体;SimSun" w:ascii="宋体;SimSun" w:hAnsi="宋体;SimSun"/>
                  <w:sz w:val="18"/>
                </w:rPr>
                <w:t>-</w:t>
              </w:r>
            </w:ins>
            <w:ins w:id="209" w:author="CN=陈鸿鹄/OU=基金业务部/OU=公司总部/O=ChinaClear" w:date="2018-05-08T15:02:00Z">
              <w:r>
                <w:rPr>
                  <w:rFonts w:ascii="宋体;SimSun" w:hAnsi="宋体;SimSun" w:cs="宋体;SimSun"/>
                  <w:sz w:val="18"/>
                </w:rPr>
                <w:t>境外金融机构</w:t>
              </w:r>
            </w:ins>
            <w:ins w:id="210" w:author="CN=陈鸿鹄/OU=基金业务部/OU=公司总部/O=ChinaClear" w:date="2018-05-23T16:54:00Z">
              <w:r>
                <w:rPr>
                  <w:rFonts w:ascii="宋体;SimSun" w:hAnsi="宋体;SimSun" w:cs="宋体;SimSun"/>
                  <w:sz w:val="18"/>
                </w:rPr>
                <w:t>，</w:t>
              </w:r>
            </w:ins>
            <w:ins w:id="211" w:author="CN=陈鸿鹄/OU=基金业务部/OU=公司总部/O=ChinaClear" w:date="2018-05-08T15:02:00Z">
              <w:r>
                <w:rPr>
                  <w:rFonts w:ascii="宋体;SimSun" w:hAnsi="宋体;SimSun" w:cs="宋体;SimSun"/>
                  <w:sz w:val="18"/>
                </w:rPr>
                <w:t xml:space="preserve"> </w:t>
              </w:r>
            </w:ins>
            <w:ins w:id="212" w:author="CN=陈鸿鹄/OU=基金业务部/OU=公司总部/O=ChinaClear" w:date="2018-05-08T15:02:00Z">
              <w:r>
                <w:rPr>
                  <w:rFonts w:cs="宋体;SimSun" w:ascii="宋体;SimSun" w:hAnsi="宋体;SimSun"/>
                  <w:sz w:val="18"/>
                </w:rPr>
                <w:t>P</w:t>
              </w:r>
            </w:ins>
            <w:ins w:id="213" w:author="CN=陈鸿鹄/OU=基金业务部/OU=公司总部/O=ChinaClear" w:date="2018-05-23T16:53:00Z">
              <w:r>
                <w:rPr>
                  <w:rFonts w:cs="宋体;SimSun" w:ascii="宋体;SimSun" w:hAnsi="宋体;SimSun"/>
                  <w:sz w:val="18"/>
                </w:rPr>
                <w:t>-</w:t>
              </w:r>
            </w:ins>
            <w:ins w:id="214" w:author="CN=陈鸿鹄/OU=基金业务部/OU=公司总部/O=ChinaClear" w:date="2018-05-08T15:02:00Z">
              <w:r>
                <w:rPr>
                  <w:rFonts w:ascii="宋体;SimSun" w:hAnsi="宋体;SimSun" w:cs="宋体;SimSun"/>
                  <w:sz w:val="18"/>
                </w:rPr>
                <w:t>外国战略投资者</w:t>
              </w:r>
            </w:ins>
            <w:ins w:id="215" w:author="CN=陈鸿鹄/OU=基金业务部/OU=公司总部/O=ChinaClear" w:date="2018-05-23T16:54:00Z">
              <w:r>
                <w:rPr>
                  <w:rFonts w:ascii="宋体;SimSun" w:hAnsi="宋体;SimSun" w:cs="宋体;SimSun"/>
                  <w:sz w:val="18"/>
                </w:rPr>
                <w:t>，</w:t>
              </w:r>
            </w:ins>
            <w:ins w:id="216" w:author="CN=陈鸿鹄/OU=基金业务部/OU=公司总部/O=ChinaClear" w:date="2018-05-08T15:02:00Z">
              <w:r>
                <w:rPr>
                  <w:rFonts w:cs="宋体;SimSun" w:ascii="宋体;SimSun" w:hAnsi="宋体;SimSun"/>
                  <w:sz w:val="18"/>
                </w:rPr>
                <w:t>Q</w:t>
              </w:r>
            </w:ins>
            <w:ins w:id="217" w:author="CN=陈鸿鹄/OU=基金业务部/OU=公司总部/O=ChinaClear" w:date="2018-05-23T16:53:00Z">
              <w:r>
                <w:rPr>
                  <w:rFonts w:cs="宋体;SimSun" w:ascii="宋体;SimSun" w:hAnsi="宋体;SimSun"/>
                  <w:sz w:val="18"/>
                </w:rPr>
                <w:t>-</w:t>
              </w:r>
            </w:ins>
            <w:ins w:id="218" w:author="CN=陈鸿鹄/OU=基金业务部/OU=公司总部/O=ChinaClear" w:date="2018-05-08T15:02:00Z">
              <w:r>
                <w:rPr>
                  <w:rFonts w:ascii="宋体;SimSun" w:hAnsi="宋体;SimSun" w:cs="宋体;SimSun"/>
                  <w:sz w:val="18"/>
                </w:rPr>
                <w:t>境外非金融机构。</w:t>
              </w:r>
            </w:ins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ins w:id="221" w:author="CN=陈鸿鹄/OU=基金业务部/OU=公司总部/O=ChinaClear" w:date="2018-05-08T15:02:00Z"/>
              </w:rPr>
            </w:pPr>
            <w:ins w:id="220" w:author="CN=陈鸿鹄/OU=基金业务部/OU=公司总部/O=ChinaClear" w:date="2018-05-08T15:02:00Z">
              <w:r>
                <w:rPr>
                  <w:rFonts w:cs="宋体;SimSun" w:ascii="宋体;SimSun" w:hAnsi="宋体;SimSun"/>
                  <w:sz w:val="18"/>
                </w:rPr>
              </w:r>
            </w:ins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ins w:id="223" w:author="CN=陈鸿鹄/OU=基金业务部/OU=公司总部/O=ChinaClear" w:date="2018-05-08T15:02:00Z"/>
              </w:rPr>
            </w:pPr>
            <w:ins w:id="222" w:author="CN=陈鸿鹄/OU=基金业务部/OU=公司总部/O=ChinaClear" w:date="2018-05-08T15:02:00Z">
              <w:r>
                <w:rPr>
                  <w:rFonts w:ascii="宋体;SimSun" w:hAnsi="宋体;SimSun" w:cs="宋体;SimSun"/>
                  <w:sz w:val="18"/>
                </w:rPr>
                <w:t>若为产品分类如下：</w:t>
              </w:r>
            </w:ins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ins w:id="284" w:author="CN=陈鸿鹄/OU=基金业务部/OU=公司总部/O=ChinaClear" w:date="2018-05-08T15:02:00Z"/>
              </w:rPr>
            </w:pPr>
            <w:ins w:id="224" w:author="CN=陈鸿鹄/OU=基金业务部/OU=公司总部/O=ChinaClear" w:date="2018-05-08T15:02:00Z">
              <w:r>
                <w:rPr>
                  <w:rFonts w:cs="宋体;SimSun" w:ascii="宋体;SimSun" w:hAnsi="宋体;SimSun"/>
                  <w:sz w:val="18"/>
                </w:rPr>
                <w:t>6-</w:t>
              </w:r>
            </w:ins>
            <w:ins w:id="225" w:author="CN=陈鸿鹄/OU=基金业务部/OU=公司总部/O=ChinaClear" w:date="2018-05-08T15:02:00Z">
              <w:r>
                <w:rPr>
                  <w:rFonts w:ascii="宋体;SimSun" w:hAnsi="宋体;SimSun" w:cs="宋体;SimSun"/>
                  <w:sz w:val="18"/>
                </w:rPr>
                <w:t>企业年金及职业年金，</w:t>
              </w:r>
            </w:ins>
            <w:ins w:id="226" w:author="CN=陈鸿鹄/OU=基金业务部/OU=公司总部/O=ChinaClear" w:date="2018-05-08T15:02:00Z">
              <w:r>
                <w:rPr>
                  <w:rFonts w:cs="宋体;SimSun" w:ascii="宋体;SimSun" w:hAnsi="宋体;SimSun"/>
                  <w:sz w:val="18"/>
                </w:rPr>
                <w:t>8-</w:t>
              </w:r>
            </w:ins>
            <w:ins w:id="227" w:author="CN=陈鸿鹄/OU=基金业务部/OU=公司总部/O=ChinaClear" w:date="2018-05-08T15:02:00Z">
              <w:r>
                <w:rPr>
                  <w:rFonts w:ascii="宋体;SimSun" w:hAnsi="宋体;SimSun" w:cs="宋体;SimSun"/>
                  <w:sz w:val="18"/>
                </w:rPr>
                <w:t>其他，</w:t>
              </w:r>
            </w:ins>
            <w:ins w:id="228" w:author="CN=陈鸿鹄/OU=基金业务部/OU=公司总部/O=ChinaClear" w:date="2018-05-08T15:02:00Z">
              <w:r>
                <w:rPr>
                  <w:rFonts w:cs="宋体;SimSun" w:ascii="宋体;SimSun" w:hAnsi="宋体;SimSun"/>
                  <w:sz w:val="18"/>
                </w:rPr>
                <w:t>9</w:t>
              </w:r>
            </w:ins>
            <w:ins w:id="229" w:author="CN=陈鸿鹄/OU=基金业务部/OU=公司总部/O=ChinaClear" w:date="2018-05-23T16:53:00Z">
              <w:r>
                <w:rPr>
                  <w:rFonts w:cs="宋体;SimSun" w:ascii="宋体;SimSun" w:hAnsi="宋体;SimSun"/>
                  <w:sz w:val="18"/>
                </w:rPr>
                <w:t>-</w:t>
              </w:r>
            </w:ins>
            <w:ins w:id="230" w:author="CN=陈鸿鹄/OU=基金业务部/OU=公司总部/O=ChinaClear" w:date="2018-05-08T15:02:00Z">
              <w:r>
                <w:rPr>
                  <w:rFonts w:ascii="宋体;SimSun" w:hAnsi="宋体;SimSun" w:cs="宋体;SimSun"/>
                  <w:sz w:val="18"/>
                </w:rPr>
                <w:t>开放式公募基金产品</w:t>
              </w:r>
            </w:ins>
            <w:ins w:id="231" w:author="CN=陈鸿鹄/OU=基金业务部/OU=公司总部/O=ChinaClear" w:date="2018-05-23T16:54:00Z">
              <w:r>
                <w:rPr>
                  <w:rFonts w:ascii="宋体;SimSun" w:hAnsi="宋体;SimSun" w:cs="宋体;SimSun"/>
                  <w:sz w:val="18"/>
                </w:rPr>
                <w:t>，</w:t>
              </w:r>
            </w:ins>
            <w:ins w:id="232" w:author="CN=陈鸿鹄/OU=基金业务部/OU=公司总部/O=ChinaClear" w:date="2018-05-08T15:02:00Z">
              <w:r>
                <w:rPr>
                  <w:rFonts w:cs="宋体;SimSun" w:ascii="宋体;SimSun" w:hAnsi="宋体;SimSun"/>
                  <w:sz w:val="18"/>
                </w:rPr>
                <w:t>A</w:t>
              </w:r>
            </w:ins>
            <w:ins w:id="233" w:author="CN=陈鸿鹄/OU=基金业务部/OU=公司总部/O=ChinaClear" w:date="2018-05-23T16:53:00Z">
              <w:r>
                <w:rPr>
                  <w:rFonts w:cs="宋体;SimSun" w:ascii="宋体;SimSun" w:hAnsi="宋体;SimSun"/>
                  <w:sz w:val="18"/>
                </w:rPr>
                <w:t>-</w:t>
              </w:r>
            </w:ins>
            <w:ins w:id="234" w:author="CN=陈鸿鹄/OU=基金业务部/OU=公司总部/O=ChinaClear" w:date="2018-05-08T15:02:00Z">
              <w:r>
                <w:rPr>
                  <w:rFonts w:ascii="宋体;SimSun" w:hAnsi="宋体;SimSun" w:cs="宋体;SimSun"/>
                  <w:sz w:val="18"/>
                </w:rPr>
                <w:t>封闭式公募基金产品</w:t>
              </w:r>
            </w:ins>
            <w:ins w:id="235" w:author="CN=陈鸿鹄/OU=基金业务部/OU=公司总部/O=ChinaClear" w:date="2018-05-23T16:54:00Z">
              <w:r>
                <w:rPr>
                  <w:rFonts w:ascii="宋体;SimSun" w:hAnsi="宋体;SimSun" w:cs="宋体;SimSun"/>
                  <w:sz w:val="18"/>
                </w:rPr>
                <w:t>，</w:t>
              </w:r>
            </w:ins>
            <w:ins w:id="236" w:author="CN=陈鸿鹄/OU=基金业务部/OU=公司总部/O=ChinaClear" w:date="2018-05-08T15:02:00Z">
              <w:r>
                <w:rPr>
                  <w:rFonts w:cs="宋体;SimSun" w:ascii="宋体;SimSun" w:hAnsi="宋体;SimSun"/>
                  <w:sz w:val="18"/>
                </w:rPr>
                <w:t>B</w:t>
              </w:r>
            </w:ins>
            <w:ins w:id="237" w:author="CN=陈鸿鹄/OU=基金业务部/OU=公司总部/O=ChinaClear" w:date="2018-05-23T16:53:00Z">
              <w:r>
                <w:rPr>
                  <w:rFonts w:cs="宋体;SimSun" w:ascii="宋体;SimSun" w:hAnsi="宋体;SimSun"/>
                  <w:sz w:val="18"/>
                </w:rPr>
                <w:t>-</w:t>
              </w:r>
            </w:ins>
            <w:ins w:id="238" w:author="CN=陈鸿鹄/OU=基金业务部/OU=公司总部/O=ChinaClear" w:date="2018-05-08T15:02:00Z">
              <w:r>
                <w:rPr>
                  <w:rFonts w:ascii="宋体;SimSun" w:hAnsi="宋体;SimSun" w:cs="宋体;SimSun"/>
                  <w:sz w:val="18"/>
                </w:rPr>
                <w:t>银行理财产品</w:t>
              </w:r>
            </w:ins>
            <w:ins w:id="239" w:author="CN=陈鸿鹄/OU=基金业务部/OU=公司总部/O=ChinaClear" w:date="2018-05-23T16:54:00Z">
              <w:r>
                <w:rPr>
                  <w:rFonts w:ascii="宋体;SimSun" w:hAnsi="宋体;SimSun" w:cs="宋体;SimSun"/>
                  <w:sz w:val="18"/>
                </w:rPr>
                <w:t>，</w:t>
              </w:r>
            </w:ins>
            <w:ins w:id="240" w:author="CN=陈鸿鹄/OU=基金业务部/OU=公司总部/O=ChinaClear" w:date="2018-05-08T15:02:00Z">
              <w:r>
                <w:rPr>
                  <w:rFonts w:cs="宋体;SimSun" w:ascii="宋体;SimSun" w:hAnsi="宋体;SimSun"/>
                  <w:sz w:val="18"/>
                </w:rPr>
                <w:t>C</w:t>
              </w:r>
            </w:ins>
            <w:ins w:id="241" w:author="CN=陈鸿鹄/OU=基金业务部/OU=公司总部/O=ChinaClear" w:date="2018-05-23T16:53:00Z">
              <w:r>
                <w:rPr>
                  <w:rFonts w:cs="宋体;SimSun" w:ascii="宋体;SimSun" w:hAnsi="宋体;SimSun"/>
                  <w:sz w:val="18"/>
                </w:rPr>
                <w:t>-</w:t>
              </w:r>
            </w:ins>
            <w:ins w:id="242" w:author="CN=陈鸿鹄/OU=基金业务部/OU=公司总部/O=ChinaClear" w:date="2018-05-08T15:02:00Z">
              <w:r>
                <w:rPr>
                  <w:rFonts w:ascii="宋体;SimSun" w:hAnsi="宋体;SimSun" w:cs="宋体;SimSun"/>
                  <w:sz w:val="18"/>
                </w:rPr>
                <w:t>信托计划</w:t>
              </w:r>
            </w:ins>
            <w:ins w:id="243" w:author="CN=陈鸿鹄/OU=基金业务部/OU=公司总部/O=ChinaClear" w:date="2018-05-23T16:54:00Z">
              <w:r>
                <w:rPr>
                  <w:rFonts w:ascii="宋体;SimSun" w:hAnsi="宋体;SimSun" w:cs="宋体;SimSun"/>
                  <w:sz w:val="18"/>
                </w:rPr>
                <w:t>，</w:t>
              </w:r>
            </w:ins>
            <w:ins w:id="244" w:author="CN=陈鸿鹄/OU=基金业务部/OU=公司总部/O=ChinaClear" w:date="2018-05-08T15:02:00Z">
              <w:r>
                <w:rPr>
                  <w:rFonts w:cs="宋体;SimSun" w:ascii="宋体;SimSun" w:hAnsi="宋体;SimSun"/>
                  <w:sz w:val="18"/>
                </w:rPr>
                <w:t>D</w:t>
              </w:r>
            </w:ins>
            <w:ins w:id="245" w:author="CN=陈鸿鹄/OU=基金业务部/OU=公司总部/O=ChinaClear" w:date="2018-05-23T16:53:00Z">
              <w:r>
                <w:rPr>
                  <w:rFonts w:cs="宋体;SimSun" w:ascii="宋体;SimSun" w:hAnsi="宋体;SimSun"/>
                  <w:sz w:val="18"/>
                </w:rPr>
                <w:t>-</w:t>
              </w:r>
            </w:ins>
            <w:ins w:id="246" w:author="CN=陈鸿鹄/OU=基金业务部/OU=公司总部/O=ChinaClear" w:date="2018-05-08T15:02:00Z">
              <w:r>
                <w:rPr>
                  <w:rFonts w:ascii="宋体;SimSun" w:hAnsi="宋体;SimSun" w:cs="宋体;SimSun"/>
                  <w:sz w:val="18"/>
                </w:rPr>
                <w:t>基金公司专户</w:t>
              </w:r>
            </w:ins>
            <w:ins w:id="247" w:author="CN=陈鸿鹄/OU=基金业务部/OU=公司总部/O=ChinaClear" w:date="2018-05-23T16:54:00Z">
              <w:r>
                <w:rPr>
                  <w:rFonts w:ascii="宋体;SimSun" w:hAnsi="宋体;SimSun" w:cs="宋体;SimSun"/>
                  <w:sz w:val="18"/>
                </w:rPr>
                <w:t>，</w:t>
              </w:r>
            </w:ins>
            <w:ins w:id="248" w:author="CN=陈鸿鹄/OU=基金业务部/OU=公司总部/O=ChinaClear" w:date="2018-05-08T15:02:00Z">
              <w:r>
                <w:rPr>
                  <w:rFonts w:cs="宋体;SimSun" w:ascii="宋体;SimSun" w:hAnsi="宋体;SimSun"/>
                  <w:sz w:val="18"/>
                </w:rPr>
                <w:t>E</w:t>
              </w:r>
            </w:ins>
            <w:ins w:id="249" w:author="CN=陈鸿鹄/OU=基金业务部/OU=公司总部/O=ChinaClear" w:date="2018-05-23T16:53:00Z">
              <w:r>
                <w:rPr>
                  <w:rFonts w:cs="宋体;SimSun" w:ascii="宋体;SimSun" w:hAnsi="宋体;SimSun"/>
                  <w:sz w:val="18"/>
                </w:rPr>
                <w:t>-</w:t>
              </w:r>
            </w:ins>
            <w:ins w:id="250" w:author="CN=陈鸿鹄/OU=基金业务部/OU=公司总部/O=ChinaClear" w:date="2018-05-08T15:02:00Z">
              <w:r>
                <w:rPr>
                  <w:rFonts w:ascii="宋体;SimSun" w:hAnsi="宋体;SimSun" w:cs="宋体;SimSun"/>
                  <w:sz w:val="18"/>
                </w:rPr>
                <w:t>基金子公司产品</w:t>
              </w:r>
            </w:ins>
            <w:ins w:id="251" w:author="CN=陈鸿鹄/OU=基金业务部/OU=公司总部/O=ChinaClear" w:date="2018-05-23T16:54:00Z">
              <w:r>
                <w:rPr>
                  <w:rFonts w:ascii="宋体;SimSun" w:hAnsi="宋体;SimSun" w:cs="宋体;SimSun"/>
                  <w:sz w:val="18"/>
                </w:rPr>
                <w:t>，</w:t>
              </w:r>
            </w:ins>
            <w:ins w:id="252" w:author="CN=陈鸿鹄/OU=基金业务部/OU=公司总部/O=ChinaClear" w:date="2018-05-08T15:02:00Z">
              <w:r>
                <w:rPr>
                  <w:rFonts w:cs="宋体;SimSun" w:ascii="宋体;SimSun" w:hAnsi="宋体;SimSun"/>
                  <w:sz w:val="18"/>
                </w:rPr>
                <w:t>F</w:t>
              </w:r>
            </w:ins>
            <w:ins w:id="253" w:author="CN=陈鸿鹄/OU=基金业务部/OU=公司总部/O=ChinaClear" w:date="2018-05-23T16:53:00Z">
              <w:r>
                <w:rPr>
                  <w:rFonts w:cs="宋体;SimSun" w:ascii="宋体;SimSun" w:hAnsi="宋体;SimSun"/>
                  <w:sz w:val="18"/>
                </w:rPr>
                <w:t>-</w:t>
              </w:r>
            </w:ins>
            <w:ins w:id="254" w:author="CN=陈鸿鹄/OU=基金业务部/OU=公司总部/O=ChinaClear" w:date="2018-05-08T15:02:00Z">
              <w:r>
                <w:rPr>
                  <w:rFonts w:ascii="宋体;SimSun" w:hAnsi="宋体;SimSun" w:cs="宋体;SimSun"/>
                  <w:sz w:val="18"/>
                </w:rPr>
                <w:t>保险产品</w:t>
              </w:r>
            </w:ins>
            <w:ins w:id="255" w:author="CN=陈鸿鹄/OU=基金业务部/OU=公司总部/O=ChinaClear" w:date="2018-05-23T16:54:00Z">
              <w:r>
                <w:rPr>
                  <w:rFonts w:ascii="宋体;SimSun" w:hAnsi="宋体;SimSun" w:cs="宋体;SimSun"/>
                  <w:sz w:val="18"/>
                </w:rPr>
                <w:t>，</w:t>
              </w:r>
            </w:ins>
            <w:ins w:id="256" w:author="CN=陈鸿鹄/OU=基金业务部/OU=公司总部/O=ChinaClear" w:date="2018-05-08T15:02:00Z">
              <w:r>
                <w:rPr>
                  <w:rFonts w:cs="宋体;SimSun" w:ascii="宋体;SimSun" w:hAnsi="宋体;SimSun"/>
                  <w:sz w:val="18"/>
                </w:rPr>
                <w:t>G</w:t>
              </w:r>
            </w:ins>
            <w:ins w:id="257" w:author="CN=陈鸿鹄/OU=基金业务部/OU=公司总部/O=ChinaClear" w:date="2018-05-23T16:53:00Z">
              <w:r>
                <w:rPr>
                  <w:rFonts w:cs="宋体;SimSun" w:ascii="宋体;SimSun" w:hAnsi="宋体;SimSun"/>
                  <w:sz w:val="18"/>
                </w:rPr>
                <w:t>-</w:t>
              </w:r>
            </w:ins>
            <w:ins w:id="258" w:author="CN=陈鸿鹄/OU=基金业务部/OU=公司总部/O=ChinaClear" w:date="2018-05-08T15:02:00Z">
              <w:r>
                <w:rPr>
                  <w:rFonts w:ascii="宋体;SimSun" w:hAnsi="宋体;SimSun" w:cs="宋体;SimSun"/>
                  <w:sz w:val="18"/>
                </w:rPr>
                <w:t>保险公司及其子公司的资产管理计划</w:t>
              </w:r>
            </w:ins>
            <w:ins w:id="259" w:author="CN=陈鸿鹄/OU=基金业务部/OU=公司总部/O=ChinaClear" w:date="2018-05-23T16:54:00Z">
              <w:r>
                <w:rPr>
                  <w:rFonts w:ascii="宋体;SimSun" w:hAnsi="宋体;SimSun" w:cs="宋体;SimSun"/>
                  <w:sz w:val="18"/>
                </w:rPr>
                <w:t>，</w:t>
              </w:r>
            </w:ins>
            <w:ins w:id="260" w:author="CN=陈鸿鹄/OU=基金业务部/OU=公司总部/O=ChinaClear" w:date="2018-05-08T15:02:00Z">
              <w:r>
                <w:rPr>
                  <w:rFonts w:cs="宋体;SimSun" w:ascii="宋体;SimSun" w:hAnsi="宋体;SimSun"/>
                  <w:sz w:val="18"/>
                </w:rPr>
                <w:t>H</w:t>
              </w:r>
            </w:ins>
            <w:ins w:id="261" w:author="CN=陈鸿鹄/OU=基金业务部/OU=公司总部/O=ChinaClear" w:date="2018-05-23T16:53:00Z">
              <w:r>
                <w:rPr>
                  <w:rFonts w:cs="宋体;SimSun" w:ascii="宋体;SimSun" w:hAnsi="宋体;SimSun"/>
                  <w:sz w:val="18"/>
                </w:rPr>
                <w:t>-</w:t>
              </w:r>
            </w:ins>
            <w:ins w:id="262" w:author="CN=陈鸿鹄/OU=基金业务部/OU=公司总部/O=ChinaClear" w:date="2018-05-08T15:02:00Z">
              <w:r>
                <w:rPr>
                  <w:rFonts w:ascii="宋体;SimSun" w:hAnsi="宋体;SimSun" w:cs="宋体;SimSun"/>
                  <w:sz w:val="18"/>
                </w:rPr>
                <w:t>证券公司集合理财产品（含证券公司大集合）</w:t>
              </w:r>
            </w:ins>
            <w:ins w:id="263" w:author="CN=陈鸿鹄/OU=基金业务部/OU=公司总部/O=ChinaClear" w:date="2018-05-23T16:54:00Z">
              <w:r>
                <w:rPr>
                  <w:rFonts w:ascii="宋体;SimSun" w:hAnsi="宋体;SimSun" w:cs="宋体;SimSun"/>
                  <w:sz w:val="18"/>
                </w:rPr>
                <w:t>，</w:t>
              </w:r>
            </w:ins>
            <w:ins w:id="264" w:author="CN=陈鸿鹄/OU=基金业务部/OU=公司总部/O=ChinaClear" w:date="2018-05-08T15:02:00Z">
              <w:r>
                <w:rPr>
                  <w:rFonts w:cs="宋体;SimSun" w:ascii="宋体;SimSun" w:hAnsi="宋体;SimSun"/>
                  <w:sz w:val="18"/>
                </w:rPr>
                <w:t>I</w:t>
              </w:r>
            </w:ins>
            <w:ins w:id="265" w:author="CN=陈鸿鹄/OU=基金业务部/OU=公司总部/O=ChinaClear" w:date="2018-05-23T16:53:00Z">
              <w:r>
                <w:rPr>
                  <w:rFonts w:cs="宋体;SimSun" w:ascii="宋体;SimSun" w:hAnsi="宋体;SimSun"/>
                  <w:sz w:val="18"/>
                </w:rPr>
                <w:t>-</w:t>
              </w:r>
            </w:ins>
            <w:ins w:id="266" w:author="CN=陈鸿鹄/OU=基金业务部/OU=公司总部/O=ChinaClear" w:date="2018-05-08T15:02:00Z">
              <w:r>
                <w:rPr>
                  <w:rFonts w:ascii="宋体;SimSun" w:hAnsi="宋体;SimSun" w:cs="宋体;SimSun"/>
                  <w:sz w:val="18"/>
                </w:rPr>
                <w:t>证券公司专项资管计划</w:t>
              </w:r>
            </w:ins>
            <w:ins w:id="267" w:author="CN=陈鸿鹄/OU=基金业务部/OU=公司总部/O=ChinaClear" w:date="2018-05-23T16:54:00Z">
              <w:r>
                <w:rPr>
                  <w:rFonts w:ascii="宋体;SimSun" w:hAnsi="宋体;SimSun" w:cs="宋体;SimSun"/>
                  <w:sz w:val="18"/>
                </w:rPr>
                <w:t>，</w:t>
              </w:r>
            </w:ins>
            <w:ins w:id="268" w:author="CN=陈鸿鹄/OU=基金业务部/OU=公司总部/O=ChinaClear" w:date="2018-05-08T15:02:00Z">
              <w:r>
                <w:rPr>
                  <w:rFonts w:cs="宋体;SimSun" w:ascii="宋体;SimSun" w:hAnsi="宋体;SimSun"/>
                  <w:sz w:val="18"/>
                </w:rPr>
                <w:t>J</w:t>
              </w:r>
            </w:ins>
            <w:ins w:id="269" w:author="CN=陈鸿鹄/OU=基金业务部/OU=公司总部/O=ChinaClear" w:date="2018-05-23T16:53:00Z">
              <w:r>
                <w:rPr>
                  <w:rFonts w:cs="宋体;SimSun" w:ascii="宋体;SimSun" w:hAnsi="宋体;SimSun"/>
                  <w:sz w:val="18"/>
                </w:rPr>
                <w:t>-</w:t>
              </w:r>
            </w:ins>
            <w:ins w:id="270" w:author="CN=陈鸿鹄/OU=基金业务部/OU=公司总部/O=ChinaClear" w:date="2018-05-08T15:02:00Z">
              <w:r>
                <w:rPr>
                  <w:rFonts w:ascii="宋体;SimSun" w:hAnsi="宋体;SimSun" w:cs="宋体;SimSun"/>
                  <w:sz w:val="18"/>
                </w:rPr>
                <w:t>证券公司定向资管计划</w:t>
              </w:r>
            </w:ins>
            <w:ins w:id="271" w:author="CN=陈鸿鹄/OU=基金业务部/OU=公司总部/O=ChinaClear" w:date="2018-05-23T16:54:00Z">
              <w:r>
                <w:rPr>
                  <w:rFonts w:ascii="宋体;SimSun" w:hAnsi="宋体;SimSun" w:cs="宋体;SimSun"/>
                  <w:sz w:val="18"/>
                </w:rPr>
                <w:t>，</w:t>
              </w:r>
            </w:ins>
            <w:ins w:id="272" w:author="CN=陈鸿鹄/OU=基金业务部/OU=公司总部/O=ChinaClear" w:date="2018-05-08T15:02:00Z">
              <w:r>
                <w:rPr>
                  <w:rFonts w:cs="宋体;SimSun" w:ascii="宋体;SimSun" w:hAnsi="宋体;SimSun"/>
                  <w:sz w:val="18"/>
                </w:rPr>
                <w:t>K</w:t>
              </w:r>
            </w:ins>
            <w:ins w:id="273" w:author="CN=陈鸿鹄/OU=基金业务部/OU=公司总部/O=ChinaClear" w:date="2018-05-23T16:53:00Z">
              <w:r>
                <w:rPr>
                  <w:rFonts w:cs="宋体;SimSun" w:ascii="宋体;SimSun" w:hAnsi="宋体;SimSun"/>
                  <w:sz w:val="18"/>
                </w:rPr>
                <w:t>-</w:t>
              </w:r>
            </w:ins>
            <w:ins w:id="274" w:author="CN=陈鸿鹄/OU=基金业务部/OU=公司总部/O=ChinaClear" w:date="2018-05-08T15:02:00Z">
              <w:r>
                <w:rPr>
                  <w:rFonts w:ascii="宋体;SimSun" w:hAnsi="宋体;SimSun" w:cs="宋体;SimSun"/>
                  <w:sz w:val="18"/>
                </w:rPr>
                <w:t>期货公司及其子公司的资产管理计划</w:t>
              </w:r>
            </w:ins>
            <w:ins w:id="275" w:author="CN=陈鸿鹄/OU=基金业务部/OU=公司总部/O=ChinaClear" w:date="2018-05-23T16:54:00Z">
              <w:r>
                <w:rPr>
                  <w:rFonts w:ascii="宋体;SimSun" w:hAnsi="宋体;SimSun" w:cs="宋体;SimSun"/>
                  <w:sz w:val="18"/>
                </w:rPr>
                <w:t>，</w:t>
              </w:r>
            </w:ins>
            <w:ins w:id="276" w:author="CN=陈鸿鹄/OU=基金业务部/OU=公司总部/O=ChinaClear" w:date="2018-05-08T15:02:00Z">
              <w:r>
                <w:rPr>
                  <w:rFonts w:cs="宋体;SimSun" w:ascii="宋体;SimSun" w:hAnsi="宋体;SimSun"/>
                  <w:sz w:val="18"/>
                </w:rPr>
                <w:t>L</w:t>
              </w:r>
            </w:ins>
            <w:ins w:id="277" w:author="CN=陈鸿鹄/OU=基金业务部/OU=公司总部/O=ChinaClear" w:date="2018-05-23T16:53:00Z">
              <w:r>
                <w:rPr>
                  <w:rFonts w:cs="宋体;SimSun" w:ascii="宋体;SimSun" w:hAnsi="宋体;SimSun"/>
                  <w:sz w:val="18"/>
                </w:rPr>
                <w:t>-</w:t>
              </w:r>
            </w:ins>
            <w:ins w:id="278" w:author="CN=陈鸿鹄/OU=基金业务部/OU=公司总部/O=ChinaClear" w:date="2018-05-08T15:02:00Z">
              <w:r>
                <w:rPr>
                  <w:rFonts w:ascii="宋体;SimSun" w:hAnsi="宋体;SimSun" w:cs="宋体;SimSun"/>
                  <w:sz w:val="18"/>
                </w:rPr>
                <w:t>私募投资基金</w:t>
              </w:r>
            </w:ins>
            <w:ins w:id="279" w:author="CN=陈鸿鹄/OU=基金业务部/OU=公司总部/O=ChinaClear" w:date="2018-05-23T16:54:00Z">
              <w:r>
                <w:rPr>
                  <w:rFonts w:ascii="宋体;SimSun" w:hAnsi="宋体;SimSun" w:cs="宋体;SimSun"/>
                  <w:sz w:val="18"/>
                </w:rPr>
                <w:t>，</w:t>
              </w:r>
            </w:ins>
            <w:ins w:id="280" w:author="CN=陈鸿鹄/OU=基金业务部/OU=公司总部/O=ChinaClear" w:date="2018-05-08T15:02:00Z">
              <w:r>
                <w:rPr>
                  <w:rFonts w:cs="宋体;SimSun" w:ascii="宋体;SimSun" w:hAnsi="宋体;SimSun"/>
                  <w:sz w:val="18"/>
                </w:rPr>
                <w:t>M</w:t>
              </w:r>
            </w:ins>
            <w:ins w:id="281" w:author="CN=陈鸿鹄/OU=基金业务部/OU=公司总部/O=ChinaClear" w:date="2018-05-23T16:53:00Z">
              <w:r>
                <w:rPr>
                  <w:rFonts w:cs="宋体;SimSun" w:ascii="宋体;SimSun" w:hAnsi="宋体;SimSun"/>
                  <w:sz w:val="18"/>
                </w:rPr>
                <w:t>-</w:t>
              </w:r>
            </w:ins>
            <w:ins w:id="282" w:author="CN=陈鸿鹄/OU=基金业务部/OU=公司总部/O=ChinaClear" w:date="2018-05-08T15:02:00Z">
              <w:r>
                <w:rPr>
                  <w:rFonts w:ascii="宋体;SimSun" w:hAnsi="宋体;SimSun" w:cs="宋体;SimSun"/>
                  <w:sz w:val="18"/>
                </w:rPr>
                <w:t>政府引导基金</w:t>
              </w:r>
            </w:ins>
            <w:ins w:id="283" w:author="CN=陈鸿鹄/OU=基金业务部/OU=公司总部/O=ChinaClear" w:date="2018-05-23T16:54:00Z">
              <w:r>
                <w:rPr>
                  <w:rFonts w:ascii="宋体;SimSun" w:hAnsi="宋体;SimSun" w:cs="宋体;SimSun"/>
                  <w:sz w:val="18"/>
                </w:rPr>
                <w:t>，</w:t>
              </w:r>
            </w:ins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ins w:id="321" w:author="CN=陈鸿鹄/OU=基金业务部/OU=公司总部/O=ChinaClear" w:date="2018-05-08T15:02:00Z"/>
              </w:rPr>
            </w:pPr>
            <w:ins w:id="285" w:author="CN=陈鸿鹄/OU=基金业务部/OU=公司总部/O=ChinaClear" w:date="2018-05-08T15:02:00Z">
              <w:r>
                <w:rPr>
                  <w:rFonts w:cs="宋体;SimSun" w:ascii="宋体;SimSun" w:hAnsi="宋体;SimSun"/>
                  <w:sz w:val="18"/>
                </w:rPr>
                <w:t>N</w:t>
              </w:r>
            </w:ins>
            <w:ins w:id="286" w:author="CN=陈鸿鹄/OU=基金业务部/OU=公司总部/O=ChinaClear" w:date="2018-05-23T16:53:00Z">
              <w:r>
                <w:rPr>
                  <w:rFonts w:cs="宋体;SimSun" w:ascii="宋体;SimSun" w:hAnsi="宋体;SimSun"/>
                  <w:sz w:val="18"/>
                </w:rPr>
                <w:t>-</w:t>
              </w:r>
            </w:ins>
            <w:ins w:id="287" w:author="CN=陈鸿鹄/OU=基金业务部/OU=公司总部/O=ChinaClear" w:date="2018-05-08T15:02:00Z">
              <w:r>
                <w:rPr>
                  <w:rFonts w:ascii="宋体;SimSun" w:hAnsi="宋体;SimSun" w:cs="宋体;SimSun"/>
                  <w:sz w:val="18"/>
                </w:rPr>
                <w:t>全国社保基金</w:t>
              </w:r>
            </w:ins>
            <w:ins w:id="288" w:author="CN=陈鸿鹄/OU=基金业务部/OU=公司总部/O=ChinaClear" w:date="2018-05-23T16:54:00Z">
              <w:r>
                <w:rPr>
                  <w:rFonts w:ascii="宋体;SimSun" w:hAnsi="宋体;SimSun" w:cs="宋体;SimSun"/>
                  <w:sz w:val="18"/>
                </w:rPr>
                <w:t>，</w:t>
              </w:r>
            </w:ins>
            <w:ins w:id="289" w:author="CN=陈鸿鹄/OU=基金业务部/OU=公司总部/O=ChinaClear" w:date="2018-05-08T15:02:00Z">
              <w:r>
                <w:rPr>
                  <w:rFonts w:cs="宋体;SimSun" w:ascii="宋体;SimSun" w:hAnsi="宋体;SimSun"/>
                  <w:sz w:val="18"/>
                </w:rPr>
                <w:t>P</w:t>
              </w:r>
            </w:ins>
            <w:ins w:id="290" w:author="CN=陈鸿鹄/OU=基金业务部/OU=公司总部/O=ChinaClear" w:date="2018-05-23T16:53:00Z">
              <w:r>
                <w:rPr>
                  <w:rFonts w:cs="宋体;SimSun" w:ascii="宋体;SimSun" w:hAnsi="宋体;SimSun"/>
                  <w:sz w:val="18"/>
                </w:rPr>
                <w:t>-</w:t>
              </w:r>
            </w:ins>
            <w:ins w:id="291" w:author="CN=陈鸿鹄/OU=基金业务部/OU=公司总部/O=ChinaClear" w:date="2018-05-08T15:02:00Z">
              <w:r>
                <w:rPr>
                  <w:rFonts w:ascii="宋体;SimSun" w:hAnsi="宋体;SimSun" w:cs="宋体;SimSun"/>
                  <w:sz w:val="18"/>
                </w:rPr>
                <w:t>地方社保基金</w:t>
              </w:r>
            </w:ins>
            <w:ins w:id="292" w:author="CN=陈鸿鹄/OU=基金业务部/OU=公司总部/O=ChinaClear" w:date="2018-05-23T16:54:00Z">
              <w:r>
                <w:rPr>
                  <w:rFonts w:ascii="宋体;SimSun" w:hAnsi="宋体;SimSun" w:cs="宋体;SimSun"/>
                  <w:sz w:val="18"/>
                </w:rPr>
                <w:t>，</w:t>
              </w:r>
            </w:ins>
            <w:ins w:id="293" w:author="CN=陈鸿鹄/OU=基金业务部/OU=公司总部/O=ChinaClear" w:date="2018-05-08T15:02:00Z">
              <w:r>
                <w:rPr>
                  <w:rFonts w:cs="宋体;SimSun" w:ascii="宋体;SimSun" w:hAnsi="宋体;SimSun"/>
                  <w:sz w:val="18"/>
                </w:rPr>
                <w:t>Q</w:t>
              </w:r>
            </w:ins>
            <w:ins w:id="294" w:author="CN=陈鸿鹄/OU=基金业务部/OU=公司总部/O=ChinaClear" w:date="2018-05-23T16:53:00Z">
              <w:r>
                <w:rPr>
                  <w:rFonts w:cs="宋体;SimSun" w:ascii="宋体;SimSun" w:hAnsi="宋体;SimSun"/>
                  <w:sz w:val="18"/>
                </w:rPr>
                <w:t>-</w:t>
              </w:r>
            </w:ins>
            <w:ins w:id="295" w:author="CN=陈鸿鹄/OU=基金业务部/OU=公司总部/O=ChinaClear" w:date="2018-05-08T15:02:00Z">
              <w:r>
                <w:rPr>
                  <w:rFonts w:ascii="宋体;SimSun" w:hAnsi="宋体;SimSun" w:cs="宋体;SimSun"/>
                  <w:sz w:val="18"/>
                </w:rPr>
                <w:t>基本养老保险</w:t>
              </w:r>
            </w:ins>
            <w:ins w:id="296" w:author="CN=陈鸿鹄/OU=基金业务部/OU=公司总部/O=ChinaClear" w:date="2018-05-23T16:54:00Z">
              <w:r>
                <w:rPr>
                  <w:rFonts w:ascii="宋体;SimSun" w:hAnsi="宋体;SimSun" w:cs="宋体;SimSun"/>
                  <w:sz w:val="18"/>
                </w:rPr>
                <w:t>，</w:t>
              </w:r>
            </w:ins>
            <w:ins w:id="297" w:author="CN=陈鸿鹄/OU=基金业务部/OU=公司总部/O=ChinaClear" w:date="2018-05-08T15:02:00Z">
              <w:r>
                <w:rPr>
                  <w:rFonts w:cs="宋体;SimSun" w:ascii="宋体;SimSun" w:hAnsi="宋体;SimSun"/>
                  <w:sz w:val="18"/>
                </w:rPr>
                <w:t>R</w:t>
              </w:r>
            </w:ins>
            <w:ins w:id="298" w:author="CN=陈鸿鹄/OU=基金业务部/OU=公司总部/O=ChinaClear" w:date="2018-05-23T16:53:00Z">
              <w:r>
                <w:rPr>
                  <w:rFonts w:cs="宋体;SimSun" w:ascii="宋体;SimSun" w:hAnsi="宋体;SimSun"/>
                  <w:sz w:val="18"/>
                </w:rPr>
                <w:t>-</w:t>
              </w:r>
            </w:ins>
            <w:ins w:id="299" w:author="CN=陈鸿鹄/OU=基金业务部/OU=公司总部/O=ChinaClear" w:date="2018-05-08T15:02:00Z">
              <w:r>
                <w:rPr>
                  <w:rFonts w:ascii="宋体;SimSun" w:hAnsi="宋体;SimSun" w:cs="宋体;SimSun"/>
                  <w:sz w:val="18"/>
                </w:rPr>
                <w:t>养老金产品</w:t>
              </w:r>
            </w:ins>
            <w:ins w:id="300" w:author="CN=陈鸿鹄/OU=基金业务部/OU=公司总部/O=ChinaClear" w:date="2018-05-23T16:54:00Z">
              <w:r>
                <w:rPr>
                  <w:rFonts w:ascii="宋体;SimSun" w:hAnsi="宋体;SimSun" w:cs="宋体;SimSun"/>
                  <w:sz w:val="18"/>
                </w:rPr>
                <w:t>，</w:t>
              </w:r>
            </w:ins>
            <w:ins w:id="301" w:author="CN=陈鸿鹄/OU=基金业务部/OU=公司总部/O=ChinaClear" w:date="2018-05-08T15:02:00Z">
              <w:r>
                <w:rPr>
                  <w:rFonts w:cs="宋体;SimSun" w:ascii="宋体;SimSun" w:hAnsi="宋体;SimSun"/>
                  <w:sz w:val="18"/>
                </w:rPr>
                <w:t>S</w:t>
              </w:r>
            </w:ins>
            <w:ins w:id="302" w:author="CN=陈鸿鹄/OU=基金业务部/OU=公司总部/O=ChinaClear" w:date="2018-05-23T16:53:00Z">
              <w:r>
                <w:rPr>
                  <w:rFonts w:cs="宋体;SimSun" w:ascii="宋体;SimSun" w:hAnsi="宋体;SimSun"/>
                  <w:sz w:val="18"/>
                </w:rPr>
                <w:t>-</w:t>
              </w:r>
            </w:ins>
            <w:ins w:id="303" w:author="CN=陈鸿鹄/OU=基金业务部/OU=公司总部/O=ChinaClear" w:date="2018-05-08T15:02:00Z">
              <w:r>
                <w:rPr>
                  <w:rFonts w:ascii="宋体;SimSun" w:hAnsi="宋体;SimSun" w:cs="宋体;SimSun"/>
                  <w:sz w:val="18"/>
                </w:rPr>
                <w:t>境外资金（</w:t>
              </w:r>
            </w:ins>
            <w:ins w:id="304" w:author="CN=陈鸿鹄/OU=基金业务部/OU=公司总部/O=ChinaClear" w:date="2018-05-08T15:02:00Z">
              <w:r>
                <w:rPr>
                  <w:rFonts w:cs="宋体;SimSun" w:ascii="宋体;SimSun" w:hAnsi="宋体;SimSun"/>
                  <w:sz w:val="18"/>
                </w:rPr>
                <w:t>QFII</w:t>
              </w:r>
            </w:ins>
            <w:ins w:id="305" w:author="CN=陈鸿鹄/OU=基金业务部/OU=公司总部/O=ChinaClear" w:date="2018-05-08T15:02:00Z">
              <w:r>
                <w:rPr>
                  <w:rFonts w:ascii="宋体;SimSun" w:hAnsi="宋体;SimSun" w:cs="宋体;SimSun"/>
                  <w:sz w:val="18"/>
                </w:rPr>
                <w:t>）</w:t>
              </w:r>
            </w:ins>
            <w:ins w:id="306" w:author="CN=陈鸿鹄/OU=基金业务部/OU=公司总部/O=ChinaClear" w:date="2018-05-23T16:54:00Z">
              <w:r>
                <w:rPr>
                  <w:rFonts w:ascii="宋体;SimSun" w:hAnsi="宋体;SimSun" w:cs="宋体;SimSun"/>
                  <w:sz w:val="18"/>
                </w:rPr>
                <w:t>，</w:t>
              </w:r>
            </w:ins>
            <w:ins w:id="307" w:author="CN=陈鸿鹄/OU=基金业务部/OU=公司总部/O=ChinaClear" w:date="2018-05-08T15:02:00Z">
              <w:r>
                <w:rPr>
                  <w:rFonts w:cs="宋体;SimSun" w:ascii="宋体;SimSun" w:hAnsi="宋体;SimSun"/>
                  <w:sz w:val="18"/>
                </w:rPr>
                <w:t>T</w:t>
              </w:r>
            </w:ins>
            <w:ins w:id="308" w:author="CN=陈鸿鹄/OU=基金业务部/OU=公司总部/O=ChinaClear" w:date="2018-05-23T16:53:00Z">
              <w:r>
                <w:rPr>
                  <w:rFonts w:cs="宋体;SimSun" w:ascii="宋体;SimSun" w:hAnsi="宋体;SimSun"/>
                  <w:sz w:val="18"/>
                </w:rPr>
                <w:t>-</w:t>
              </w:r>
            </w:ins>
            <w:ins w:id="309" w:author="CN=陈鸿鹄/OU=基金业务部/OU=公司总部/O=ChinaClear" w:date="2018-05-08T15:02:00Z">
              <w:r>
                <w:rPr>
                  <w:rFonts w:ascii="宋体;SimSun" w:hAnsi="宋体;SimSun" w:cs="宋体;SimSun"/>
                  <w:sz w:val="18"/>
                </w:rPr>
                <w:t>境外资金（</w:t>
              </w:r>
            </w:ins>
            <w:ins w:id="310" w:author="CN=陈鸿鹄/OU=基金业务部/OU=公司总部/O=ChinaClear" w:date="2018-05-08T15:02:00Z">
              <w:r>
                <w:rPr>
                  <w:rFonts w:cs="宋体;SimSun" w:ascii="宋体;SimSun" w:hAnsi="宋体;SimSun"/>
                  <w:sz w:val="18"/>
                </w:rPr>
                <w:t>R</w:t>
              </w:r>
            </w:ins>
            <w:ins w:id="311" w:author="CN=陈鸿鹄/OU=基金业务部/OU=公司总部/O=ChinaClear" w:date="2018-05-08T15:02:00Z">
              <w:r>
                <w:rPr>
                  <w:rFonts w:cs="宋体;SimSun" w:ascii="宋体;SimSun" w:hAnsi="宋体;SimSun"/>
                  <w:sz w:val="18"/>
                </w:rPr>
                <w:t>QFII</w:t>
              </w:r>
            </w:ins>
            <w:ins w:id="312" w:author="CN=陈鸿鹄/OU=基金业务部/OU=公司总部/O=ChinaClear" w:date="2018-05-08T15:02:00Z">
              <w:r>
                <w:rPr>
                  <w:rFonts w:ascii="宋体;SimSun" w:hAnsi="宋体;SimSun" w:cs="宋体;SimSun"/>
                  <w:sz w:val="18"/>
                </w:rPr>
                <w:t>）</w:t>
              </w:r>
            </w:ins>
            <w:ins w:id="313" w:author="CN=陈鸿鹄/OU=基金业务部/OU=公司总部/O=ChinaClear" w:date="2018-05-23T16:55:00Z">
              <w:r>
                <w:rPr>
                  <w:rFonts w:ascii="宋体;SimSun" w:hAnsi="宋体;SimSun" w:cs="宋体;SimSun"/>
                  <w:sz w:val="18"/>
                </w:rPr>
                <w:t>，</w:t>
              </w:r>
            </w:ins>
            <w:ins w:id="314" w:author="CN=陈鸿鹄/OU=基金业务部/OU=公司总部/O=ChinaClear" w:date="2018-05-08T15:02:00Z">
              <w:r>
                <w:rPr>
                  <w:rFonts w:cs="宋体;SimSun" w:ascii="宋体;SimSun" w:hAnsi="宋体;SimSun"/>
                  <w:sz w:val="18"/>
                </w:rPr>
                <w:t>U</w:t>
              </w:r>
            </w:ins>
            <w:ins w:id="315" w:author="CN=陈鸿鹄/OU=基金业务部/OU=公司总部/O=ChinaClear" w:date="2018-05-23T16:53:00Z">
              <w:r>
                <w:rPr>
                  <w:rFonts w:cs="宋体;SimSun" w:ascii="宋体;SimSun" w:hAnsi="宋体;SimSun"/>
                  <w:sz w:val="18"/>
                </w:rPr>
                <w:t>-</w:t>
              </w:r>
            </w:ins>
            <w:ins w:id="316" w:author="CN=陈鸿鹄/OU=基金业务部/OU=公司总部/O=ChinaClear" w:date="2018-05-08T15:02:00Z">
              <w:r>
                <w:rPr>
                  <w:rFonts w:ascii="宋体;SimSun" w:hAnsi="宋体;SimSun" w:cs="宋体;SimSun"/>
                  <w:sz w:val="18"/>
                </w:rPr>
                <w:t>其它境外资金</w:t>
              </w:r>
            </w:ins>
            <w:ins w:id="317" w:author="CN=陈鸿鹄/OU=基金业务部/OU=公司总部/O=ChinaClear" w:date="2018-05-23T16:55:00Z">
              <w:r>
                <w:rPr>
                  <w:rFonts w:ascii="宋体;SimSun" w:hAnsi="宋体;SimSun" w:cs="宋体;SimSun"/>
                  <w:sz w:val="18"/>
                </w:rPr>
                <w:t>，</w:t>
              </w:r>
            </w:ins>
            <w:ins w:id="318" w:author="CN=陈鸿鹄/OU=基金业务部/OU=公司总部/O=ChinaClear" w:date="2018-05-08T15:02:00Z">
              <w:r>
                <w:rPr>
                  <w:rFonts w:cs="宋体;SimSun" w:ascii="宋体;SimSun" w:hAnsi="宋体;SimSun"/>
                  <w:sz w:val="18"/>
                </w:rPr>
                <w:t>V</w:t>
              </w:r>
            </w:ins>
            <w:ins w:id="319" w:author="CN=陈鸿鹄/OU=基金业务部/OU=公司总部/O=ChinaClear" w:date="2018-05-23T16:54:00Z">
              <w:r>
                <w:rPr>
                  <w:rFonts w:cs="宋体;SimSun" w:ascii="宋体;SimSun" w:hAnsi="宋体;SimSun"/>
                  <w:sz w:val="18"/>
                </w:rPr>
                <w:t>-</w:t>
              </w:r>
            </w:ins>
            <w:ins w:id="320" w:author="CN=陈鸿鹄/OU=基金业务部/OU=公司总部/O=ChinaClear" w:date="2018-05-08T15:02:00Z">
              <w:r>
                <w:rPr>
                  <w:rFonts w:ascii="宋体;SimSun" w:hAnsi="宋体;SimSun" w:cs="宋体;SimSun"/>
                  <w:sz w:val="18"/>
                </w:rPr>
                <w:t>社会公益基金（慈善基金、捐赠基金等）。</w:t>
              </w:r>
            </w:ins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ins w:id="323" w:author="CN=陈鸿鹄/OU=基金业务部/OU=公司总部/O=ChinaClear" w:date="2018-05-08T15:02:00Z"/>
              </w:rPr>
            </w:pPr>
            <w:ins w:id="322" w:author="CN=陈鸿鹄/OU=基金业务部/OU=公司总部/O=ChinaClear" w:date="2018-05-08T15:02:00Z">
              <w:r>
                <w:rPr>
                  <w:rFonts w:cs="宋体;SimSun" w:ascii="宋体;SimSun" w:hAnsi="宋体;SimSun"/>
                  <w:sz w:val="18"/>
                </w:rPr>
              </w:r>
            </w:ins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ins w:id="325" w:author="CN=陈鸿鹄/OU=基金业务部/OU=公司总部/O=ChinaClear" w:date="2018-05-08T15:02:00Z"/>
              </w:rPr>
            </w:pPr>
            <w:ins w:id="324" w:author="CN=陈鸿鹄/OU=基金业务部/OU=公司总部/O=ChinaClear" w:date="2018-05-08T15:02:00Z">
              <w:r>
                <w:rPr>
                  <w:rFonts w:ascii="宋体;SimSun" w:hAnsi="宋体;SimSun" w:cs="宋体;SimSun"/>
                  <w:sz w:val="18"/>
                </w:rPr>
                <w:t>若为个人分类如下：</w:t>
              </w:r>
            </w:ins>
          </w:p>
          <w:p>
            <w:pPr>
              <w:pStyle w:val="Normal"/>
              <w:snapToGrid w:val="false"/>
              <w:rPr>
                <w:ins w:id="328" w:author="CN=陈鸿鹄/OU=基金业务部/OU=公司总部/O=ChinaClear" w:date="2018-05-08T15:02:00Z"/>
              </w:rPr>
            </w:pPr>
            <w:ins w:id="326" w:author="CN=陈鸿鹄/OU=基金业务部/OU=公司总部/O=ChinaClear" w:date="2018-05-08T15:02:00Z">
              <w:r>
                <w:rPr>
                  <w:rFonts w:cs="宋体;SimSun" w:ascii="宋体;SimSun" w:hAnsi="宋体;SimSun"/>
                  <w:sz w:val="18"/>
                </w:rPr>
                <w:t>0-</w:t>
              </w:r>
            </w:ins>
            <w:ins w:id="327" w:author="CN=陈鸿鹄/OU=基金业务部/OU=公司总部/O=ChinaClear" w:date="2018-05-08T15:02:00Z">
              <w:r>
                <w:rPr>
                  <w:rFonts w:ascii="宋体;SimSun" w:hAnsi="宋体;SimSun" w:cs="宋体;SimSun"/>
                  <w:sz w:val="18"/>
                </w:rPr>
                <w:t>私募基金管理人员工</w:t>
              </w:r>
            </w:ins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ins w:id="329" w:author="CN=陈鸿鹄/OU=基金业务部/OU=公司总部/O=ChinaClear" w:date="2018-05-08T15:02:00Z">
              <w:r>
                <w:rPr>
                  <w:rFonts w:cs="宋体;SimSun" w:ascii="宋体;SimSun" w:hAnsi="宋体;SimSun"/>
                  <w:sz w:val="18"/>
                </w:rPr>
                <w:t>1-</w:t>
              </w:r>
            </w:ins>
            <w:ins w:id="330" w:author="CN=陈鸿鹄/OU=基金业务部/OU=公司总部/O=ChinaClear" w:date="2018-05-08T15:02:00Z">
              <w:r>
                <w:rPr>
                  <w:rFonts w:ascii="宋体;SimSun" w:hAnsi="宋体;SimSun" w:cs="宋体;SimSun"/>
                  <w:sz w:val="18"/>
                </w:rPr>
                <w:t>非私募基金管理人员工</w:t>
              </w:r>
            </w:ins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ileNam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件名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ileSiz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件大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为字节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coun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gency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gi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户行所在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2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articipant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参与人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2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articipant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参与人类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投管人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：托管人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：销售机构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2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articipantNam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参与人名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2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undName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金名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riginal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ctNam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开户户名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endAccAttach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发送账户电子文件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否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：是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vestorNam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资人户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ertificateTyp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件类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ertificateN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件号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aveAcct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有基金账户标志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否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：是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riginalCertificate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开户证件类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riginalCertificate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开户证件号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c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un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am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行账户户名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coun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genc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行账户开户行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行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c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un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行账户账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coun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gency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gion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户行所在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argePayNum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额支付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keFailRol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置业务失败的角色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投管人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：托管人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：销售机构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：中国结算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ender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送方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arget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收方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c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un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am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行账户户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coun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gency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行账户开户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c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un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N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行账户账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5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elN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号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5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obileTelN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号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mailAddres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axN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号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ransactorNam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办人姓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elN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号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obileTelN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号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mailAddres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资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axN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资人传真号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ransactorNam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办人姓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ay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付标志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否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：是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vestPro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投资品种分类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1: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交易性金融资产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2: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可供出售金融资产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3: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持有至到期投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4: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贷款和应收款项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etailAccFla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分账标识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ankAccountNu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银行账户个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und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coun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u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金账户个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riginal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usinessCod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业务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ndOfArra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结束标识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articipantC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lassif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参与人细类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投管人分类如下：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1: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证券公司及证券资管公司 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2: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基金管理公司及基金子公司 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3: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银行 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4: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保险公司及保险资管公司 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5: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信托投资公司 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6: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期货公司 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7: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私募基金管理人 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8: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其他境内法人机构（公司等） 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9: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境内非法人机构（一般合伙企业等）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0: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财政直接出资 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1: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境外机构 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12: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托管人分类如下：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1: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银行 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2: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证券公司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03: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销售机构分类如下：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1:</w:t>
            </w:r>
            <w:r>
              <w:rPr/>
              <w:t xml:space="preserve">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直销 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302: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代销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ransactorCertNo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办人证件号码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ransactorCertType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办人证件类型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nstTranCertValidDate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构经办人身份证件有效日期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dress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讯地址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ostCode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投资人邮政编码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ertValidDate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证件有效日期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nterprisePro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性质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usiness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业类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nrolledCapitca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注册资本（万元）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Org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织机构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9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OrgNoValid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织代码证有效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0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ax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税务登记证号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onHolder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股股东类别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机构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人</w:t>
            </w:r>
            <w:ins w:id="331" w:author="CN=陈鸿鹄/OU=基金业务部/OU=公司总部/O=ChinaClear" w:date="2018-05-23T10:05:00Z">
              <w:r>
                <w:rPr>
                  <w:rFonts w:ascii="宋体;SimSun" w:hAnsi="宋体;SimSun" w:cs="宋体;SimSun"/>
                  <w:color w:val="000000"/>
                  <w:sz w:val="18"/>
                </w:rPr>
                <w:t>，</w:t>
              </w:r>
            </w:ins>
            <w:ins w:id="332" w:author="CN=陈鸿鹄/OU=基金业务部/OU=公司总部/O=ChinaClear" w:date="2018-05-23T10:05:00Z">
              <w:r>
                <w:rPr>
                  <w:rFonts w:cs="宋体;SimSun" w:ascii="宋体;SimSun" w:hAnsi="宋体;SimSun"/>
                  <w:color w:val="000000"/>
                  <w:sz w:val="18"/>
                </w:rPr>
                <w:t>2-</w:t>
              </w:r>
            </w:ins>
            <w:ins w:id="333" w:author="CN=陈鸿鹄/OU=基金业务部/OU=公司总部/O=ChinaClear" w:date="2018-05-23T10:05:00Z">
              <w:r>
                <w:rPr>
                  <w:rFonts w:ascii="宋体;SimSun" w:hAnsi="宋体;SimSun" w:cs="宋体;SimSun"/>
                  <w:color w:val="000000"/>
                  <w:sz w:val="18"/>
                </w:rPr>
                <w:t>产品</w:t>
              </w:r>
            </w:ins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onHolderCertTyp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股股东证件类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参照“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7CertificateType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字段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onHolderCert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股股东证件号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onHolderCertValidDat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股股东证件有效期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onHolderTax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股股东税务登记证号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onHolderOrgNo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股股东组织代码证号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ActualBenefiter 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账户实际受益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ntiLaundMoneySpe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反洗钱备注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ispCapitalAcc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IS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金账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EarnFlag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收付标志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: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收   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: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付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AccType 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开户类型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FISP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体系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2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 xml:space="preserve">：银行 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3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备付金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4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：第三方支付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ccOrgCode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开户机构代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若开户机构为银行，机构代码为银行三位销售机构代码。若开户机构为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FISP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体系，代码为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000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。若开户机构为备付金，中登上海为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00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，中登深圳为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002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，中登北京为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10003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ctName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账户名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cCode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账户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apSerialNo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金流水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ageNum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页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otalPageNum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页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lementNum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素个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hgAmount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生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mainAmount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两位小数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额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arti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ppSheetNo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与人申请单编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mark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IniCapSerialNo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始资金流水号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56" w:hanging="636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1164" w:hanging="744"/>
      </w:pPr>
      <w:rPr/>
    </w:lvl>
  </w:abstractNum>
  <w:abstractNum w:abstractNumId="7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56" w:hanging="636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846" w:hanging="420"/>
      </w:pPr>
    </w:lvl>
  </w:abstractNum>
  <w:abstractNum w:abstractNumId="16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20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21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2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6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9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30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abstractNum w:abstractNumId="32">
    <w:lvl w:ilvl="0">
      <w:start w:val="1"/>
      <w:numFmt w:val="bullet"/>
      <w:lvlText w:val=""/>
      <w:lvlJc w:val="left"/>
      <w:pPr>
        <w:tabs>
          <w:tab w:val="num" w:pos="0"/>
        </w:tabs>
        <w:ind w:left="1155" w:hanging="42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2"/>
      <w:numFmt w:val="decimal"/>
      <w:suff w:val="nothing"/>
      <w:lvlText w:val="%1%2.%3.%4.%5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8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27z0">
    <w:name w:val="WW8Num2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8z0">
    <w:name w:val="WW8Num2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8z1">
    <w:name w:val="WW8Num2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8z7">
    <w:name w:val="WW8Num28z7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5z1">
    <w:name w:val="WW8Num3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5z7">
    <w:name w:val="WW8Num35z7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1"/>
    </w:rPr>
  </w:style>
  <w:style w:type="character" w:styleId="WW8Num36z1">
    <w:name w:val="WW8Num3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6z7">
    <w:name w:val="WW8Num36z7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9">
    <w:name w:val="文档信息"/>
    <w:qFormat/>
    <w:rPr>
      <w:rFonts w:ascii="宋体;SimSun" w:hAnsi="宋体;SimSun" w:eastAsia="宋体;SimSun" w:cs="宋体;SimSun"/>
      <w:sz w:val="21"/>
    </w:rPr>
  </w:style>
  <w:style w:type="character" w:styleId="Unnamed11">
    <w:name w:val="unnamed11"/>
    <w:qFormat/>
    <w:rPr>
      <w:strike w:val="false"/>
      <w:dstrike w:val="false"/>
      <w:color w:val="000000"/>
      <w:sz w:val="18"/>
      <w:szCs w:val="18"/>
      <w:u w:val="none"/>
    </w:rPr>
  </w:style>
  <w:style w:type="character" w:styleId="Style10">
    <w:name w:val="批注引用"/>
    <w:qFormat/>
    <w:rPr>
      <w:sz w:val="21"/>
      <w:szCs w:val="21"/>
    </w:rPr>
  </w:style>
  <w:style w:type="character" w:styleId="1CharChar">
    <w:name w:val="标题 1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主题 Char"/>
    <w:qFormat/>
    <w:rPr>
      <w:b/>
      <w:bCs/>
      <w:szCs w:val="24"/>
    </w:rPr>
  </w:style>
  <w:style w:type="character" w:styleId="StrongEmphasis">
    <w:name w:val="Strong"/>
    <w:qFormat/>
    <w:rPr>
      <w:b/>
    </w:rPr>
  </w:style>
  <w:style w:type="character" w:styleId="Char1">
    <w:name w:val="批注文字 Char"/>
    <w:qFormat/>
    <w:rPr/>
  </w:style>
  <w:style w:type="character" w:styleId="F1">
    <w:name w:val="f1"/>
    <w:basedOn w:val="Style5"/>
    <w:qFormat/>
    <w:rPr/>
  </w:style>
  <w:style w:type="character" w:styleId="Line1">
    <w:name w:val="line1"/>
    <w:basedOn w:val="Style5"/>
    <w:qFormat/>
    <w:rPr/>
  </w:style>
  <w:style w:type="character" w:styleId="Char2">
    <w:name w:val="正文文本 Char"/>
    <w:qFormat/>
    <w:rPr>
      <w:rFonts w:ascii="宋体;SimSun" w:hAnsi="宋体;SimSun" w:eastAsia="黑体;SimHei"/>
      <w:kern w:val="2"/>
      <w:sz w:val="21"/>
    </w:rPr>
  </w:style>
  <w:style w:type="character" w:styleId="3Char">
    <w:name w:val="正文文本缩进 3 Char"/>
    <w:qFormat/>
    <w:rPr>
      <w:rFonts w:ascii="黑体;SimHei" w:hAnsi="黑体;SimHei" w:eastAsia="黑体;SimHei"/>
      <w:kern w:val="2"/>
      <w:sz w:val="21"/>
    </w:rPr>
  </w:style>
  <w:style w:type="character" w:styleId="Char3">
    <w:name w:val="副标题 Char"/>
    <w:qFormat/>
    <w:rPr>
      <w:rFonts w:ascii="Arial" w:hAnsi="Arial" w:eastAsia="黑体;SimHei" w:cs="Arial"/>
      <w:b/>
      <w:kern w:val="2"/>
      <w:sz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0" w:after="120"/>
      <w:ind w:left="360" w:hanging="0"/>
    </w:pPr>
    <w:rPr>
      <w:rFonts w:ascii="宋体;SimSun" w:hAnsi="宋体;SimSun" w:eastAsia="黑体;SimHei"/>
      <w:szCs w:val="20"/>
      <w:lang w:val="en-US"/>
    </w:rPr>
  </w:style>
  <w:style w:type="paragraph" w:styleId="List">
    <w:name w:val="List"/>
    <w:basedOn w:val="Normal"/>
    <w:pPr>
      <w:widowControl/>
      <w:tabs>
        <w:tab w:val="clear" w:pos="420"/>
        <w:tab w:val="left" w:pos="180" w:leader="none"/>
        <w:tab w:val="left" w:pos="540" w:leader="none"/>
      </w:tabs>
      <w:ind w:left="720" w:hanging="360"/>
      <w:jc w:val="left"/>
    </w:pPr>
    <w:rPr>
      <w:color w:val="000000"/>
      <w:kern w:val="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3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标准书眉_偶数页"/>
    <w:basedOn w:val="Style15"/>
    <w:next w:val="Normal"/>
    <w:qFormat/>
    <w:pPr>
      <w:jc w:val="left"/>
    </w:pPr>
    <w:rPr/>
  </w:style>
  <w:style w:type="paragraph" w:styleId="Style1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前言、引言标题"/>
    <w:next w:val="Normal"/>
    <w:qFormat/>
    <w:pPr>
      <w:widowControl/>
      <w:numPr>
        <w:ilvl w:val="0"/>
        <w:numId w:val="28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9">
    <w:name w:val="参考文献、索引标题"/>
    <w:basedOn w:val="Style18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1">
    <w:name w:val="章标题"/>
    <w:next w:val="Style20"/>
    <w:qFormat/>
    <w:pPr>
      <w:widowControl/>
      <w:numPr>
        <w:ilvl w:val="0"/>
        <w:numId w:val="28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20"/>
    <w:qFormat/>
    <w:pPr>
      <w:widowControl/>
      <w:numPr>
        <w:ilvl w:val="0"/>
        <w:numId w:val="28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22"/>
    <w:next w:val="Style20"/>
    <w:qFormat/>
    <w:pPr>
      <w:numPr>
        <w:ilvl w:val="0"/>
        <w:numId w:val="28"/>
      </w:numPr>
      <w:outlineLvl w:val="3"/>
    </w:pPr>
    <w:rPr/>
  </w:style>
  <w:style w:type="paragraph" w:styleId="Style24">
    <w:name w:val="发布部门"/>
    <w:next w:val="Style20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附录标识"/>
    <w:basedOn w:val="Style18"/>
    <w:qFormat/>
    <w:pPr>
      <w:numPr>
        <w:ilvl w:val="0"/>
        <w:numId w:val="27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4">
    <w:name w:val="附录表标题"/>
    <w:next w:val="Style20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章标题"/>
    <w:next w:val="Style20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附录一级条标题"/>
    <w:basedOn w:val="Style35"/>
    <w:next w:val="Style20"/>
    <w:qFormat/>
    <w:pPr>
      <w:spacing w:before="0" w:after="0"/>
      <w:outlineLvl w:val="2"/>
    </w:pPr>
    <w:rPr/>
  </w:style>
  <w:style w:type="paragraph" w:styleId="Style37">
    <w:name w:val="附录二级条标题"/>
    <w:basedOn w:val="Style36"/>
    <w:next w:val="Style20"/>
    <w:qFormat/>
    <w:pPr>
      <w:numPr>
        <w:ilvl w:val="0"/>
        <w:numId w:val="27"/>
      </w:numPr>
      <w:outlineLvl w:val="3"/>
    </w:pPr>
    <w:rPr/>
  </w:style>
  <w:style w:type="paragraph" w:styleId="Style38">
    <w:name w:val="附录三级条标题"/>
    <w:basedOn w:val="Style37"/>
    <w:next w:val="Style20"/>
    <w:qFormat/>
    <w:pPr>
      <w:numPr>
        <w:ilvl w:val="0"/>
        <w:numId w:val="27"/>
      </w:numPr>
      <w:outlineLvl w:val="4"/>
    </w:pPr>
    <w:rPr/>
  </w:style>
  <w:style w:type="paragraph" w:styleId="Style39">
    <w:name w:val="附录四级条标题"/>
    <w:basedOn w:val="Style38"/>
    <w:next w:val="Style20"/>
    <w:qFormat/>
    <w:pPr>
      <w:numPr>
        <w:ilvl w:val="0"/>
        <w:numId w:val="27"/>
      </w:numPr>
      <w:outlineLvl w:val="5"/>
    </w:pPr>
    <w:rPr/>
  </w:style>
  <w:style w:type="paragraph" w:styleId="Style40">
    <w:name w:val="附录图标题"/>
    <w:next w:val="Style20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附录五级条标题"/>
    <w:basedOn w:val="Style39"/>
    <w:next w:val="Style20"/>
    <w:qFormat/>
    <w:pPr>
      <w:numPr>
        <w:ilvl w:val="0"/>
        <w:numId w:val="27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2">
    <w:name w:val="列项——（一级）"/>
    <w:qFormat/>
    <w:pPr>
      <w:widowControl w:val="false"/>
      <w:numPr>
        <w:ilvl w:val="0"/>
        <w:numId w:val="3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列项●（二级）"/>
    <w:qFormat/>
    <w:pPr>
      <w:widowControl/>
      <w:numPr>
        <w:ilvl w:val="0"/>
        <w:numId w:val="24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目次、标准名称标题"/>
    <w:basedOn w:val="Style18"/>
    <w:next w:val="Style20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7">
    <w:name w:val="其他发布部门"/>
    <w:basedOn w:val="Style2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8">
    <w:name w:val="三级条标题"/>
    <w:basedOn w:val="Style23"/>
    <w:next w:val="Style20"/>
    <w:qFormat/>
    <w:pPr>
      <w:numPr>
        <w:ilvl w:val="0"/>
        <w:numId w:val="28"/>
      </w:numPr>
      <w:outlineLvl w:val="4"/>
    </w:pPr>
    <w:rPr/>
  </w:style>
  <w:style w:type="paragraph" w:styleId="Style49">
    <w:name w:val="实施日期"/>
    <w:basedOn w:val="Style25"/>
    <w:qFormat/>
    <w:pPr>
      <w:jc w:val="right"/>
    </w:pPr>
    <w:rPr/>
  </w:style>
  <w:style w:type="paragraph" w:styleId="Style50">
    <w:name w:val="示例"/>
    <w:next w:val="Style20"/>
    <w:qFormat/>
    <w:pPr>
      <w:widowControl/>
      <w:numPr>
        <w:ilvl w:val="0"/>
        <w:numId w:val="7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8"/>
    <w:next w:val="Style20"/>
    <w:qFormat/>
    <w:pPr>
      <w:numPr>
        <w:ilvl w:val="0"/>
        <w:numId w:val="28"/>
      </w:numPr>
      <w:outlineLvl w:val="5"/>
    </w:pPr>
    <w:rPr/>
  </w:style>
  <w:style w:type="paragraph" w:styleId="Style53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4">
    <w:name w:val="图表脚注"/>
    <w:next w:val="Style20"/>
    <w:qFormat/>
    <w:pPr>
      <w:widowControl/>
      <w:numPr>
        <w:ilvl w:val="0"/>
        <w:numId w:val="28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正文缩进"/>
    <w:basedOn w:val="Normal"/>
    <w:qFormat/>
    <w:pPr>
      <w:ind w:firstLine="420"/>
      <w:jc w:val="left"/>
    </w:pPr>
    <w:rPr/>
  </w:style>
  <w:style w:type="paragraph" w:styleId="Style57">
    <w:name w:val="五级条标题"/>
    <w:basedOn w:val="Style52"/>
    <w:next w:val="Style20"/>
    <w:qFormat/>
    <w:pPr>
      <w:numPr>
        <w:ilvl w:val="0"/>
        <w:numId w:val="28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numPr>
        <w:ilvl w:val="0"/>
        <w:numId w:val="28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8">
    <w:name w:val="正文表标题"/>
    <w:next w:val="Style20"/>
    <w:qFormat/>
    <w:pPr>
      <w:widowControl/>
      <w:numPr>
        <w:ilvl w:val="0"/>
        <w:numId w:val="25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9">
    <w:name w:val="正文图标题"/>
    <w:next w:val="Style20"/>
    <w:qFormat/>
    <w:pPr>
      <w:widowControl/>
      <w:numPr>
        <w:ilvl w:val="0"/>
        <w:numId w:val="2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0">
    <w:name w:val="注："/>
    <w:next w:val="Style20"/>
    <w:qFormat/>
    <w:pPr>
      <w:widowControl w:val="false"/>
      <w:numPr>
        <w:ilvl w:val="0"/>
        <w:numId w:val="29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1">
    <w:name w:val="注×："/>
    <w:qFormat/>
    <w:pPr>
      <w:widowControl w:val="false"/>
      <w:numPr>
        <w:ilvl w:val="0"/>
        <w:numId w:val="20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2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列项◆（三级）"/>
    <w:qFormat/>
    <w:pPr>
      <w:widowControl/>
      <w:numPr>
        <w:ilvl w:val="0"/>
        <w:numId w:val="19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主标题"/>
    <w:basedOn w:val="Normal"/>
    <w:next w:val="Normal"/>
    <w:qFormat/>
    <w:pPr>
      <w:jc w:val="center"/>
    </w:pPr>
    <w:rPr>
      <w:b/>
      <w:sz w:val="44"/>
    </w:rPr>
  </w:style>
  <w:style w:type="paragraph" w:styleId="Style66">
    <w:name w:val="目录"/>
    <w:basedOn w:val="Normal"/>
    <w:qFormat/>
    <w:pPr>
      <w:jc w:val="center"/>
    </w:pPr>
    <w:rPr>
      <w:b/>
      <w:sz w:val="24"/>
    </w:rPr>
  </w:style>
  <w:style w:type="paragraph" w:styleId="5">
    <w:name w:val="标题5"/>
    <w:basedOn w:val="Normal"/>
    <w:next w:val="Normal"/>
    <w:qFormat/>
    <w:pPr>
      <w:numPr>
        <w:ilvl w:val="0"/>
        <w:numId w:val="14"/>
      </w:numPr>
      <w:jc w:val="left"/>
      <w:outlineLvl w:val="4"/>
    </w:pPr>
    <w:rPr>
      <w:rFonts w:eastAsia="黑体;SimHei"/>
      <w:b/>
    </w:rPr>
  </w:style>
  <w:style w:type="paragraph" w:styleId="4">
    <w:name w:val="标题4"/>
    <w:basedOn w:val="Normal"/>
    <w:next w:val="Normal"/>
    <w:qFormat/>
    <w:pPr>
      <w:tabs>
        <w:tab w:val="clear" w:pos="420"/>
        <w:tab w:val="left" w:pos="851" w:leader="none"/>
      </w:tabs>
      <w:ind w:left="851" w:hanging="851"/>
      <w:jc w:val="left"/>
      <w:outlineLvl w:val="3"/>
    </w:pPr>
    <w:rPr>
      <w:rFonts w:eastAsia="黑体;SimHei"/>
      <w:b/>
    </w:rPr>
  </w:style>
  <w:style w:type="paragraph" w:styleId="6">
    <w:name w:val="标题6"/>
    <w:basedOn w:val="Normal"/>
    <w:next w:val="Normal"/>
    <w:qFormat/>
    <w:pPr>
      <w:numPr>
        <w:ilvl w:val="0"/>
        <w:numId w:val="14"/>
      </w:numPr>
      <w:jc w:val="left"/>
      <w:outlineLvl w:val="5"/>
    </w:pPr>
    <w:rPr>
      <w:b/>
    </w:rPr>
  </w:style>
  <w:style w:type="paragraph" w:styleId="7">
    <w:name w:val="标题7"/>
    <w:basedOn w:val="Normal"/>
    <w:next w:val="Normal"/>
    <w:qFormat/>
    <w:pPr>
      <w:numPr>
        <w:ilvl w:val="0"/>
        <w:numId w:val="14"/>
      </w:numPr>
      <w:jc w:val="left"/>
      <w:outlineLvl w:val="6"/>
    </w:pPr>
    <w:rPr>
      <w:b/>
    </w:rPr>
  </w:style>
  <w:style w:type="paragraph" w:styleId="Style67">
    <w:name w:val="批注文字"/>
    <w:basedOn w:val="Normal"/>
    <w:qFormat/>
    <w:pPr>
      <w:widowControl/>
      <w:jc w:val="left"/>
    </w:pPr>
    <w:rPr>
      <w:kern w:val="0"/>
      <w:sz w:val="20"/>
      <w:szCs w:val="20"/>
      <w:lang w:val="en-US"/>
    </w:rPr>
  </w:style>
  <w:style w:type="paragraph" w:styleId="BalloonText1">
    <w:name w:val="Balloon Text1"/>
    <w:basedOn w:val="Normal"/>
    <w:qFormat/>
    <w:pPr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widowControl/>
      <w:spacing w:before="120" w:after="0"/>
      <w:jc w:val="left"/>
    </w:pPr>
    <w:rPr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1080" w:hanging="0"/>
      <w:jc w:val="left"/>
    </w:pPr>
    <w:rPr>
      <w:kern w:val="0"/>
      <w:sz w:val="24"/>
    </w:rPr>
  </w:style>
  <w:style w:type="paragraph" w:styleId="W1">
    <w:name w:val="•W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bidi="ar-SA" w:eastAsia="zh-CN"/>
    </w:rPr>
  </w:style>
  <w:style w:type="paragraph" w:styleId="Style68">
    <w:name w:val="文档结构图"/>
    <w:basedOn w:val="Normal"/>
    <w:qFormat/>
    <w:pPr>
      <w:shd w:fill="000080" w:val="clear"/>
      <w:jc w:val="left"/>
    </w:pPr>
    <w:rPr/>
  </w:style>
  <w:style w:type="paragraph" w:styleId="Style69">
    <w:name w:val="批注框文本"/>
    <w:basedOn w:val="Normal"/>
    <w:qFormat/>
    <w:pPr>
      <w:jc w:val="left"/>
    </w:pPr>
    <w:rPr>
      <w:sz w:val="18"/>
      <w:szCs w:val="18"/>
    </w:rPr>
  </w:style>
  <w:style w:type="paragraph" w:styleId="0505">
    <w:name w:val="样式 附录章标题 + 段前: 0.5 行 段后: 0.5 行"/>
    <w:basedOn w:val="Style35"/>
    <w:qFormat/>
    <w:pPr>
      <w:numPr>
        <w:ilvl w:val="0"/>
        <w:numId w:val="27"/>
      </w:numPr>
      <w:spacing w:before="156" w:after="156"/>
    </w:pPr>
    <w:rPr>
      <w:rFonts w:cs="宋体;SimSun"/>
    </w:rPr>
  </w:style>
  <w:style w:type="paragraph" w:styleId="Table">
    <w:name w:val="table"/>
    <w:basedOn w:val="Normal"/>
    <w:qFormat/>
    <w:pPr>
      <w:widowControl/>
      <w:tabs>
        <w:tab w:val="clear" w:pos="420"/>
        <w:tab w:val="left" w:pos="1440" w:leader="none"/>
        <w:tab w:val="left" w:pos="2880" w:leader="none"/>
      </w:tabs>
      <w:spacing w:before="120" w:after="0"/>
    </w:pPr>
    <w:rPr>
      <w:color w:val="000000"/>
      <w:kern w:val="0"/>
      <w:sz w:val="16"/>
      <w:szCs w:val="20"/>
    </w:rPr>
  </w:style>
  <w:style w:type="paragraph" w:styleId="Def1">
    <w:name w:val="def1"/>
    <w:basedOn w:val="Normal"/>
    <w:qFormat/>
    <w:pPr>
      <w:widowControl/>
      <w:tabs>
        <w:tab w:val="clear" w:pos="420"/>
        <w:tab w:val="left" w:pos="1080" w:leader="none"/>
        <w:tab w:val="left" w:pos="1440" w:leader="none"/>
        <w:tab w:val="left" w:pos="2076" w:leader="none"/>
        <w:tab w:val="left" w:pos="2988" w:leader="none"/>
        <w:tab w:val="left" w:pos="3900" w:leader="none"/>
        <w:tab w:val="left" w:pos="8760" w:leader="none"/>
      </w:tabs>
      <w:ind w:left="1440" w:hanging="1080"/>
    </w:pPr>
    <w:rPr>
      <w:b/>
      <w:color w:val="000000"/>
      <w:kern w:val="0"/>
      <w:sz w:val="20"/>
      <w:szCs w:val="20"/>
    </w:rPr>
  </w:style>
  <w:style w:type="paragraph" w:styleId="Style70">
    <w:name w:val="批注主题"/>
    <w:basedOn w:val="Style67"/>
    <w:next w:val="Style67"/>
    <w:qFormat/>
    <w:pPr>
      <w:widowControl w:val="false"/>
    </w:pPr>
    <w:rPr>
      <w:b/>
      <w:bCs/>
      <w:szCs w:val="24"/>
    </w:rPr>
  </w:style>
  <w:style w:type="paragraph" w:styleId="11">
    <w:name w:val="页眉1"/>
    <w:basedOn w:val="Header"/>
    <w:qFormat/>
    <w:pPr>
      <w:pBdr>
        <w:bottom w:val="thinThickSmallGap" w:sz="24" w:space="1" w:color="000000"/>
      </w:pBdr>
      <w:jc w:val="both"/>
    </w:pPr>
    <w:rPr>
      <w:szCs w:val="20"/>
    </w:rPr>
  </w:style>
  <w:style w:type="paragraph" w:styleId="12">
    <w:name w:val="样式1"/>
    <w:basedOn w:val="Heading4"/>
    <w:qFormat/>
    <w:pPr>
      <w:numPr>
        <w:ilvl w:val="0"/>
        <w:numId w:val="0"/>
      </w:numPr>
      <w:tabs>
        <w:tab w:val="clear" w:pos="420"/>
        <w:tab w:val="left" w:pos="851" w:leader="none"/>
      </w:tabs>
      <w:ind w:left="851" w:hanging="851"/>
      <w:outlineLvl w:val="9"/>
    </w:pPr>
    <w:rPr/>
  </w:style>
  <w:style w:type="paragraph" w:styleId="61">
    <w:name w:val="编号6"/>
    <w:basedOn w:val="Normal"/>
    <w:qFormat/>
    <w:pPr/>
    <w:rPr>
      <w:color w:val="FF0000"/>
      <w:szCs w:val="20"/>
    </w:rPr>
  </w:style>
  <w:style w:type="paragraph" w:styleId="Style71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360"/>
    </w:pPr>
    <w:rPr>
      <w:sz w:val="28"/>
      <w:szCs w:val="20"/>
    </w:rPr>
  </w:style>
  <w:style w:type="paragraph" w:styleId="Style72">
    <w:name w:val="表格文字"/>
    <w:basedOn w:val="Normal"/>
    <w:qFormat/>
    <w:pPr/>
    <w:rPr>
      <w:szCs w:val="21"/>
    </w:rPr>
  </w:style>
  <w:style w:type="paragraph" w:styleId="Style73">
    <w:name w:val="表格正文"/>
    <w:basedOn w:val="Normal"/>
    <w:qFormat/>
    <w:pPr>
      <w:widowControl/>
      <w:overflowPunct w:val="false"/>
      <w:autoSpaceDE w:val="false"/>
      <w:spacing w:lineRule="exact" w:line="320"/>
      <w:jc w:val="left"/>
    </w:pPr>
    <w:rPr>
      <w:rFonts w:ascii="楷体_GB2312" w:hAnsi="楷体_GB2312" w:eastAsia="楷体_GB2312" w:cs="宋体;SimSun"/>
      <w:color w:val="FF0000"/>
      <w:kern w:val="0"/>
      <w:szCs w:val="21"/>
    </w:rPr>
  </w:style>
  <w:style w:type="paragraph" w:styleId="Style74">
    <w:name w:val="表格栏头"/>
    <w:basedOn w:val="Style73"/>
    <w:next w:val="Style73"/>
    <w:qFormat/>
    <w:pPr>
      <w:spacing w:before="60" w:after="60"/>
      <w:textAlignment w:val="baseline"/>
    </w:pPr>
    <w:rPr>
      <w:rFonts w:ascii="Tahoma" w:hAnsi="Tahoma" w:eastAsia="宋体;SimSun" w:cs="Tahoma"/>
      <w:b/>
      <w:color w:val="000000"/>
    </w:rPr>
  </w:style>
  <w:style w:type="paragraph" w:styleId="Style75">
    <w:name w:val="列出段落"/>
    <w:basedOn w:val="Normal"/>
    <w:qFormat/>
    <w:pPr>
      <w:ind w:firstLine="420"/>
    </w:pPr>
    <w:rPr/>
  </w:style>
  <w:style w:type="paragraph" w:styleId="RefText">
    <w:name w:val="Ref_Text"/>
    <w:basedOn w:val="Normal"/>
    <w:qFormat/>
    <w:pPr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794" w:hanging="794"/>
      <w:textAlignment w:val="baseline"/>
    </w:pPr>
    <w:rPr>
      <w:rFonts w:ascii="黑体;SimHei" w:hAnsi="黑体;SimHei" w:eastAsia="黑体;SimHei"/>
      <w:kern w:val="0"/>
      <w:sz w:val="24"/>
      <w:szCs w:val="20"/>
      <w:lang w:val="en-GB"/>
    </w:rPr>
  </w:style>
  <w:style w:type="paragraph" w:styleId="1GB23121">
    <w:name w:val="样式 标题 1 + 仿宋_GB2312 小四 自动设置1"/>
    <w:basedOn w:val="Heading1"/>
    <w:qFormat/>
    <w:pPr>
      <w:keepLines w:val="false"/>
      <w:numPr>
        <w:ilvl w:val="0"/>
        <w:numId w:val="0"/>
      </w:numPr>
      <w:tabs>
        <w:tab w:val="clear" w:pos="420"/>
        <w:tab w:val="left" w:pos="480" w:leader="none"/>
      </w:tabs>
      <w:snapToGrid w:val="false"/>
      <w:spacing w:lineRule="auto" w:line="240" w:before="0" w:after="0"/>
      <w:ind w:left="480" w:hanging="480"/>
      <w:outlineLvl w:val="9"/>
    </w:pPr>
    <w:rPr>
      <w:rFonts w:ascii="仿宋_GB2312" w:hAnsi="仿宋_GB2312" w:cs="仿宋_GB2312"/>
      <w:bCs w:val="false"/>
      <w:kern w:val="0"/>
      <w:sz w:val="28"/>
      <w:szCs w:val="20"/>
    </w:rPr>
  </w:style>
  <w:style w:type="paragraph" w:styleId="Style76">
    <w:name w:val="修订"/>
    <w:qFormat/>
    <w:pPr>
      <w:widowControl/>
      <w:bidi w:val="0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7">
    <w:name w:val="图表目录"/>
    <w:basedOn w:val="Normal"/>
    <w:next w:val="Normal"/>
    <w:qFormat/>
    <w:pPr>
      <w:ind w:left="840" w:hanging="420"/>
    </w:pPr>
    <w:rPr>
      <w:rFonts w:ascii="黑体;SimHei" w:hAnsi="黑体;SimHei" w:eastAsia="黑体;SimHei"/>
      <w:szCs w:val="20"/>
    </w:rPr>
  </w:style>
  <w:style w:type="paragraph" w:styleId="Style78">
    <w:name w:val="四级无标题条"/>
    <w:basedOn w:val="Normal"/>
    <w:qFormat/>
    <w:pPr>
      <w:numPr>
        <w:ilvl w:val="0"/>
        <w:numId w:val="28"/>
      </w:numPr>
    </w:pPr>
    <w:rPr>
      <w:rFonts w:ascii="黑体;SimHei" w:hAnsi="黑体;SimHei" w:eastAsia="黑体;SimHei"/>
      <w:szCs w:val="20"/>
    </w:rPr>
  </w:style>
  <w:style w:type="paragraph" w:styleId="Style79">
    <w:name w:val="列表项目符号"/>
    <w:basedOn w:val="List"/>
    <w:qFormat/>
    <w:pPr>
      <w:tabs>
        <w:tab w:val="clear" w:pos="180"/>
        <w:tab w:val="clear" w:pos="540"/>
      </w:tabs>
      <w:spacing w:lineRule="atLeast" w:line="220" w:before="0" w:after="220"/>
      <w:ind w:left="1800" w:right="720" w:hanging="0"/>
    </w:pPr>
    <w:rPr>
      <w:rFonts w:eastAsia="黑体;SimHei"/>
      <w:color w:val="000000"/>
      <w:sz w:val="21"/>
    </w:rPr>
  </w:style>
  <w:style w:type="paragraph" w:styleId="22">
    <w:name w:val="列表项目符号 2"/>
    <w:basedOn w:val="Style79"/>
    <w:qFormat/>
    <w:pPr>
      <w:ind w:left="2160" w:right="720" w:hanging="360"/>
    </w:pPr>
    <w:rPr/>
  </w:style>
  <w:style w:type="paragraph" w:styleId="Style80">
    <w:name w:val="一级无标题条"/>
    <w:basedOn w:val="Normal"/>
    <w:qFormat/>
    <w:pPr>
      <w:numPr>
        <w:ilvl w:val="0"/>
        <w:numId w:val="28"/>
      </w:numPr>
    </w:pPr>
    <w:rPr>
      <w:rFonts w:ascii="黑体;SimHei" w:hAnsi="黑体;SimHei" w:eastAsia="黑体;SimHei"/>
      <w:szCs w:val="20"/>
    </w:rPr>
  </w:style>
  <w:style w:type="paragraph" w:styleId="Style81">
    <w:name w:val="图片"/>
    <w:basedOn w:val="Normal"/>
    <w:next w:val="Style82"/>
    <w:qFormat/>
    <w:pPr>
      <w:keepNext w:val="true"/>
      <w:widowControl/>
      <w:ind w:left="1080" w:hanging="0"/>
      <w:jc w:val="left"/>
    </w:pPr>
    <w:rPr>
      <w:rFonts w:ascii="黑体;SimHei" w:hAnsi="黑体;SimHei" w:eastAsia="黑体;SimHei"/>
      <w:kern w:val="0"/>
      <w:sz w:val="20"/>
      <w:szCs w:val="20"/>
    </w:rPr>
  </w:style>
  <w:style w:type="paragraph" w:styleId="Style82">
    <w:name w:val="题注"/>
    <w:basedOn w:val="Style81"/>
    <w:next w:val="TextBody"/>
    <w:qFormat/>
    <w:pPr>
      <w:spacing w:lineRule="atLeast" w:line="220" w:before="60" w:after="220"/>
      <w:ind w:left="1800" w:hanging="0"/>
    </w:pPr>
    <w:rPr>
      <w:i/>
      <w:sz w:val="18"/>
    </w:rPr>
  </w:style>
  <w:style w:type="paragraph" w:styleId="Style83">
    <w:name w:val="二级无标题条"/>
    <w:basedOn w:val="Normal"/>
    <w:qFormat/>
    <w:pPr>
      <w:numPr>
        <w:ilvl w:val="0"/>
        <w:numId w:val="28"/>
      </w:numPr>
    </w:pPr>
    <w:rPr>
      <w:rFonts w:ascii="黑体;SimHei" w:hAnsi="黑体;SimHei" w:eastAsia="黑体;SimHei"/>
      <w:szCs w:val="20"/>
    </w:rPr>
  </w:style>
  <w:style w:type="paragraph" w:styleId="Style84">
    <w:name w:val="三级无标题条"/>
    <w:basedOn w:val="Normal"/>
    <w:qFormat/>
    <w:pPr>
      <w:numPr>
        <w:ilvl w:val="0"/>
        <w:numId w:val="28"/>
      </w:numPr>
    </w:pPr>
    <w:rPr>
      <w:rFonts w:ascii="黑体;SimHei" w:hAnsi="黑体;SimHei" w:eastAsia="黑体;SimHei"/>
      <w:szCs w:val="20"/>
    </w:rPr>
  </w:style>
  <w:style w:type="paragraph" w:styleId="Style85">
    <w:name w:val="基准标题"/>
    <w:basedOn w:val="Normal"/>
    <w:next w:val="TextBody"/>
    <w:qFormat/>
    <w:pPr>
      <w:keepNext w:val="true"/>
      <w:keepLines/>
      <w:widowControl/>
      <w:spacing w:lineRule="atLeast" w:line="220" w:before="140" w:after="0"/>
      <w:ind w:left="1080" w:hanging="0"/>
      <w:jc w:val="left"/>
    </w:pPr>
    <w:rPr>
      <w:rFonts w:ascii="Arial" w:hAnsi="Arial" w:eastAsia="黑体;SimHei" w:cs="Arial"/>
      <w:spacing w:val="-4"/>
      <w:kern w:val="2"/>
      <w:sz w:val="22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黑体;SimHei" w:hAnsi="黑体;SimHei" w:eastAsia="黑体;SimHei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spacing w:lineRule="auto" w:line="312" w:before="240" w:after="60"/>
      <w:ind w:left="1080" w:hanging="0"/>
      <w:jc w:val="center"/>
      <w:outlineLvl w:val="1"/>
    </w:pPr>
    <w:rPr>
      <w:rFonts w:ascii="Arial" w:hAnsi="Arial" w:eastAsia="黑体;SimHei" w:cs="Arial"/>
      <w:b/>
      <w:kern w:val="2"/>
      <w:sz w:val="32"/>
      <w:szCs w:val="20"/>
      <w:lang w:val="en-US"/>
    </w:rPr>
  </w:style>
  <w:style w:type="paragraph" w:styleId="Style86">
    <w:name w:val="五级无标题条"/>
    <w:basedOn w:val="Normal"/>
    <w:qFormat/>
    <w:pPr>
      <w:numPr>
        <w:ilvl w:val="0"/>
        <w:numId w:val="28"/>
      </w:numPr>
    </w:pPr>
    <w:rPr>
      <w:rFonts w:ascii="黑体;SimHei" w:hAnsi="黑体;SimHei" w:eastAsia="黑体;SimHei"/>
      <w:szCs w:val="20"/>
    </w:rPr>
  </w:style>
  <w:style w:type="paragraph" w:styleId="Style8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黑体;SimHei" w:cs="宋体;SimSun"/>
      <w:kern w:val="0"/>
      <w:sz w:val="24"/>
      <w:szCs w:val="20"/>
    </w:rPr>
  </w:style>
  <w:style w:type="paragraph" w:styleId="23">
    <w:name w:val="样式2"/>
    <w:basedOn w:val="Style82"/>
    <w:qFormat/>
    <w:pPr>
      <w:spacing w:before="60" w:after="120"/>
      <w:ind w:left="851" w:hanging="0"/>
    </w:pPr>
    <w:rPr>
      <w:b/>
      <w:sz w:val="21"/>
    </w:rPr>
  </w:style>
  <w:style w:type="paragraph" w:styleId="Style88">
    <w:name w:val="无标题条"/>
    <w:next w:val="Style20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89">
    <w:name w:val="列项·"/>
    <w:qFormat/>
    <w:pPr>
      <w:widowControl/>
      <w:numPr>
        <w:ilvl w:val="0"/>
        <w:numId w:val="27"/>
      </w:numPr>
      <w:tabs>
        <w:tab w:val="clear" w:pos="420"/>
        <w:tab w:val="left" w:pos="840" w:leader="none"/>
        <w:tab w:val="left" w:pos="11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0">
    <w:name w:val="列项——"/>
    <w:qFormat/>
    <w:pPr>
      <w:widowControl w:val="false"/>
      <w:numPr>
        <w:ilvl w:val="0"/>
        <w:numId w:val="27"/>
      </w:numPr>
      <w:tabs>
        <w:tab w:val="clear" w:pos="420"/>
        <w:tab w:val="left" w:pos="11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27:00Z</dcterms:created>
  <dc:creator>wushao</dc:creator>
  <dc:description/>
  <cp:keywords/>
  <dc:language>en-US</dc:language>
  <cp:lastModifiedBy>CN=陈鸿鹄/OU=基金业务部/OU=公司总部/O=ChinaClear</cp:lastModifiedBy>
  <cp:lastPrinted>2004-02-24T14:13:00Z</cp:lastPrinted>
  <dcterms:modified xsi:type="dcterms:W3CDTF">2018-05-23T08:55:00Z</dcterms:modified>
  <cp:revision>28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